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И СЕЛЬСКОГО ПОСЕЛЕНИЯ СТУДЕНСКИЙ СЕЛЬСОВЕТ УСМАНСКОГО МУНИЦИПАЛЬНОГО РАЙОНА ЛИПЕЦ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 Студенк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04.02.   2016г.                                                                                           №8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утверждении Порядка сообщения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ми служащими администрации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ельского поселения Студенский сельсовет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манского муниципального района Липецко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ласти  о возникновении личной заинтересованности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сполнении должностных обязанностей, котора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водит или может привести  к конфликту интере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дминистрация сельского поселения Студенский сельсовет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Утвердить Порядок сообщения муниципальными служащими администрации сельского поселения Студенский сельсовет Усманского муниципального района Липецкой области о возникновении личной заинтересованности при исполнении должностных обязанностей, которая приводит или может привести  к конфликту интересов (приложение 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Ознакомить муниципальных служащих администрации сельского поселения Студенский сельсовет с данным Порядк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Опубликовать  постановление на  официальном  сайте  администрации сельского поселения Студенский сельсовет Усманского муниципального района Липецкой области.</w:t>
      </w:r>
    </w:p>
    <w:p>
      <w:pPr>
        <w:pStyle w:val="Normal"/>
        <w:autoSpaceDE w:val="false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284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40" w:hanging="284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кого</w:t>
      </w:r>
    </w:p>
    <w:p>
      <w:pPr>
        <w:pStyle w:val="Normal"/>
        <w:autoSpaceDE w:val="false"/>
        <w:ind w:left="284" w:right="40" w:hanging="284"/>
        <w:jc w:val="both"/>
        <w:rPr/>
      </w:pPr>
      <w:r>
        <w:rPr>
          <w:rFonts w:cs="Arial" w:ascii="Arial" w:hAnsi="Arial"/>
        </w:rPr>
        <w:t>поселения Студенский сельсовет</w:t>
        <w:tab/>
        <w:tab/>
        <w:tab/>
        <w:t>М.М. Дубянский.</w:t>
        <w:tab/>
        <w:tab/>
      </w:r>
    </w:p>
    <w:p>
      <w:pPr>
        <w:pStyle w:val="Normal"/>
        <w:autoSpaceDE w:val="false"/>
        <w:ind w:left="284" w:right="40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284" w:right="4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426" w:hanging="0"/>
        <w:jc w:val="both"/>
        <w:rPr>
          <w:lang w:val="en-US"/>
        </w:rPr>
      </w:pPr>
      <w:r>
        <w:rPr>
          <w:lang w:val="en-US"/>
        </w:rPr>
        <w:t>  </w:t>
      </w:r>
    </w:p>
    <w:p>
      <w:pPr>
        <w:pStyle w:val="Normal"/>
        <w:autoSpaceDE w:val="false"/>
        <w:ind w:left="426" w:hanging="0"/>
        <w:jc w:val="right"/>
        <w:rPr/>
      </w:pPr>
      <w:r>
        <w:rPr>
          <w:rFonts w:cs="Arial" w:ascii="Arial" w:hAnsi="Arial"/>
          <w:lang w:val="en-US"/>
        </w:rPr>
        <w:t>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 сельского 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   от 04.02.2016г. № 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о порядке сообщения муниципальными служащими администрации сельского поселения Студенский сельсовет Усманского муниципального  района Липец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firstLine="567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 муниципальными служащими администрации сельского поселения Студенский сельсовет Усманского муниципального района Липецкой области (далее – администрация сельского поселения)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аправляют уведомление, составленное на имя главы  администрации сельского поселения  по форме согласно приложению к настоящему Полож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я, направленные на имя главы администрации сельского поселения, по его поручению могут быть рассмотрены  старшим специалистом 1 разряда администрац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Главой администрации  сельского поселения, старшим специалистом 1 разряда администрации сельского поселения по результатам рассмотрения ими уведомлений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принятия решения, предусмотренного подпунктом «б» пункта 5 настоящего Положения, в соответствии с законодательством Российской Федерации глава администрации сельского поселения, старший специалист 1 разряд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В случае принятия решений, предусмотренных подпунктами «б» и «в» пункта 5 настоящего Положения, старшим специалистом 1 разряда администрации сельского поселения старший специалист 1 разряда администрации сельского поселения представляет информацию по данному вопросу  (доклад) главе администрации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Уведомления, указанные в пункте 2 настоящего Положения, по решению главы администрации сельского поселения могут быть переданы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ведомления, по которым принято решение в соответствии с пунктом 8 настоящего Положения, направляются по поручению главы администрации сельского поселения специалисту, ответственному за работу по профилактике коррупционных и иных  правонарушений,  который  осуществляет предварительное рассмотрение уведомл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едварительного рассмотрения уведомлений  специалист, ответственный за работу по профилактике коррупционных и иных  правонарушений,   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 результатам предварительного рассмотрения уведомлений, поступивших в соответствии с пунктом 9 настоящего Положения, специалист, ответственный за работу по профилактике коррупционных и иных  правонарушений, подготавливает мотивированное заключение на каждое из них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7 рабочих дней со дня поступления уведомлений в отде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абзаце втором пункта 9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45 дней со дня поступления уведомлений специалисту, ответственному за работу по профилактике коррупционных и иных  правонарушений. Указанный срок может быть продлен главой  администрации сельского поселения, но не более чем на 30 д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миссии по соблюдению требований к служебному поведению муниципальных служащих и урегулированию конфликта интересов рассматривают уведомления и принимают по ним решения в порядке, установленном положением о соответствующей комиссии.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 порядке сообщения муниципальными служащими администраци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Студенский сельсовет Усманского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а  Липецкой области о возникновении личной заинтересованност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исполнении должностных обязанностей, которая приводит или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ожет привести к конфликту интересов 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тметка об ознакомлении)</w:t>
      </w:r>
    </w:p>
    <w:p>
      <w:pPr>
        <w:pStyle w:val="Normal"/>
        <w:autoSpaceDE w:val="false"/>
        <w:ind w:left="55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55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едставителю нанимателя)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____________________________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6936" w:firstLine="1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мещаемая должность)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left="5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ых обязанностей, которая приводит или может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сти к конфликту интересов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ые обязанности, на исполнение которых влияет или может повлиять личная заинтересованность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органа ………..власти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 ___________ 20__ г. ___________________________  __________________</w:t>
      </w:r>
    </w:p>
    <w:p>
      <w:pPr>
        <w:pStyle w:val="Normal"/>
        <w:autoSpaceDE w:val="false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 лица,                                       (расшифровка подписи)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2"/>
          <w:szCs w:val="22"/>
        </w:rPr>
        <w:t>направляющего уведомление)</w:t>
      </w:r>
      <w:r>
        <w:rPr>
          <w:rFonts w:cs="Arial" w:ascii="Arial" w:hAnsi="Arial"/>
          <w:sz w:val="22"/>
          <w:szCs w:val="22"/>
          <w:lang w:val="en-US"/>
        </w:rPr>
        <w:t>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1:00Z</dcterms:created>
  <dc:creator>Тат</dc:creator>
  <dc:description/>
  <cp:keywords/>
  <dc:language>en-US</dc:language>
  <cp:lastModifiedBy>Тат</cp:lastModifiedBy>
  <cp:lastPrinted>2016-02-10T09:32:00Z</cp:lastPrinted>
  <dcterms:modified xsi:type="dcterms:W3CDTF">2016-02-10T07:03:00Z</dcterms:modified>
  <cp:revision>15</cp:revision>
  <dc:subject/>
  <dc:title>ПОСТАНОВЛЕНИЕ</dc:title>
</cp:coreProperties>
</file>