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СЕЛЬСКОГО ПОСЕЛЕНИЯ СТУДЕН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16.02.2016 г.</w:t>
        <w:tab/>
        <w:tab/>
        <w:t>с.Студенки</w:t>
        <w:tab/>
        <w:tab/>
        <w:tab/>
        <w:t>№ 1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00"/>
        <w:ind w:firstLine="851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«Порядка разработки, реализации и проведения оценки эффективности реализации муниципальных программ в сельском поселении Студенский сельсовет Усманского муниципального района Липецкой области Российской Федерации</w:t>
      </w:r>
      <w:r>
        <w:rPr>
          <w:sz w:val="24"/>
          <w:szCs w:val="24"/>
        </w:rPr>
        <w:t>»</w:t>
      </w:r>
    </w:p>
    <w:p>
      <w:pPr>
        <w:pStyle w:val="Normal"/>
        <w:spacing w:lineRule="atLeast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tLeast" w:line="48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00"/>
        <w:ind w:firstLine="851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, Устава сельского поселения Студенский сельсовет,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я сельского поселения Студенский сельсовет                                         </w:t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rPr/>
      </w:pPr>
      <w:r>
        <w:rPr>
          <w:sz w:val="28"/>
        </w:rPr>
        <w:t>1</w:t>
      </w:r>
      <w:r>
        <w:rPr>
          <w:rFonts w:cs="Arial" w:ascii="Arial" w:hAnsi="Arial"/>
          <w:sz w:val="24"/>
          <w:szCs w:val="24"/>
        </w:rPr>
        <w:t>.Утвердить</w:t>
      </w:r>
      <w:r>
        <w:rPr>
          <w:b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орядок разработки, реализации и проведения оценки эффективности реализации муниципальных программ в сельском поселении Студенский сельсовет Усманского муниципального района Липецкой области Российской Федераци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rPr/>
      </w:pPr>
      <w:r>
        <w:rPr>
          <w:rFonts w:cs="Arial" w:ascii="Arial" w:hAnsi="Arial"/>
          <w:sz w:val="24"/>
          <w:szCs w:val="24"/>
        </w:rPr>
        <w:t>2.Постановление администрации сельского поселения Студенский сельсовет Усманского муниципального района Липецкой области Российской Федерации от 10.10.2013года №39 «О порядке разработки, утверждения и реализации целевых программ сельского поселения Студенский сельсовет» признать утратившим силу с01.01.2016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48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                   М.М. Дубянский.</w:t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4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4252"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252" w:firstLine="851"/>
        <w:jc w:val="right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сельского поселения Студенский сельсовет</w:t>
      </w:r>
    </w:p>
    <w:p>
      <w:pPr>
        <w:pStyle w:val="Normal"/>
        <w:widowControl w:val="false"/>
        <w:autoSpaceDE w:val="false"/>
        <w:ind w:left="4252"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24.02.2016 г. №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118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, реализации и проведения оценки эффективно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bCs/>
          <w:sz w:val="28"/>
          <w:szCs w:val="28"/>
        </w:rPr>
        <w:t xml:space="preserve">сельского  поселения Студенский сельсовет </w:t>
      </w:r>
    </w:p>
    <w:p>
      <w:pPr>
        <w:pStyle w:val="Normal"/>
        <w:widowControl w:val="false"/>
        <w:autoSpaceDE w:val="false"/>
        <w:ind w:left="3118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 xml:space="preserve">1.Настоящий Порядок определяет правила разработки, формирования,  реализации и оценки эффективности реализации муниципальной программы </w:t>
      </w:r>
      <w:r>
        <w:rPr>
          <w:bCs/>
          <w:sz w:val="28"/>
          <w:szCs w:val="28"/>
        </w:rPr>
        <w:t>сельского  поселения Студенский сельсовет Усман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пец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(далее –  муниципаль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снованием для разработки муниципальной программы является нормативный правовой акт  администрации сельского поселения об утверждении  Перечня  подпрограмм муниципальной программы сельского поселения Студенский сельсовет (далее –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подпрограмм формируется в соответствии с приоритетами социально-экономического развития муниципального образования и задачами, определенными в Стратегическом плане  социально-экономического развития сельского поселения Студенский сельсовет до 2020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ение изменений в Перечень  производится по решению администрации сельского поселения Студенский сельсовет в порядке, определенном регламентом деятельности администрации  сельского поселения  (далее – регламен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подпрограмм муниципальной программы сельского поселения Студенский сельсовет содержит название подпрограмм, основные направления их реализации, ответственных исполнителей. Деление муниципальной программы на подпрограммы осуществляется исходя из масштабности решаемых в рамках муниципальной программы задач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ая программа разрабатывается на срок, необходимый для достижения целей муниципальной программы, но не более срока реализации Стратегического плана социально-экономического развития сельского поселения Студен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дпрограммы представляют собой комплекс основных мероприятий, направленных на решение конкретных задач подпрограммы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одпрограмм в обязательном порядке должны быть увязаны с  показателями задач под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представляет собой совокупность конкретных мероприятий, объединенных общим целевым назнач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основного мероприятия могут быть включены мероприятия, имеющие разные направления и виды расходов кодов классификации расходов бюджета (например, субсидии учреждениям, организациям, капитальные вложения, взносы в уставные капиталы, закупку товаров, работ и услуг, дотации, субвенции, прочие межбюджетные трансферты, расходы на обеспечение функций исполнительных органов местного самоуправления райо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сновных мероприятий не могут дублировать наименования направлений и видов расходов кодов классификации расходов бюджета, а также  наименования целей, задач под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сновных мероприятий не должны содержать в себе наименования нормативных правовых актов, наименования объектов капитального строительства, наименования и иные специфические характеристики  конкретных получателей бюджетных средств, структурных подразделений администрации района, бюджетных учреж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Финансовое обеспечение реализации муниципальной программы в части расходных сельского поселения Студенский сельсовет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ой программы утверждается нормативным актом сельского поселения Студенский сельсовет о местном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структуре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Муниципальная программа должна иметь следующую структуру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Титульный лис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Паспорт муниципальной программы по форме согласно приложению 1 к настоящему Порядку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Текстовая часть муниципальной программы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текущего состояния, формулировка основных проблем, анализ социальных, финансово-экономических и прочих рисков развития соответствующей сферы социально-экономического развития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оритеты муниципальной политики в соответствующей сфере социально-экономического развития муниципального района, краткое описание целей и задач муниципальной программы, обоснование состава и значений соответствующих целевых индикаторов и показателей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раткое описание этапов и сроков муниципальной программы с указанием плановых значений индикаторов целей и показателей задач, ресурсного обеспечения по годам реализации муниципальной программы с обобщением данной информации по форме в соответствии с приложением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исание мер государственного регулирования (налоговых, тарифных, кредитных, гарантий, залогового обеспечения) и обоснование необходимости их применения для достижения целевых индикаторов и показателей задач муниципальной программы по форме в соответствии с приложением 3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ониторинг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Приложения к муниципальной программе по формам в соответствии с приложениями 2-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программа имеет следующую структу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аспорт подпрограммы по форме в соответствии с приложением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Текстовая часть подпрограммы, формируемая по следующим раздел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сферы реализации подпрограммы, описание основных проблем и рисков в указанной сф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оритеты муниципальной политики в сфере реализации подпрограммы, цели, задачи, описание основных целевых индикаторов, показателей задач подпрограммы, показателей муниципальных за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роки и этапы реализаци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основные мероприятия подпрограм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не могут быть указаны мероприятия, входящие в состав основного мероприятия, а также конкретные наименования субсидий юридическим и физическ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одной задачи подпрограммы может быть направлено несколько основных мероприятий. Не допускается формирование основных мероприятий, реализация которых направлена на достижение более чем одной задач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одпрограмму основных мероприятий, реализация которых направлена на достижение целей иных муниципальных программ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ъем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I. Разработка и утверждение проекта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основании Перечня ответственный исполнитель муниципальной программы обеспечивает совместно с ответственными исполнителями подпрограмм разработку проекта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соответствии требованиям настоящего Порядка проект муниципальной программы утверждается нормативным правовым актом сельского поселения Студенский сельсовет в срок до 15 октября года, предшествующего первому году реализации муниципальной программы, в соответствии с Регламентом деятельности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процессе реализации муниципальной программы ответственный исполнитель вправе принимать решения о внесении изменений в муниципальную програм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несении изменений в муниципальную программу приним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сти дополнения (исключения) подпрограммы, основного мероприятия в це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менения финансирования основного мероприятия в объеме, влияющем на достижение показателей более чем на 15 процентов от утвержденных плановых зна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сти выполнения требований нормативных правовых а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зменения финансирования муниципальной программы более чем на один процент от объема финансирования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еализация муниципальной программ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за ходом ее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тветственных исполн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 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ализация муниципальной программы осуществляется в соответствии с утвержденными объемами финансирования основных мероприятий подпрограмм, согласно приложению 2  к настоящему Поряд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Для осуществления контроля за ходом исполнения муниципальной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По итогам I квартала, I полугодия, 9 месяцев -     в срок до 15 числа месяца, следующего за отчетным периодом, по итогам года - до 1 марта года, следующего за отчетным,  главный бухгалтер администрации поселения  представляет ответственному исполнителю муниципальной программ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чет о финансовом обеспечении муниципальной программы за счет  всех источников финансирования по форме согласно приложению 5 к настоящему Порядку. Отчетная информация о финансировании муниципальных программ должна соответствовать утвержденным лимитам бюджетных обязательств на ее реализацию и фактическим кассовым расх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чет о применении мер государственного регулирования в сфере реализации муниципальной программы  по форме согласно приложению 7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я по дальнейшей реализации муниципальной программы и их обоснование, включающие оценку необходимости корректировки муниципальной программы по итогам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  По итогам года  - до 1 марта года, следующего за отчетным, ответственные исполнители подпрограмм  представляют дополнительно ответственному исполнителю муниципальной программы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чет о достижении значений индикаторов целей, показателей задач подпрограммы по форме согласно приложению 6 к настоящему Порядку. Ответственные исполнители подпрограмм несут ответственность за достижение  показателей задач подпрограм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ходе реализации подпрограммы в отчетном году, который должен иметь следующую структур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достигнутых основных результатов и значений целевых  индикаторов и показателей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запланированных, но нереализованных или реализованных не в полной мере основных мероприятий и мероприятий, входящих в состав основного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 об использовании бюджетных ассигнований местного бюджета и иных средств на реализацию основных мероприятий муниципальной программы за отчетный год, а также предложения по корректировке объема бюджетных ассигнований за счет средств местного бюджета с обоснованием и оценкой их планируемого влияния на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по дальнейшей реализации  подпрограммы и их обосн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тветственный исполнитель муниципальной программы проводит оценку  эффективности муниципальной программы: ежегодно и по окончании  реализации  муниципальной  программы (итогову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епень достижения запланированных результатов (достижения целей и решения задач) муниципальной программы и подпрограмм, входящих в состав муниципальной программы (оценка результатив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епень полноты использования бюджетных ассигнований к запланированному уровню (оценка полноты использования бюджетных ассигнова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ость использования бюджетных ассигнований (оценка экономической эффективности достижения результа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эффективность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по каждому индикатору и показателю муниципальной программы и подпрограммы, входящей в состав муниципальной программы, проводи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i = Tfi / TNi x 10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i - степень достижения i – индикатора и показ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fi - фактическое значение индикатора и показ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Ni - установленное целевое значение индикатора и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оценке уровня достижения целей и решения задач муниципальной программы предусмотрены показатели и индикаторы, снижение значения которых свидетельствует о положительной динамике в сфере реализации муниципальной программы, расчет результативности по данным индикаторам и показателям (Ei) проводи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i = TNi / Tfi x 1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3919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 - результативность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индикаторов 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тепени полноты использования бюджетных ассигнований, предусмотренных на реализацию  программы,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= ЗФ / ЗП х 10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ое использование бюджетных ассигнований на реализацию муниципальной программы в соответствующем пери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 - запланированные бюджетные ассигнования на реализацию муниципальной программы в соответствующем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бюджетных ассигнований на реализацию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Э = Е / П х 100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Э - эффективность использ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 - результативность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еализации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 = Е + П + БЭ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 – эффективность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 - результативность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Э - эффективность использования бюджетных ассигн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еализации муниципальной программы устанавливаются следующие критер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значение показателя Э равно или более 300, но менее 330, эффективность реализации муниципальной программы оценивается как высо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значение показателя Э равно или больше 290, но меньше 300, эффективность реализации муниципальной программы оценивается как соответствующая запланирован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значение показателя Э равно или больше 280, но меньше 290, а также более 330 эффективность реализации муниципальной программы оценивается как удовлетворитель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значение показателя Э меньше 280, эффективность реализации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ый исполнитель муниципальной программы,  на основании информации, полученной от ответственных  исполнителей подпрограмм, ежегодно до 1 апреля года, следующего за отчетным, подготавливает сводный доклад о ходе реализации и оценке эффективности реализации муниципальной программы для его утверждения нормативным правовым актом администрации сельского поселения. Сводный доклад о ходе реализации и оценке эффективности реализации муниципальной программы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тепени соответствия запланированных и достигнутых целевых индикаторов и показателей задач муниципальной программы за отчетн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выполнении основных мероприятий, связанных с реализацие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ценку деятельности ответственных исполнителей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я об изменении форм и методов управления реализацией муниципальной программы, о сокращении (увеличении) финансирования или досрочном прекращении реализации основных мероприятий, подпрограмм или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дный доклад о ходе реализации и оценке эффективности реализации муниципальной программы подлежит размещению на официальном сайте администрации сельского поселения Студенский сельсовет 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о результатам оценки эффективности реализации муниципальной программы администрация сельского поселения Студенский сельсовет может принять решение о сокращении (увеличении) на очередной финансовый год и плановый период бюджетных ассигнований на ее реализацию или о досрочном прекращении реализации основных мероприятий, подпрограмм или муниципаль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firstLine="14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Студенский сельсовет</w:t>
      </w:r>
    </w:p>
    <w:p>
      <w:pPr>
        <w:pStyle w:val="Normal"/>
        <w:widowControl w:val="false"/>
        <w:autoSpaceDE w:val="false"/>
        <w:ind w:left="552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bookmarkStart w:id="2" w:name="Par122"/>
      <w:bookmarkEnd w:id="2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«Устойчивое развитие сельской территории – сельского поселения Студенский сельсовет </w:t>
      </w:r>
      <w:r>
        <w:rPr>
          <w:b/>
          <w:szCs w:val="28"/>
        </w:rPr>
        <w:t>Усманского муниципального района</w:t>
      </w:r>
      <w:r>
        <w:rPr>
          <w:b/>
          <w:bCs/>
          <w:szCs w:val="28"/>
        </w:rPr>
        <w:t xml:space="preserve">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ой области  на 2016-2020 годы»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 цел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задач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муниципальной программы, всего, в том числе по годам реализаци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499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firstLine="13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Студен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firstLine="13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35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10206" w:firstLine="1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10206" w:firstLine="12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lineRule="atLeast" w:line="48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индикаторах цели, показателях задач и объемах финансирования муниципальной программы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«Устойчивое развитие сельской территории – сельского поселения Студенский сельсовет </w:t>
      </w:r>
      <w:r>
        <w:rPr>
          <w:b/>
          <w:szCs w:val="28"/>
        </w:rPr>
        <w:t>Усманского муниципального района</w:t>
      </w:r>
      <w:r>
        <w:rPr>
          <w:b/>
          <w:bCs/>
          <w:szCs w:val="28"/>
        </w:rPr>
        <w:t xml:space="preserve"> Липецкой области  на 2016-2020 годы»</w:t>
      </w:r>
    </w:p>
    <w:p>
      <w:pPr>
        <w:pStyle w:val="Normal"/>
        <w:spacing w:lineRule="atLeast" w:line="480"/>
        <w:ind w:firstLine="851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9"/>
        <w:gridCol w:w="2391"/>
        <w:gridCol w:w="1374"/>
        <w:gridCol w:w="1541"/>
        <w:gridCol w:w="1074"/>
        <w:gridCol w:w="992"/>
        <w:gridCol w:w="993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й, индикаторов, задач, показателей, подпрограмм, основных мероприятий, направлений расходо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, показателей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ов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до начала реализации государственной программ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(1…п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муниципальной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муниципальной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задачи 1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 (направление расход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задачи 2 подпрограммы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 (направление расходов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 програм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р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54" w:right="454" w:gutter="0" w:header="0" w:top="567" w:footer="23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Студен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2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ценка применения мер государственного регулирования в сфере реализации муниципальной программы </w:t>
      </w:r>
      <w:r>
        <w:rPr>
          <w:b/>
          <w:bCs/>
          <w:szCs w:val="28"/>
        </w:rPr>
        <w:t xml:space="preserve">«Устойчивое развитие сельской территории – сельского поселения Студенский сельсовет </w:t>
      </w:r>
      <w:r>
        <w:rPr>
          <w:b/>
          <w:szCs w:val="28"/>
        </w:rPr>
        <w:t>Усманского муниципального района</w:t>
      </w:r>
      <w:r>
        <w:rPr>
          <w:b/>
          <w:bCs/>
          <w:szCs w:val="28"/>
        </w:rPr>
        <w:t xml:space="preserve">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ой области  на 2016-2020 годы»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1276"/>
        <w:gridCol w:w="1276"/>
        <w:gridCol w:w="1134"/>
        <w:gridCol w:w="567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 муниципальной программы, подпрограмм и мер государственного регулир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адающих доходов местного бюджета или увеличение обязательств муниципального образования всего (тыс. 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инансовая оценка по годам реализации муниципальной программ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боснование необходимости применения для достижения цели муниципальной программы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 государственн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Меры государственного регулирования - налоговые, тарифные, кредитные, гарантии, залоговое обеспечение в пределах компетенции органов местного самоуправления в соответствии с действующим законодательством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231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Для целей обоснования применения мер государственного регулирования следует привести сроки, действия, а также прогнозную оценку выпадающих либо дополнительно полученных доходов при использовании указанных м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Студен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2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«Устойчивое развитие сельской территории – сельского поселения Студенский сельсовет </w:t>
      </w:r>
      <w:r>
        <w:rPr>
          <w:b/>
          <w:szCs w:val="28"/>
        </w:rPr>
        <w:t>Усманского муниципального района</w:t>
      </w:r>
      <w:r>
        <w:rPr>
          <w:b/>
          <w:bCs/>
          <w:szCs w:val="28"/>
        </w:rPr>
        <w:t xml:space="preserve">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ой области  на 2016-2020 годы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и (или) соисполнител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ые инструменты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 подпрограммы (если име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подпрограммы (если имеются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задач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, всего, в том числе по года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Студен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тчет о финансовом обеспечении муниципальной программы </w:t>
      </w:r>
      <w:r>
        <w:rPr>
          <w:b/>
          <w:bCs/>
          <w:szCs w:val="28"/>
        </w:rPr>
        <w:t xml:space="preserve">«Устойчивое развитие сельской территории – сельского поселения Студенский сельсовет </w:t>
      </w:r>
      <w:r>
        <w:rPr>
          <w:b/>
          <w:szCs w:val="28"/>
        </w:rPr>
        <w:t>Усманского муниципального района</w:t>
      </w:r>
      <w:r>
        <w:rPr>
          <w:b/>
          <w:bCs/>
          <w:szCs w:val="28"/>
        </w:rPr>
        <w:t xml:space="preserve">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ой области  на 2016-2020 годы»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всех источников за ____________</w:t>
      </w:r>
    </w:p>
    <w:p>
      <w:pPr>
        <w:pStyle w:val="Normal"/>
        <w:widowControl w:val="false"/>
        <w:autoSpaceDE w:val="false"/>
        <w:ind w:left="1701" w:firstLine="851"/>
        <w:rPr/>
      </w:pPr>
      <w:r>
        <w:rPr/>
        <w:t xml:space="preserve">                                                                           </w:t>
      </w:r>
      <w:r>
        <w:rPr/>
        <w:t>-  (1 квартал, 1 полугодие, 9 месяцев, отчетный г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58"/>
        <w:gridCol w:w="2976"/>
        <w:gridCol w:w="2371"/>
        <w:gridCol w:w="1174"/>
        <w:gridCol w:w="1441"/>
        <w:gridCol w:w="1422"/>
        <w:gridCol w:w="1520"/>
      </w:tblGrid>
      <w:tr>
        <w:trPr>
          <w:trHeight w:val="50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изкого освоения средств *</w:t>
            </w:r>
          </w:p>
        </w:tc>
      </w:tr>
      <w:tr>
        <w:trPr>
          <w:trHeight w:val="82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отчетный пери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направление расходов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(направление расходов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*</w:t>
      </w:r>
      <w:r>
        <w:rPr>
          <w:sz w:val="24"/>
          <w:szCs w:val="24"/>
        </w:rPr>
        <w:t xml:space="preserve"> указывается причина  низкого  освоения средств местного  бюдже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 кассовых  расходах  менее  20%  от  годовых   назначений  по  итогам 1 квартала отчетного  года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менее 45% - по итогам 1 полугодия  отчетного года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менее    70%   -   по   итогам   9   месяцев    отчетного   год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нее  95%  -  по  итогам  отчетного 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/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_»_______20___год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1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Студен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чет о достижении значений индикаторов целей, показателей задач</w:t>
      </w:r>
    </w:p>
    <w:p>
      <w:pPr>
        <w:pStyle w:val="TextBody"/>
        <w:jc w:val="center"/>
        <w:rPr/>
      </w:pPr>
      <w:r>
        <w:rPr>
          <w:szCs w:val="28"/>
        </w:rPr>
        <w:t>муниципальной программы _</w:t>
      </w:r>
      <w:r>
        <w:rPr>
          <w:b/>
          <w:bCs/>
          <w:szCs w:val="28"/>
        </w:rPr>
        <w:t xml:space="preserve">«Устойчивое развитие сельской территории – сельского поселения Студенский сельсовет </w:t>
      </w:r>
      <w:r>
        <w:rPr>
          <w:b/>
          <w:szCs w:val="28"/>
        </w:rPr>
        <w:t>Усманского муниципального района</w:t>
      </w:r>
      <w:r>
        <w:rPr>
          <w:b/>
          <w:bCs/>
          <w:szCs w:val="28"/>
        </w:rPr>
        <w:t xml:space="preserve">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ой области  на 2016-2020 годы»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за _____ год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(наименование  муниципальной  программы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829"/>
        <w:gridCol w:w="14"/>
        <w:gridCol w:w="1403"/>
        <w:gridCol w:w="14"/>
        <w:gridCol w:w="1971"/>
        <w:gridCol w:w="14"/>
        <w:gridCol w:w="978"/>
        <w:gridCol w:w="14"/>
        <w:gridCol w:w="978"/>
        <w:gridCol w:w="14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индикаторов и показателей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, показателя на конец года 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дикатор (1..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2 подпрограммы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задачи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/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sectPr>
          <w:footerReference w:type="default" r:id="rId7"/>
          <w:type w:val="nextPage"/>
          <w:pgSz w:orient="landscape" w:w="16838" w:h="11906"/>
          <w:pgMar w:left="1418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_______20___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firstLine="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 Порядку разработки, формирования,  реализаци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роведения оценки  эффективности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ализации  муниципальной программы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сельского поселения Студенский сельсовет</w:t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применении мер государственного регулирования в сфере реализации муниципальной программы </w:t>
      </w:r>
    </w:p>
    <w:p>
      <w:pPr>
        <w:pStyle w:val="TextBody"/>
        <w:rPr/>
      </w:pPr>
      <w:r>
        <w:rPr>
          <w:b/>
          <w:bCs/>
          <w:szCs w:val="28"/>
        </w:rPr>
        <w:t xml:space="preserve">«Устойчивое развитие сельской территории – сельского поселения Студенский сельсовет </w:t>
      </w:r>
      <w:r>
        <w:rPr>
          <w:b/>
          <w:szCs w:val="28"/>
        </w:rPr>
        <w:t>Усманского муниципального района</w:t>
      </w:r>
      <w:r>
        <w:rPr>
          <w:b/>
          <w:bCs/>
          <w:szCs w:val="28"/>
        </w:rPr>
        <w:t xml:space="preserve">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пецкой области  на 2016-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 муниципальной программы, подпрограмм и мер государственного регулирован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адающих доходов местного бюджета или увеличение обязательств муниципального образования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 государственн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Меры государственного регулирования - налоговые, тарифные, кредитные, гарантии, залоговое обеспеч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/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»_______20___год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sectPr>
      <w:footerReference w:type="default" r:id="rId8"/>
      <w:type w:val="nextPage"/>
      <w:pgSz w:w="11906" w:h="16838"/>
      <w:pgMar w:left="1418" w:right="707" w:gutter="0" w:header="0" w:top="42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jc w:val="center"/>
      <w:outlineLvl w:val="1"/>
    </w:pPr>
    <w:rPr>
      <w:b/>
      <w:caps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240" w:after="60"/>
      <w:ind w:firstLine="851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0000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Нижний колонтитул Знак"/>
    <w:qFormat/>
    <w:rPr>
      <w:sz w:val="10"/>
      <w:lang w:val="en-US"/>
    </w:rPr>
  </w:style>
  <w:style w:type="character" w:styleId="Style13">
    <w:name w:val="Верхний колонтитул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bidi w:val="0"/>
      <w:spacing w:before="260" w:after="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439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31">
    <w:name w:val="Основной текст с отступом 3"/>
    <w:basedOn w:val="Normal"/>
    <w:qFormat/>
    <w:pPr>
      <w:spacing w:lineRule="atLeast" w:line="480" w:before="0" w:after="120"/>
      <w:ind w:left="283" w:firstLine="851"/>
      <w:jc w:val="both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Style24">
    <w:name w:val="адрес"/>
    <w:basedOn w:val="Normal"/>
    <w:qFormat/>
    <w:pPr>
      <w:spacing w:lineRule="atLeast" w:line="240"/>
      <w:ind w:left="5103" w:hanging="0"/>
    </w:pPr>
    <w:rPr>
      <w:sz w:val="28"/>
    </w:rPr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tLeast" w:line="480" w:before="0" w:after="0"/>
      <w:ind w:left="720" w:firstLine="851"/>
      <w:contextualSpacing/>
      <w:jc w:val="both"/>
    </w:pPr>
    <w:rPr>
      <w:sz w:val="28"/>
    </w:rPr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lineRule="atLeast" w:line="480"/>
      <w:ind w:left="708" w:firstLine="851"/>
      <w:jc w:val="both"/>
    </w:pPr>
    <w:rPr>
      <w:sz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/>
  </w:style>
  <w:style w:type="paragraph" w:styleId="Endnote">
    <w:name w:val="Endnote Text"/>
    <w:basedOn w:val="Normal"/>
    <w:pPr>
      <w:spacing w:lineRule="atLeast" w:line="480"/>
      <w:ind w:firstLine="851"/>
      <w:jc w:val="both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1:00Z</dcterms:created>
  <dc:creator>user</dc:creator>
  <dc:description/>
  <cp:keywords/>
  <dc:language>en-US</dc:language>
  <cp:lastModifiedBy>1</cp:lastModifiedBy>
  <cp:lastPrinted>2016-01-29T15:39:00Z</cp:lastPrinted>
  <dcterms:modified xsi:type="dcterms:W3CDTF">2016-02-26T12:29:00Z</dcterms:modified>
  <cp:revision>11</cp:revision>
  <dc:subject/>
  <dc:title>Российская Федерация</dc:title>
</cp:coreProperties>
</file>