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КОГО ПОСЕЛЕНИЯ СТУДЕН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6.02.2016 г.</w:t>
        <w:tab/>
        <w:tab/>
        <w:t xml:space="preserve"> с.Студенки</w:t>
        <w:tab/>
        <w:tab/>
        <w:tab/>
        <w:t xml:space="preserve">         №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муниципальной программе «Устойчивое развитие сельской территории - сельского поселения Студенский сельсовет Усма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пецкой области на 2016-2020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оставленную целевую программу «Устойчивое развитие сельской территории- сельского поселения Студенский сельсовет Усманского муниципального Района Липецкой области на 2016-2020 годы», в соответствии с Федеральным   законом Российской Федерации № 131-ФЗ от 06.10.2003 г.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Утвердить муниципальную программу «Устойчивое развитие сельской территории- сельского поселения Студенский сельсовет Усманского муниципального района Липецкой области на 2016-2020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данного постановления оставляю за собо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ский сельсовет                                                    М.М.Дубян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уде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2. 2016 г  № 1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уден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Студен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Студенский сельсовет в 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Студенский сельсовет в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 Студенский сельсовет в 2016-2020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Студенский сельсовет в 2016-2020 годах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Студен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15261,7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26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000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0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На территории сельского поселения Студенский сельсовет располагаются 2 села: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с. Беляев, с. Студенки и деревня Шаршки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 xml:space="preserve">Общая площадь сельской территории составляет 8, 501 га в том числе земель сельскохозяйственного назначения 6,467 га. Земли населенных пунктов – 465,0  га. Сельское поселение Студенский   сельсовет находится  в юго-западной   части Усманского   района Липецкой области,  поселение граничит  с Пригородним, Поддубровским сельсоветами,  с Воронежским государственным биосферным заповедником,  со Ступинским  сельским поселением Воронежской области.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</w:t>
      </w:r>
      <w:r>
        <w:rPr>
          <w:bCs/>
          <w:spacing w:val="8"/>
          <w:sz w:val="24"/>
          <w:szCs w:val="24"/>
        </w:rPr>
        <w:t>Административным центром сельсовета  является с.Студенки 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Расстояние от села Студенки до г. Усмани – 15  км, до г. Липецка - 100  км. 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Численность населения  по состоянию  на 01. 01.2016 года  составила 620 человек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c. Студенки- 437чел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с. Беляево-   163 чел.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д. Шаршки- 20чел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 xml:space="preserve">Из них младше трудоспособного возраста- 80 чел., трудоспособного возраста- 284чел., старше трудоспособного возраста- 256чел.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Основные природные ресурс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1. Земли сельхозназначения -   6,467 га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2.   Водные объекты:  Монахов пруд –с. Студенки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Имеются следующие историко-культурные достопримечательности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Памятник воинам, погибшим в Великой Отечественной войне в с. Студенки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амятник воинам, погибшим в Великой Отечественной войне в с. Беляево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арк отдыха в с. Студенки по ул. Советской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Общая протяженность  дорог  поселения – 21,3 км., в том числе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с твердым асфальтовым покрытием – 3,5 км., с щебеночным покрытием – 4,37 км., грунтовые дороги-13,43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Автобусное сообщение осуществляется до г. Усмани (понедельник, среда, четверг, пятница- 2 рейс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Маршрутное такси (понедельник, вторник, пятница, суббота, воскресенье -2 рейса)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Протяженность водопроводных сетей – 13.6 км., имеется 4 водонапорные башни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ротяженность уличных газовых сетей— 45,3км, газифицировано 72  %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На улицах сельского поселения установлено 78 светильников уличного освещения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Услуги стационарной телефонной сети и широкополосного Интерната (с применением оптоволоконных сетей) представляет ОАО «Ростелеком»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На территории поселения  расположены 2 ФАПа, Cтуденский филиал МБОУ лицея №1 г. Усмани на 250 мест, (в настоящее время обучается 23уч-ся),имеется группа с кратковременным пребыванием детей (8 чел),  дом культуры  на 80 посадочных мест, 2 библиотеки, спортивная площадка. Имеется 2 отделения почтовой связи, филиал сбербанка , 2 магазина «Товары повседневного спроса» (ПО «Усмань»), и 2 киоска( ИП Леонова, ИП Игнатова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Трудовые ресурсы  поселения  составляют  284 чел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- незанятые трудовые ресурсы- 17 чел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-трудовая миграция ( г. Усмань, г. Воронеж, г. Липецк) составляет- 92 чел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Экономика поселения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Наибольшее количество занятых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- КФХ- 1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ЛПХ- 318  ед., в которых имеется:  48 гол. КРС ( в т. ч. 18 коровы), 50 гол. мелкорогатого скота (овец, коз), 46 гол. свиней, 2000  гол.  птицы. Излишки с/х продукции (в год)  составляют:  мясо всех видов (КРС, свиней, птицы) – 220ц; - молоко –600ц;  овощи (картофель, лук, чеснок) – 300ц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-сельскохозяйственный потребительский кредитный кооператив «Студенский»- 100 члено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б) в лесном хозяйстве  - 4чел., 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Ведется реализация проектов  ЗАО «АК Полет»( подготовка летного состава)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Имеется свободный земельный участок под строительство животноводческой фермы-15га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Основные проблемы 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1.Зависимость доходной части бюджета поселения от основных налогоплательщиков (ООО « АгроЛипецк», ООО « АгроТэк»,ООО «Усмань Агро Инвест ),  ООО «Эртиль Агросервис», ООО «Агрофирма «Усманская»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2. Несмотря на отсутствие зарегистрированных  безработных,  имеется проблема занятости населени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3.Слабо развита сфера  предоставления бытовых услуг населению. 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4. Не газифицированы 2 улицы в д.Шаршки (ул. Подлесная, ул. С.Н.Переверткина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5. Отсутствует централизованное водоснабжение, в д. Шаршки (ул. Подлесная, ул. С.Н.Переверткина)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6.Не организован сбор твердых бытовых отходов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</w:t>
      </w:r>
      <w:r>
        <w:rPr>
          <w:bCs/>
          <w:spacing w:val="8"/>
          <w:sz w:val="24"/>
          <w:szCs w:val="24"/>
        </w:rPr>
        <w:t>7. Протяженность грунтовых дорог составляет 13,43  км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</w:t>
      </w:r>
      <w:r>
        <w:rPr>
          <w:bCs/>
          <w:spacing w:val="8"/>
          <w:sz w:val="24"/>
          <w:szCs w:val="24"/>
        </w:rPr>
        <w:t>8. Не достаточно активно развивается сфера малого бизнеса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          </w:t>
      </w:r>
      <w:r>
        <w:rPr>
          <w:bCs/>
          <w:spacing w:val="8"/>
          <w:sz w:val="24"/>
          <w:szCs w:val="24"/>
        </w:rPr>
        <w:t>9. Отсутствуют предприятия, перерабатывающие сельскохозяйственную продукцию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10. Отсутствуют объекты туристической направленности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Студенски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Студен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Студенски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Студенский сельсовет в 2016-2020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Студенски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Студенский сельсовет в 2016-2020 годах"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15261,7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Студенский сельсовет в 2016-2020 годах"– 5045,3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Студенский сельсовет в 2016-2020 годах"- 4,0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>сельского поселения Студенскийсельсовет в 2016-2020 годах"- 5207,4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Студенскийсельсовет в 2016-2020 годах" – 5005,0 тыс.руб;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Студен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Студен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Студен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1842"/>
        <w:gridCol w:w="142"/>
        <w:gridCol w:w="1559"/>
        <w:gridCol w:w="241"/>
        <w:gridCol w:w="43"/>
        <w:gridCol w:w="193"/>
        <w:gridCol w:w="657"/>
        <w:gridCol w:w="187"/>
        <w:gridCol w:w="7"/>
        <w:gridCol w:w="940"/>
        <w:gridCol w:w="133"/>
        <w:gridCol w:w="9"/>
        <w:gridCol w:w="851"/>
        <w:gridCol w:w="25"/>
        <w:gridCol w:w="15"/>
        <w:gridCol w:w="92"/>
        <w:gridCol w:w="769"/>
        <w:gridCol w:w="39"/>
        <w:gridCol w:w="65"/>
        <w:gridCol w:w="1015"/>
        <w:gridCol w:w="48"/>
        <w:gridCol w:w="15"/>
        <w:gridCol w:w="23"/>
        <w:gridCol w:w="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Студенский сельсовет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ошенных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участвующего в культурно - досугов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Студенский сельсовет в 2016-2020 годах".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Студенский сельсовет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Студенский сельсовет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Студенский 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Студенский 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областно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,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Студенский сельсовет в 2016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Студенский сельсов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район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уденский сельсов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Студе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Студенски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5045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4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911,5 тыс. руб.; безвозмездных поступлений 2986,4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Студен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5045,3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5,3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0,0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4990,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Студенски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100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4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1_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4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_0,0___ тыс.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 счет средств районного бюджета - _4,0___ тыс.руб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Студенски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10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1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90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50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2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5207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11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99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99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9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99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5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78 ламп уличного освещения, в том числе в 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bCs/>
          <w:sz w:val="24"/>
          <w:szCs w:val="24"/>
        </w:rPr>
        <w:t>с. Студенки - 37, в с.Беляево – 36 ,д. Шаршки-5, Доля протяженности освещенных частей улиц, проездов в их общей протяженности составляет - 7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65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16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  1,5 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  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личество установленных (замененных)  светильников уличного освещения,12 ед.      4.Количество высаженных деревьев, декоративных кустарников, 35 ед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Количество ликвидированных несанкционированных свалок,  2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5207,4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26,0_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4681,4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Студен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5005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0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6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40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Студенки, в котором осуществляется показ цифрового кино;  2 библиотеки (в с. Студенки и с. Беляев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ются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емонт Дома культуры в с.Студенки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взрослого населения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- 40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- 35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- 55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Студен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Студен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5005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4752,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253,0 тыс.руб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5:00Z</dcterms:created>
  <dc:creator>Admin</dc:creator>
  <dc:description/>
  <dc:language>en-US</dc:language>
  <cp:lastModifiedBy>1</cp:lastModifiedBy>
  <cp:lastPrinted>2016-01-18T13:48:00Z</cp:lastPrinted>
  <dcterms:modified xsi:type="dcterms:W3CDTF">2016-02-26T08:15:00Z</dcterms:modified>
  <cp:revision>2</cp:revision>
  <dc:subject/>
  <dc:title>ПОСТАНОВЛЕНИЕ</dc:title>
</cp:coreProperties>
</file>