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П О С Т А Н О В Л Е Н И Е             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24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 xml:space="preserve">.03.2015                              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</w:rPr>
        <w:t>.Студенки                     № 9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ег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удовых договор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авового регулирования трудовых отношений, защиты прав и интересов работников и работодателей - физических лиц и на основании статей 303 – 309 Трудового кодекса РФ, администрация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ьского поселения Студенский сельсовет,</w:t>
      </w:r>
    </w:p>
    <w:p>
      <w:pPr>
        <w:pStyle w:val="Normal"/>
        <w:autoSpaceDE w:val="false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егистрации трудовых договоров, заключаемых между работником и работодателем - физическим лицом (приложение № 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Утвердить типовую форму трудового договора, заключаемого между работником и работодателем - физическим лицом (приложение № 2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Назначить ответственного за регистрацию трудовых договоров между работником и работодателем - физическим лицом в соответствии с Положением о порядке регистрации трудовых договоров ст. специалиста Пилюгину М.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ьского поселения Студенский сельсовет                           М.М. Дубянск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туденский сельсове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6.2015 № 9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РЕГИСТРАЦИИ ТРУДОВЫХ ДОГОВОРОВ МЕЖДУ РАБОТНИКОМ И РАБОТОДАТЕЛЕМ - ФИЗИЧЕСКИМ ЛИЦОМ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порядке регистрации трудовых договоров разработано в соответствии с требованиями ст. 303 - 309 Трудового кодекса РФ с целью контроля за выполнением работодателем - физическим лицом законодательства о труде Российской Федерац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</w:rPr>
        <w:t>2. Положение распространяется на работодателей - физических лиц, зарегистрированных в установленном порядке и осуществляющих свою деятельность на территории сельского поселения Студенский сельсов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</w:rPr>
        <w:t>3. Регистрацию трудовых договоров между работодателем - физическим лицом и работником производит администрация сельского поселения Студенский сельсовет поселения (далее – администрация поселения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</w:rPr>
        <w:t>4. При заключении трудовых договоров работодатель - физическое лицо обязан зарегистрировать их в течение 10 дней в администрации сельского поселения  Студенский сельсовет, представив оригиналы трудовых договоров в 2 экземплярах на всех работников, вступивших с ним в трудовые отношения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5. В ходе регистрации условия договора проверяются уполномоченном специалистом с точки зрения их соответствия требованиям законодательства о труде и иных нормативных правовых актов, содержащих нормы трудового права, и условиям не ниже гарантированных законодательством РФ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При наличии замечаний работодателю даются рекомендации о необходимости изменения условий, устанавливающих уровень прав работника, законодательно гарантируемых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В случае отказа устранить выявленные нарушения администрация поселения передает копии материалов в районную прокуратуру или Государственную инспекцию труда в Липецкой области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6. На каждом экземпляре зарегистрированного трудового договора ставится регистрационный номер, дата регистрации, печать администрации поселения, заверенная  подписью главы администрации поселения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7. Данные зарегистрированных трудовых договоров заносятся в Книгу учета регистрации трудовых договоров, хранящуюся в администрации поселения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8. Изменения и дополнения, вносимые в трудовой договор между работодателем - физическим лицом и работником, вносятся только по соглашению сторон в письменной форме и регистрируются в администрации поселения в том же порядке, что и трудовые договоры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9. О прекращении трудовых отношений с работником по истечении срока трудового договора или при его досрочном расторжении работодатель - физическое лицо сообщает в администрацию поселения в течение 5 дней, предоставив оба экземпляра трудового договора с указанием даты, основания прекращения трудовых отношений и подписями работника и работодателя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0. Работник вправе обратиться в администрацию поселения за подтверждением факта прекращения трудовых отношений, если у работодателя - физического лица отсутствует печать. В этом случае на экземпляре трудового договора работника, в котором дата и основания его прекращения (расторжения) удостоверена подписями сторон договора, ставится печать администрации поселения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1. Администрация поселения имеет право отказать в регистрации трудового договора, содержащего условия, снижающие уровень прав и гарантий работника, установленных трудовым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туденский сельсове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15 №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"____" __________ 20__ г.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ОВОГО ДОГОВОРА, ЗАКЛЮЧАЕМОГО МЕЖДУ РАБОТНИКОМ   И РАБОТОДАТЕЛЕМ - ФИЗИЧЕСКИМ ЛИЦОМ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.И.О. работодателя полност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"Работодатель", и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"Работник",  заключили  настоящий  трудов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 о нижеследующе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Работник 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имается на работу в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место работы, структурное подразделени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профессии (должности)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полное наименование профессии (должност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дата начала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рок трудового договор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неопределенный срок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пределенный срок с _____________ по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Срок испытания (если устанавливаетс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Работник имеет право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. Изменение и расторжение настоящего  трудового  договора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рядке и на условиях,  установленных Трудовым кодексом РФ,  ины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2. Предоставление   ему   работы,   обусловленной   настоящи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. Рабочее  место  с условиями труда, отвечающими требования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сударственных стандартов, организации, безопасности и гигие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4. Своевременную  и в полном объеме выплату заработной плат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условленную своей квалификацией, сложностью труда, количеством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чеством выполненной  работы, в  соответствии с п.  11 настоящ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Возмещение  вреда,  причиненного ему в связи с исполнени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удовых обязанностей,  и компенсацию морального вреда в  порядке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ановленном Трудовым кодексом РФ, иными 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. Другие права, предусмотренные Трудовым кодексом РФ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Работник обязан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Соблюдать  трудовую  дисциплину  и   правила   внутренн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удового распоряд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Выполнять установленные нормы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Соблюдать   требования   по  охране  труда  и  обеспечени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зопасности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Бережно  относиться  к  имуществу  работодателя  и  друг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ботни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5. Незамедлительно       сообщить      работодателю      либ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посредственному руководителю    о    возникновении     ситуаци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ющей угрозу   жизни   и   здоровью   людей,  сохра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ущества работодател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6. Добросовестно исполнять следующие трудовые фун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Работодатель имеет прав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. Изменить  и  расторгнуть  трудовой  договор с работником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рядке и на условиях,  которые установлены Трудовым кодексом  Р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ыми 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Поощрять работника за добросовестный, эффективный тру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3. Требовать от работника исполнения им трудовых обязанност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бережного  отношения   к   имуществу   работодателя   и   друг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ботников, соблюдения правил внутреннего трудового распоряд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Привлекать  работника  к  дисциплинарной  и   материаль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ветственности в  порядке,  установленном  Трудовым  кодексом Р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ыми 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5. Работодатель  имеет  иные права,  предусмотренные Трудовы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ексом РФ и другим законодательством РФ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Работодатель обязан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1. Соблюдать  законы  и  иные  нормативные   правовые   акт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окальные нормативные акты, условия настоящего трудового догово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Предоставить  работнику  работу,  обусловленную  настоящи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оговором и не запрещенную закон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Обеспечить  безопасность  труда  и   условия,   отвечающ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ям охраны и гигиены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. Обеспечить   работника    оборудованием,    инструментам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хнической документацией  и  иными  средствами,  необходимыми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ения трудовых обязанност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5. Выплачивать   в  полном  размере  причитающуюся  работник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аботную плату в  сроки,  установленные  Трудовым  кодексом  Р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илами внутреннего трудового распорядка, трудовым договор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6. Обеспечивать  санитарно   -    бытовое    и   лечебно   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филактическое обслуживание   работника   согласно   требования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храны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7. Осуществлять обязательное социальное страхование работни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орядке, установленном 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8. Возмещать   вред,   причиненный   работнику   в   связи 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ением им  трудовых  обязанностей,  а  также   компенсирова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ральный вред  в  порядке  и  на  условиях,  которые  установл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удовым кодексом РФ, иными нормативными правовыми акт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9. Исполнять   иные   обязанности,  предусмотренные  Трудовы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ексом РФ, федеральными законами, иными нормативными правовы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тами, содержащими нормы трудового пра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Характеристика условий труда, компенсации и льготы за работ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тяжелых, вредных и (или) опасных условиях труда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Работнику  устанавливается  ежегодный  оплачиваемый отпус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й продолжительностью _______________________ календарных дн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ельный отпуск ___________________ (срок и основан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1. Иные положения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Виды и условия социального страхования работни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Условия оплаты труда работник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размер тарифной ставки или оклада, доплаты, надбавки, поощрительные выпла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роки выплаты заработной пла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Другие условия трудового договор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Изменение трудового договор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1. Условия настоящего трудового договора могут быть измен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олько по соглашению сторон и в письменной форм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 Вопросы, не урегулированные настоящим трудовым договором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улируются Трудовым кодексом РФ, 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Условия расторжения трудового догово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роки предупреждения, а также случаи и размеры компенсацио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плат при расторжении трудового договор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Вступление трудового договора в силу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1. Настоящий  трудовой  договор составлен  в  2 экземпляра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ждый из которых подписывается  сторонами.  После  регистрации  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установленном порядке   администрацией  сельского поселения Студенский сельсовет,   один экземпляр трудового договора передается работнику, другой хранится у работодател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2. Трудовой договор вступает в силу со дня  его  подписани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сли иное  не установлено законодательством или настоящим трудовы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оговором, либо со дня фактического допущения к  работе  сведо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ли по поручению работодателя. Если работник не приступил к рабо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установленный срок без уважительных причин в течение недели,  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удовой договор аннулиру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БОТОДАТЕЛЬ:                                      РАБОТНИ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          Адрес: ____________________   (юридический и фактический)                  (по месту регистрации и прожив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Н_____________________________      Телефон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Дата рождения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.И.О. полностью)                                      (Ф.И.О. полност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серия и номер паспор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.П. (дата, подпись)                                    (дата,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432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7:00Z</dcterms:created>
  <dc:creator>Тат</dc:creator>
  <dc:description/>
  <cp:keywords/>
  <dc:language>en-US</dc:language>
  <cp:lastModifiedBy>Тат</cp:lastModifiedBy>
  <dcterms:modified xsi:type="dcterms:W3CDTF">2015-03-13T07:53:00Z</dcterms:modified>
  <cp:revision>7</cp:revision>
  <dc:subject/>
  <dc:title/>
</cp:coreProperties>
</file>