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И СЕЛЬСКОГО ПОСЕЛЕНИЯ  СТУДЕН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МАНСКОГО МУНИЦИПАЛЬНОГО РАЙОНА ЛИПЕЦ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.Студенки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от 05.06.2015г.                          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№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 утверждении  Порядка  формирования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ения и утверждения ведомств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чней муниципальных услуг и работ,</w:t>
      </w:r>
    </w:p>
    <w:p>
      <w:pPr>
        <w:pStyle w:val="Normal"/>
        <w:rPr/>
      </w:pPr>
      <w:r>
        <w:rPr>
          <w:rFonts w:cs="Arial" w:ascii="Arial" w:hAnsi="Arial"/>
        </w:rPr>
        <w:t xml:space="preserve">оказываемых и выполняемых муниципальными </w:t>
      </w:r>
    </w:p>
    <w:p>
      <w:pPr>
        <w:pStyle w:val="Normal"/>
        <w:rPr/>
      </w:pPr>
      <w:r>
        <w:rPr>
          <w:rFonts w:cs="Arial" w:ascii="Arial" w:hAnsi="Arial"/>
        </w:rPr>
        <w:t>бюджетными учреждениями  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Студенский сельсовет Усма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пецкой области</w:t>
      </w:r>
    </w:p>
    <w:p>
      <w:pPr>
        <w:pStyle w:val="ConsPlusTitle"/>
        <w:widowControl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69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я  сельского поселения Студенский сельсовет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ПОСТАНОВЛЯЕТ:  </w:t>
      </w:r>
    </w:p>
    <w:p>
      <w:pPr>
        <w:pStyle w:val="Normal"/>
        <w:rPr/>
      </w:pPr>
      <w:r>
        <w:rPr>
          <w:rFonts w:cs="Arial" w:ascii="Arial" w:hAnsi="Arial"/>
        </w:rPr>
        <w:t xml:space="preserve">1. Утвердить </w:t>
      </w:r>
      <w:hyperlink w:anchor="Par3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бюджетными  учреждениями 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Студенский сельсовет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Старшему специалисту  в срок до 15 августа 2015 года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- привести ведомственные перечни муниципальных услуг и работ, оказываемых (выполняемых) находящимися в их ведении муниципальными  бюджетными учреждениями  сельского поселения Студенский сельсовет, в соответствие с настоящим постановлением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определить ответственных должностных лиц, уполномоченных на формирование и ведение ведомственных перечней муниципальных услуг и работ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, а также на их размещение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 администрации  сельского поселе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Студенский сельсовет                                                        М.М.Дубянский           </w:t>
        <w:tab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туденский сельсовет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сманского муниципальн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б  утверждении  Порядка  формирован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ения и утверждения ведомственны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ечней муниципальных услуг и работ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азываемых и выполняемых муниципаль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бюджетными учреждениями сельского поселения Студенский сельсов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05»06.2015г. № 2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ИРОВАНИЯ, ВЕДЕНИЯ И УТВЕРЖДЕНИЯ ВЕДОМСТВЕННЫХ ПЕРЕЧНЕЙ МУНИЦИПАЛЬНЫХ УСЛУГ И РАБОТ, ОКАЗЫВАЕМЫХ И ВЫПОЛНЯЕМЫХ МУНИЦИПАЛЬНЫМИ БЮДЖЕТНЫМИ УЧРЕЖДЕНИЯМИ СЕЛЬСКОГО ПОСЕЛЕНИЯ СТУДЕНСКИЙ СЕЛЬСВ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 Порядок устанавливает механизм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и бюджетными учреждениями сельского поселения Студенский сельсовет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Ведомственные перечни муниципальных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Ведомственные перечни муниципальных услуг и работ формируются, ведутся и утверждаются администрацией сельского поселения, осуществляющей функции и полномочия учредителя муниципальных казенных, бюджетных или автономных учреждений, созданных на базе имущества, находящегося в собственности администрации сельского поселения Студенский сельсовет (далее - органы, осуществляющие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5"/>
      <w:bookmarkEnd w:id="0"/>
      <w:r>
        <w:rPr>
          <w:rFonts w:cs="Arial" w:ascii="Arial" w:hAnsi="Arial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) наименования муниципальных учреждений и их коды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9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Информация, сформированная по каждой муниципальной услуге или работе в соответствии с </w:t>
      </w:r>
      <w:hyperlink w:anchor="Par45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8EB0738B66D15B52FA785297A2F4C023719D0003B0F4062136453A5E9A8FDC8C77E9E988EFP4UDF" TargetMode="External"/><Relationship Id="rId3" Type="http://schemas.openxmlformats.org/officeDocument/2006/relationships/hyperlink" Target="consultantplus://offline/ref=ED8EB0738B66D15B52FA785297A2F4C02370970805B0F4062136453A5EP9U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2:00Z</dcterms:created>
  <dc:creator>user</dc:creator>
  <dc:description/>
  <cp:keywords/>
  <dc:language>en-US</dc:language>
  <cp:lastModifiedBy>Тат</cp:lastModifiedBy>
  <cp:lastPrinted>2015-06-05T11:37:00Z</cp:lastPrinted>
  <dcterms:modified xsi:type="dcterms:W3CDTF">2015-06-11T10:44:00Z</dcterms:modified>
  <cp:revision>7</cp:revision>
  <dc:subject/>
  <dc:title>                                                 </dc:title>
</cp:coreProperties>
</file>