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П О С Т А Н О В Л Е Н И Е             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СЕЛЬСКОГО ПОСЕЛЕНИЯ СТУДЕНСКИЙ СЕЛЬСОВЕТ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МАНСКОГО МУНИЦИПАЛЬНОГО РАЙОНА ЛИПЕЦКОЙ ОБЛАСТИ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240" w:after="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0.12.2015                              </w:t>
      </w: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</w:rPr>
        <w:t>.Студенки                     № 65</w:t>
      </w:r>
    </w:p>
    <w:p>
      <w:pPr>
        <w:pStyle w:val="2"/>
        <w:jc w:val="lef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б утверждении Порядка формирования,</w:t>
      </w:r>
    </w:p>
    <w:p>
      <w:pPr>
        <w:pStyle w:val="2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</w:rPr>
        <w:t>утверждения и ведения планов-графиков</w:t>
      </w:r>
    </w:p>
    <w:p>
      <w:pPr>
        <w:pStyle w:val="2"/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</w:rPr>
        <w:t xml:space="preserve">закупок товаров, работ, услуг для обеспечения нужд сельского поселения </w:t>
      </w:r>
    </w:p>
    <w:p>
      <w:pPr>
        <w:pStyle w:val="2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</w:rPr>
        <w:t>Студенский сельсовет Усма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частью 5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статьи 21</w:t>
        </w:r>
      </w:hyperlink>
      <w:r>
        <w:rPr>
          <w:rFonts w:cs="Arial" w:ascii="Arial" w:hAnsi="Arial"/>
          <w:b w:val="false"/>
          <w:sz w:val="24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Студенский сельсовет </w:t>
      </w:r>
    </w:p>
    <w:p>
      <w:pPr>
        <w:pStyle w:val="2"/>
        <w:ind w:left="360"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left="360"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</w:rPr>
        <w:t xml:space="preserve">ПОСТАНОВЛЯЕТ: </w:t>
      </w:r>
    </w:p>
    <w:p>
      <w:pPr>
        <w:pStyle w:val="2"/>
        <w:ind w:left="360" w:firstLine="709"/>
        <w:jc w:val="left"/>
        <w:rPr>
          <w:szCs w:val="28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2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u w:val="none"/>
        </w:rPr>
        <w:t>Порядок</w: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формирования, утверждения и ведения планов-графиков закупок товаров, работ, услуг для обеспечения нужд сельского поселения Студенский сельсовет Усманского муниципального района согласно приложению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sz w:val="24"/>
        </w:rPr>
        <w:t>2.Настоящее постановление вступает в силу с 1 января 2016 года,</w:t>
      </w:r>
    </w:p>
    <w:p>
      <w:pPr>
        <w:pStyle w:val="2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пункт 5 раздела 2 настоящего Порядка вступает в силу с 1 января 2017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 исполнением настоящего постановления </w:t>
      </w:r>
      <w:bookmarkStart w:id="0" w:name="Par32"/>
      <w:bookmarkStart w:id="1" w:name="Par10"/>
      <w:bookmarkEnd w:id="0"/>
      <w:bookmarkEnd w:id="1"/>
      <w:r>
        <w:rPr>
          <w:rFonts w:cs="Arial" w:ascii="Arial" w:hAnsi="Arial"/>
        </w:rPr>
        <w:t>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уденский сельсовет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.М. Дубя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к постановлению администрации сельского поселения Студенский сельсовет  Усманского муниципального   района </w:t>
            </w:r>
            <w:r>
              <w:rPr>
                <w:rFonts w:cs="Arial" w:ascii="Arial" w:hAnsi="Arial"/>
                <w:bCs/>
              </w:rPr>
              <w:t>Липец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от 30.12.2015г. № 6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ОРМИРОВАНИЯ, УТВЕРЖДЕНИЯ И 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ПЛАНОВ-ГРАФИКОВ ЗАКУПОК ДЛЯ ОБЕСПЕЧЕНИЯ НУЖД СЕЛЬСКОГО ПОСЕЛЕНИЯ СТУДЕНСКИЙ СЕЛЬСОВЕ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МАНСКОГО МУНИЦИПАЛЬН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Порядок формирования, утверждения и ведения планов-графиков закупок для обеспечения нужд сельского поселения Студенский сельсовет Усманского муниципального района (далее – Порядок) регулирует отношения, направленные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планирования закупок товаров, работ, услуг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 Настоящий Порядок в течение 3 дней со дня его утверждения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орядок применяется исключительно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а) муниципальными заказчиками,  действующими от имени сельского поселения Студенский сельсовет (далее – муниципальные  заказчики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б) бюджетными учреждениями, созданными администрацией сельского поселения Студенский сельсовет, за исключением закупок, осуществляемых в соответствии с </w:t>
      </w:r>
      <w:hyperlink r:id="rId3">
        <w:r>
          <w:rPr>
            <w:rStyle w:val="InternetLink"/>
            <w:rFonts w:cs="Arial" w:ascii="Arial" w:hAnsi="Arial"/>
          </w:rPr>
          <w:t>частями 2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6 статьи 15</w:t>
        </w:r>
      </w:hyperlink>
      <w:r>
        <w:rPr>
          <w:rFonts w:cs="Arial" w:ascii="Arial" w:hAnsi="Arial"/>
        </w:rPr>
        <w:t xml:space="preserve">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в) автономными учреждениями, созданными администрацией сельского поселения Студенский сельсовет, муниципальным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унитарными предприятиями, имущество которых принадлежит на праве собственности администрации сельского поселения , в случае, предусмотренном </w:t>
      </w:r>
      <w:hyperlink r:id="rId6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Лица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9%23Par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2 настоящего раздела, формируют, утверждают  и ведут планы-графики закупок в соответствии с положениями Федерального </w:t>
      </w:r>
      <w:hyperlink r:id="rId7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, требованиями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утверждёнными постановлением Правительства Российской Федерации от 05 июня 2015 года № 554, а также в соответствии с настоящим Порядком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Формирование и ведение планов-графиков закупок производится в информационной системе «Автоматизированный Центр Контроля – Государственные закупки» (далее - «АЦК-Госзаказ»), интегрированной с единой информационной системой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До ввода в эксплуатацию единой информационной системы информация, подлежащая размещению в соответствии с настоящим Порядком,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8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Формирование и утверждение планов-графиков закуп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ланы-графики закупок формируются лицами, указанными в пункте 2 раздела 1 настоящего Порядка в соответствии с планами закупок, содержат перечень закупок товаров, работ, услуг для обеспечения государственных нужд на финансовый год и являются основанием для осуществления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2. В случае если определение поставщиков (подрядчиков, исполнителей) для лиц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9%23Par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2 раздела 1 настоящего Порядка, осуществляется уполномоченным органом, определенными решениями о создании таких органов, учреждений или решениями о наделении их полномочиями в соответствии со </w:t>
      </w:r>
      <w:hyperlink r:id="rId10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В случае если период осуществления закупки, включаемой в план-график закупок лиц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9%23Par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2 раздела 1 настоящего Порядка,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Заказчики осуществляют закупки в соответствии с информацией, включенной в планы-графики закупок в соответствии с </w:t>
      </w:r>
      <w:hyperlink r:id="rId12">
        <w:r>
          <w:rPr>
            <w:rStyle w:val="InternetLink"/>
            <w:rFonts w:cs="Arial" w:ascii="Arial" w:hAnsi="Arial"/>
          </w:rPr>
          <w:t>частью 3</w:t>
        </w:r>
      </w:hyperlink>
      <w:r>
        <w:rPr>
          <w:rFonts w:cs="Arial" w:ascii="Arial" w:hAnsi="Arial"/>
        </w:rPr>
        <w:t xml:space="preserve"> статьи 21 Федерального закона о контрактной системе. Закупки, не предусмотренные планами-графиками закупок, не могут быть осуществлен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План-график закупок товаров, работ, услуг для обеспечения нужд сельского поселения Студенский сельсовет представляет собой единый документ. Форма плана-графика закупок товаров, работ, услуг для обеспечения нужд сельского поселения Студенский сельсовет должен соответствовать требованиям к форме плана-графика закупок товаров, работ, услуг для обеспечения нужд субъекта Российской Федерации и муниципальных нужд, утвержденным постановлением Правительства Российской Федерации от 05 июня 2015 года № 554. 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8. Планы-графики закупок для обеспечения нужд сельского поселения Студенский сельсовет  формируются и утверждаются лицами, указанными в пункте 2 раздела 1 настоящего Порядка,  ежегодно на очередной финансовый год с учетом следующих положений: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муниципальные заказчик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формируют планы-графики закупок в сроки, установленные главными распорядителями средств бюджета (далее – ГРСБ) после внесения проекта решения о бюджете на рассмотрение представительного органа сельского поселения Студенский сельсовет, но не позднее 15 ноября и направляют в  Отдел по размещению муниципального заказа администрации Усманского муниципального района (далее – Отдел) для соглас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в срок до 15 декабря Отдел анализирует планы-графики закупок и направляет замечания (предложения) по внесению в них изменени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течение 3 рабочих дней со дня получения от Отдела замечаний (предложений), корректируют планы-графики закупок и направляют в ответ соответствующее уведомление об изменениях, внесенных в план-график закупок либо о причинах, по которым они не согласны с замечаниями (предложениями) Отдела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уточняют планы-графики закупок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течение 10 рабочих дней, но не позднее 31 декабря текущего года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и уведомляют об этом Отде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б) учреждения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41%23Par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одпункте "б"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2 раздела 1 настоящего Порядк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формируют планы-графики закупок в сроки, установленные органами, осуществляющими функции и полномочия их учредителя, после внесения проекта решения о бюджете на рассмотрение представительного органа сельского поселения Студенский сельсовет, но не позднее 15 ноября и уведомляют об этом Отдел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в срок до 15 декабря Отдел анализирует планы-графики закупок и направляет замечания (предложения) по внесению в них изменени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течение 3 рабочих дней со дня получения от Отдела замечаний (предложений), корректируют планы-графики закупок и направляют в ответ соответствующее уведомление об изменениях, внесенных в план-график закупок либо о причинах, по которым они не согласны с замечаниями (предложениями) Отдела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уточняют планы-графики закупок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течение 10 рабочих дней, но не позднее 31 декабря текущего года после уточнения планов-графиков закупок и утверждения планов финансово-хозяйственной деятельности утверждают сформированные планы-графики закупок и уведомляют об этом Отде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в) юридические лица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42%23Par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одпункте "в"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2 раздела 1 настоящего Порядк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формируют планы-графики закупок после внесения проекта  решения) о бюджете на рассмотрение представительного органа сельского поселения Студенский сельсовет, но не позднее 15 ноября и уведомляют об этом Отдел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в срок до 15 декабря Отдел анализирует планы-графики закупок и направляет замечания (предложения) по внесению в них изменени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течение 3 рабочих дней со дня получения от Отдела замечаний (предложений), корректируют планы-графики закупок и направляют в ответ соответствующее уведомление об изменениях, внесенных в план-график закупок либо о причинах, по которым они не согласны с замечаниями (предложениями) Отдела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уточняют планы-графики закупок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в течение 10 рабочих дней, но не позднее 31 декабря текущего года после их уточнения и заключения соглашений о предоставлении субсидий утверждают сформированные планы-графики закупок и уведомляют об этом Отде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Размещение утверждённых планов-графиков закупок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1. Утвержденный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3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)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. Ведение планов-графиков закуп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Лица, указанные в пункте 2 раздела 1 настоящего Порядка, ведут планы-графики закупок в соответствии с положениями Федерального </w:t>
      </w:r>
      <w:hyperlink r:id="rId1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Внесение в соответствии с </w:t>
      </w:r>
      <w:hyperlink r:id="rId15">
        <w:r>
          <w:rPr>
            <w:rStyle w:val="InternetLink"/>
            <w:rFonts w:cs="Arial" w:ascii="Arial" w:hAnsi="Arial"/>
          </w:rPr>
          <w:t>частью 13</w:t>
        </w:r>
      </w:hyperlink>
      <w:r>
        <w:rPr>
          <w:rFonts w:cs="Arial" w:ascii="Arial" w:hAnsi="Arial"/>
        </w:rPr>
        <w:t xml:space="preserve"> статьи 21 Федерального закона о контрактной систем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r:id="rId16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раздела 4 настоящего Порядка, а в случае если в соответствии с Федеральным 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rFonts w:cs="Arial" w:ascii="Arial" w:hAnsi="Arial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9">
        <w:r>
          <w:rPr>
            <w:rStyle w:val="InternetLink"/>
            <w:rFonts w:cs="Arial" w:ascii="Arial" w:hAnsi="Arial"/>
          </w:rPr>
          <w:t>пунктами 9</w:t>
        </w:r>
      </w:hyperlink>
      <w:r>
        <w:rPr>
          <w:rFonts w:cs="Arial" w:ascii="Arial" w:hAnsi="Arial"/>
        </w:rPr>
        <w:t xml:space="preserve"> и </w:t>
      </w:r>
      <w:hyperlink r:id="rId20">
        <w:r>
          <w:rPr>
            <w:rStyle w:val="InternetLink"/>
            <w:rFonts w:cs="Arial" w:ascii="Arial" w:hAnsi="Arial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о контрактной системе - не позднее чем за 1 календарный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  <w:spacing w:lineRule="auto" w:line="432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C96AC44D04418FA1C7370FB9526E81B622FB09D595E96933A517705C64FDFA03EA644214DBBB4SFTAL" TargetMode="External"/><Relationship Id="rId3" Type="http://schemas.openxmlformats.org/officeDocument/2006/relationships/hyperlink" Target="consultantplus://offline/ref=766BC863EC0182FD4DFA7D00C36D7A8E4807255C268F8908C5A4E6F241D9CEB9CD1934F2C23AF030c7B8I" TargetMode="External"/><Relationship Id="rId4" Type="http://schemas.openxmlformats.org/officeDocument/2006/relationships/hyperlink" Target="consultantplus://offline/ref=766BC863EC0182FD4DFA7D00C36D7A8E4807255C268F8908C5A4E6F241D9CEB9CD1934F2C23AF031c7BDI" TargetMode="External"/><Relationship Id="rId5" Type="http://schemas.openxmlformats.org/officeDocument/2006/relationships/hyperlink" Target="consultantplus://offline/ref=766BC863EC0182FD4DFA7D00C36D7A8E4807255C268F8908C5A4E6F241D9CEB9CD1934F2C23AF037c7BDI" TargetMode="External"/><Relationship Id="rId6" Type="http://schemas.openxmlformats.org/officeDocument/2006/relationships/hyperlink" Target="consultantplus://offline/ref=766BC863EC0182FD4DFA7D00C36D7A8E4807255C268F8908C5A4E6F241D9CEB9CD1934F2C23AF030c7B5I" TargetMode="External"/><Relationship Id="rId7" Type="http://schemas.openxmlformats.org/officeDocument/2006/relationships/hyperlink" Target="consultantplus://offline/ref=766BC863EC0182FD4DFA7D00C36D7A8E4807255C268F8908C5A4E6F241cDB9I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consultantplus://offline/ref=2EBEBE786A5666572E813BD942FF25F09EAA3A1D1D5DFE0B18C87F924BE0C76881291A5B7993D10Do7ABO" TargetMode="External"/><Relationship Id="rId10" Type="http://schemas.openxmlformats.org/officeDocument/2006/relationships/hyperlink" Target="consultantplus://offline/ref=1C821404BAA018695B93BD686C77BC6E059FAA583C30334FAA07A0DED34DB7AE63D88E9D589B35AAs3FBO" TargetMode="External"/><Relationship Id="rId11" Type="http://schemas.openxmlformats.org/officeDocument/2006/relationships/hyperlink" Target="consultantplus://offline/ref=4AA75F6B0E51703F21B5902FF10282A624A25BC14A073A7283C720B838H7HDO" TargetMode="External"/><Relationship Id="rId12" Type="http://schemas.openxmlformats.org/officeDocument/2006/relationships/hyperlink" Target="consultantplus://offline/ref=51878380C459483329B60BA701B571AB3AA79CF9063C8BB3741D6D461EC0118E59E04D73DDFDB002HFu9I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consultantplus://offline/ref=B870944BE2896C2F1C654A6951DADFE79E8844525E9B2C428F85E967A344IEJ" TargetMode="External"/><Relationship Id="rId15" Type="http://schemas.openxmlformats.org/officeDocument/2006/relationships/hyperlink" Target="consultantplus://offline/ref=EC8F0C928DFCDD0A075F9E749BCAD259058E8F6F077273CA0F7C5866F2954A7CB32FE0D5E74BE8D56E49I" TargetMode="External"/><Relationship Id="rId16" Type="http://schemas.openxmlformats.org/officeDocument/2006/relationships/hyperlink" Target="consultantplus://offline/ref=DF3795668EDF6430079F234755DDCCCBB014586ACA8B710B337C8D03D8D663E6C7A2298E3867211FM3BEJ" TargetMode="External"/><Relationship Id="rId17" Type="http://schemas.openxmlformats.org/officeDocument/2006/relationships/hyperlink" Target="consultantplus://offline/ref=DF3795668EDF6430079F234755DDCCCBB0145B6DCA85710B337C8D03D8MDB6J" TargetMode="External"/><Relationship Id="rId18" Type="http://schemas.openxmlformats.org/officeDocument/2006/relationships/hyperlink" Target="consultantplus://offline/ref=315EF8D113C8EA0A8611147F0C42DE7C605E85CE229AF63791FCA7F16EC4F2374D2BDA36DFEAA98814F2J" TargetMode="External"/><Relationship Id="rId19" Type="http://schemas.openxmlformats.org/officeDocument/2006/relationships/hyperlink" Target="consultantplus://offline/ref=315EF8D113C8EA0A8611147F0C42DE7C605E85CE229AF63791FCA7F16EC4F2374D2BDA36DFEAAB8914F0J" TargetMode="External"/><Relationship Id="rId20" Type="http://schemas.openxmlformats.org/officeDocument/2006/relationships/hyperlink" Target="consultantplus://offline/ref=315EF8D113C8EA0A8611147F0C42DE7C605E85CE229AF63791FCA7F16EC4F2374D2BDA36DFEAAB8714F3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5:00Z</dcterms:created>
  <dc:creator>Buch</dc:creator>
  <dc:description/>
  <cp:keywords/>
  <dc:language>en-US</dc:language>
  <cp:lastModifiedBy>Тат</cp:lastModifiedBy>
  <cp:lastPrinted>2016-01-10T16:12:00Z</cp:lastPrinted>
  <dcterms:modified xsi:type="dcterms:W3CDTF">2016-01-10T13:13:00Z</dcterms:modified>
  <cp:revision>14</cp:revision>
  <dc:subject/>
  <dc:title>ПОЛОЖЕНИЕ </dc:title>
</cp:coreProperties>
</file>