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6</w:t>
      </w:r>
      <w:r>
        <w:rPr>
          <w:rFonts w:cs="Arial" w:ascii="Arial" w:hAnsi="Arial"/>
        </w:rPr>
        <w:t xml:space="preserve"> сесс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уденк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 2014 г.</w:t>
        <w:tab/>
        <w:tab/>
        <w:tab/>
        <w:tab/>
        <w:tab/>
        <w:tab/>
        <w:tab/>
        <w:t>№ 56/163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рограммы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туден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, Совет депутатов сельского поселения Студен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рограмму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 согласно приложению.</w:t>
      </w:r>
    </w:p>
    <w:p>
      <w:pPr>
        <w:pStyle w:val="Normal"/>
        <w:rPr/>
      </w:pPr>
      <w:r>
        <w:rPr>
          <w:rFonts w:cs="Arial" w:ascii="Arial" w:hAnsi="Arial"/>
        </w:rPr>
        <w:t>2.Направить данное решение Совета депутатов главе сельского поселения Студен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</w:t>
        <w:tab/>
        <w:tab/>
        <w:tab/>
        <w:tab/>
        <w:tab/>
        <w:tab/>
        <w:t>М.М. Дубянский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Студенский сельсовет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от 01.08.2014 г. №56/163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1. ПАСПОР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ы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ндивидуальной застройки на 15 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и этапы 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ластного бюджета - 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стного бюджета - 10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небюджетных источников - 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100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100 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4 - 50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рь энергоресурсов – 1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2. Характеристика существующего состояния систем коммунальной инфраструктуры сельского поселения Студ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 xml:space="preserve">Одним из основополагающих условий развития сельского поселения Студен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rFonts w:cs="Arial" w:ascii="Arial" w:hAnsi="Arial"/>
        </w:rPr>
        <w:t>Разработка и утверждение Генерального плана сельского поселения Студенский сельсовет Усманского муниципального района Липецкой области Российской Федерации (Решение Совета депутатов от 29.07.2013 г. № 35/1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rFonts w:cs="Arial" w:ascii="Arial" w:hAnsi="Arial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графическое развитие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/>
      </w:pPr>
      <w:r>
        <w:rPr>
          <w:rFonts w:cs="Arial" w:ascii="Arial" w:hAnsi="Arial"/>
        </w:rPr>
        <w:t xml:space="preserve">Муниципальное образование сельское поселение Студенский  сельсовет входит в состав  Усманского  муниципального района как самостоятельная  административно- территориальная единица. Сельское поселение Студенский   сельсовет расположено  в юго-западе   Усманского   муниципального района Липецкой области,  поселение граничит  на севере, северо-западе с Пригородним сельсоветом, на северо-востоке, востоке, юго-востоке Воронежским государственным биосферным заповедником, на юге со Ступинским  сельским поселением Воронежской области, на западе, юго-западе,  Поддубровским сельским поселением. Территория сельского поселения в границах муниципального образования составляет 8,501 тыс. га. В границах сельского поселения находится 3 населенных пункта: с.Студенки,   с.Беляево, д. Шаршки.  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сельсовета  является с.Студенки 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Численность населения  сельского поселения Студенский сельсовет  по состоянию на 01.01.2011 года составила 686 человек в т.числе: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с. Студенки  –  471чел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с. Беляево         - 210 чел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д. Шаршки         -25 че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населенных пунктов – 465,0  га, в том числе земель сельхозугодий – 6,467 тыс. га, зона жилой застройки и приусадебные участки – 425,7 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ротяженность автомобильных (внутрипоселковых) дорог – 16,7 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 Студенского  сельского поселения на 01.01.2011 г  составила  686 человек, в том числе в с. Студенки - 471 чел., в с. Беляево - 210 чел., в д. Шаршки — 25 че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/>
        <w:t>Динамика численности населения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70"/>
        <w:gridCol w:w="1422"/>
        <w:gridCol w:w="1507"/>
        <w:gridCol w:w="1326"/>
        <w:gridCol w:w="1083"/>
      </w:tblGrid>
      <w:tr>
        <w:trPr>
          <w:trHeight w:val="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ы развития 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населения, 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туденк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еляево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ршки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3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год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86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естественного движения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сельского поселения 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.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.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.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я 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родивш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мерш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енный приро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быль) населения (+, -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рассматриваемый период  (2008 – 2010 гг.) численность населения поселения увеличилась на 32 человека. Среднегодовой темп увеличения составил 11 че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численности населения характеризуется общим его  увеличением  при отрицательном естественном воспроизводстве. Процесс  увеличения  популяции  происходит из-за миграционного прирос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тность превышает рождаемость более чем в 6 раза. Средняя продолжительность жизни у женщин составляет 74,4 года, у мужчин - 65,7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грационные процессы не оказывают существенного влияния на демографическую ситуацию.  Кроме того, этот контингент в большей степени нетрудоспособного возраста и на рождаемость не влия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населения 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 через несколько лет получится обратная ситуация: будет расти число пенсионеров, а число рабочих рук – снижаться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зрастная структура населения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17"/>
        <w:gridCol w:w="684"/>
        <w:gridCol w:w="617"/>
        <w:gridCol w:w="684"/>
        <w:gridCol w:w="617"/>
        <w:gridCol w:w="684"/>
        <w:gridCol w:w="617"/>
        <w:gridCol w:w="684"/>
        <w:gridCol w:w="617"/>
        <w:gridCol w:w="68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возра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рудоспособном возраст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способного возра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 многие другие факторы ведут к сложной демографической ситуации в сельском поселении. 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Жилищн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ый фонд Студенского сельского поселения на 01.01.2011 год составил 23,230 тыс. м2  общей площади или  33,8 м2   / челове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Характеристики жилищного фонда:</w:t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99"/>
        <w:gridCol w:w="2208"/>
      </w:tblGrid>
      <w:tr>
        <w:trPr>
          <w:trHeight w:val="26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домов, 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туде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Шарш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еляе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  по этажности и материалу стен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25"/>
        <w:gridCol w:w="2008"/>
        <w:gridCol w:w="951"/>
        <w:gridCol w:w="617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. и проч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эт(тыс.м,кв. общ.п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э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м,кв. общ.п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(тыс. м,кв. общ.п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ый жилой фонд отсутствует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находящийся в личной собственности- 23,23 тыс.м 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степени амортизации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10"/>
        <w:gridCol w:w="1257"/>
        <w:gridCol w:w="1134"/>
        <w:gridCol w:w="1437"/>
        <w:gridCol w:w="81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 строений по износ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70%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 кв общей площа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Arial" w:ascii="Arial" w:hAnsi="Arial"/>
        </w:rPr>
        <w:t>) по степени благоустройств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5"/>
        <w:gridCol w:w="1461"/>
        <w:gridCol w:w="1434"/>
        <w:gridCol w:w="1158"/>
        <w:gridCol w:w="1680"/>
        <w:gridCol w:w="973"/>
        <w:gridCol w:w="69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оборудованный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гр. ям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им водоснабж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уше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 кв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зоснабжение жилого фонда осуществляется 24 % от природного газа и 11 % от сжиженн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) структура жилого фон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258"/>
        <w:gridCol w:w="617"/>
        <w:gridCol w:w="1624"/>
        <w:gridCol w:w="1517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жилищного фон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(сущ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%)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)</w:t>
            </w:r>
          </w:p>
        </w:tc>
      </w:tr>
      <w:tr>
        <w:trPr>
          <w:trHeight w:val="55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 кв. общ. п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этаж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еб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идно из приведенных показателей,  100% всего жилищного фонда размещается в 1 этажной усадебной застройке;  27,0% жилищного фонда имеют износ строений до 70%;  31,05%  - свыше 70%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ровень инженерного благоустройства  средний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лении отсутствует система центрального канализования, и водоотведение осуществляется на местные выгреба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пление и горячее водоснабжение на территории поселения также осуществляется  от местных нагревательных прибо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общего объема жилищного фонда (23,23  тыс. м2) находится в частной собственности гражда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основным типом застройки является одноэтажный усадебной фонд, занимающий  всю  территорию жилой зоны (100 %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уществующее количество жилищного фонда определяет относительно высокий уровень обеспеченности населения жильем 33,8 м2/чел. (среднеобластной 23,0 м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чел.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тносительно небольшой процент жилищного фонда с износом 31 - 70% (27,0%) 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кционный 2-х этажный жилой фонд  отсутству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. Культурно-бытовое обслуживание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е поселение располагает  не  достаточной сетью учреждений социально-культурного комплекса для обслуживания насе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ое состояние учреждений социально-культурной сферы характеризуетс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ми основными факторами и тенденция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объема предлагаемых услуг потребностям насел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объема капитальных вложений в данную сфер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кращением числа учреждений, как вследствие структурных изменений отраслей, так и ограниченности финансовых средств на их содержание и поддерживание материально-технической базы (детские дошкольные учреждения, учреждения культуры, бытового обслуживания и другие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щаяся материально-техническая база социальной сферы и недостаточное финансирование ее отраслей не обеспечивает потребности населения в получении целого ряда услуг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учреждений обслуживания приведена в таблица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дошкольные учреждения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ские дошкольные учреждения отсутствуют. 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щеобразовательные школ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6"/>
        <w:gridCol w:w="1574"/>
        <w:gridCol w:w="800"/>
        <w:gridCol w:w="604"/>
        <w:gridCol w:w="1708"/>
        <w:gridCol w:w="1398"/>
        <w:gridCol w:w="13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с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уч-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. Объем,ты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ский филиал МБО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я №1 г. Усма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ервомай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ое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территории сельского поселения расположена 1 общеобразовательная школа общей емкостью  80 человек, здание кирпичное с высоким процентом износа. Количество учащихся  составляет  23  человека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В Студенском  сельском поселении потребителями воды хозяйственно-питьевого назначения являются: постоянное население, промышленные, с/х предприятия, питающиеся от сети хозяйственно-питьевого водопровода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Система водоснабжения Студенского  сельского поселения состоит из отдельных скважин, объединяемых сетями водопровода, и шахтных колодцев. Изношенность сетей водопровода составляет 80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действующих скважин – 4 штуки. На территории Студенского сельского поселения имеется 2 водонапорных башни. Износ башен составляет 90%. Общая протяженность водопроводной сети 13600 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существующим сетям водопровода и канализации приведены в таблиц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17"/>
        <w:gridCol w:w="1686"/>
        <w:gridCol w:w="1171"/>
        <w:gridCol w:w="917"/>
        <w:gridCol w:w="912"/>
        <w:gridCol w:w="177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снабже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кважины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шни,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НС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туденское сельское по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еспеченность жилищного фонда водопроводом составляет 15% (с учетом уличных колонок – 100%). Объем потребления воды  населением 5237 м3 за год. Объем потребления воды  бюджетными организациями в среднем 5,5 м3, в месяц., учет расхода воды в  бюджетных организациях  ведется по приборам уч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потребление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92"/>
        <w:gridCol w:w="1599"/>
        <w:gridCol w:w="2346"/>
        <w:gridCol w:w="23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потребл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туденское сельское  посел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Максимальный суточный расход при К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=137.0 х 1,2 =16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и с/х предприятий (20% Q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 328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686 чел. составит: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64,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предприятий (20% 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 328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как изношенность сетей составляет 8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уде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На территории Студенского сельского поселения централизованная система канализации отсутствует. Канализование части   частично решено в выгребы (15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е данные сведены в таблицу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отведение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1"/>
        <w:gridCol w:w="1736"/>
        <w:gridCol w:w="2065"/>
        <w:gridCol w:w="20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отвед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туденское сельское посел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уточный расход при К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137.0 х 1,2 =16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и с/х предприятий (20% Q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состави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3280,0 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686 чел.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perscript"/>
        </w:rPr>
        <w:t>расч.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мах.су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16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предприятий (20% 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3280, 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В населенных пунктах Студенского сельского поселения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кращения сброса неочищенных сточных вод необходимо предусмотреть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Arial" w:ascii="Arial" w:hAnsi="Arial"/>
        </w:rPr>
        <w:t>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Arial" w:ascii="Arial" w:hAnsi="Arial"/>
        </w:rPr>
        <w:t>для навозной жижи – устройство непроницаемых для грунтовых и  поверхностных вод бетонных сборников, далее жижа компостируется и используется в качестве удобрен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ые стоки должны проходить очистку на локальных очистных сооруж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Для выполнения водоохранных мероприятий необходимо проведение следующих рабо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Полная инвентаризация водозаборов подземных вод, паспортизация и мониторинг источников загрязнения путем координации работ всех природоохранных служб, создание и ведение единого банка данны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орудование ЗСО и поддержание необходимого санитарного режима в них. Ликвидация скважин, не подлежащих восстановлению или являющихся причиной загрязнения подземных во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Восстановление и реконструкция в сельских населенных пунктах буровых скважин и систем водоснабж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Ликвидация или локализация источников загрязнения и уже сформировавшихся очагов загряз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Разведка экологически чистых источников водоснабжения для населенных пунктов с уже сформировавшимися устойчивыми очагами загрязн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Осуществление постоянного лабораторного контроля качества питьевой воды п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имическим и бактериологическим показателям согласно требованиям СанПиН 2.1.4.1074-01 «Вода питьевая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Налаживание учета воды, подаваемой водозаборами, при помощи приборов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пользование прогрессивных технологий очистки стоков, переработки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еплотехническое хозяйство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муниципального образования  сельского поселения Студенский сельсовет осуществляется от отопительных  газовых котельных. Отопительные котельные различных ведомств в основном  мелкие, оборудованы котлами малой мощности. Индивидуальная жилая застройка и большая часть мелких общественных и коммунально-бытовых потребителей оборудованы автономными газовыми бытовыми котл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ого жилого фонда с центральным теплоснабжением в сельском поселении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 сельского поселения Студенский   сельсовет  Усманского муниципального района Липецкой области расположены  2 котель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туденский филиал МБОУ Лицея №1 с. Студенки, которая отапливает здание школ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БУК «Досуговый центр», с. Студенки которая отапливает здание досугового центра.   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: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потребителя:</w:t>
      </w:r>
    </w:p>
    <w:p>
      <w:pPr>
        <w:pStyle w:val="Normal"/>
        <w:ind w:firstLine="7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Студенки   котельная Студенского филиала МБОУ Лицея №1г. Усмани, длина участка тепловой сети составляет –  146  м, диаметр –д 76мм,  способ прокладки ТС – подземный, тип изоляции - минеральная вата, , система отопления- 2-х трубная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Котельная МБУК «Досугового центра» длина участка тепловой сети составляет –  150  м, диаметр –д 76мм,  способ прокладки ТС – подземный, тип изоляции - минеральная вата, , система отопления- 2-х трубная.</w:t>
      </w:r>
    </w:p>
    <w:p>
      <w:pPr>
        <w:pStyle w:val="Normal"/>
        <w:tabs>
          <w:tab w:val="clear" w:pos="708"/>
          <w:tab w:val="left" w:pos="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температурные режимы отпуска тепла в тепловые сети соответствуют утвержденным графикам регулирования отпуска тепла в тепловые сети.</w:t>
      </w:r>
    </w:p>
    <w:p>
      <w:pPr>
        <w:pStyle w:val="Normal"/>
        <w:tabs>
          <w:tab w:val="clear" w:pos="708"/>
          <w:tab w:val="left" w:pos="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 диагностики состояния тепловых сетей производится согласно правилам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-180" w:leader="none"/>
          <w:tab w:val="left" w:pos="181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гидравлических испытаний тепловых сетей производится ежегодно 2 раза в год в межотопительный  период, согласно правил технической  эксплуатации тепловых энергоустановок.</w:t>
      </w:r>
    </w:p>
    <w:p>
      <w:pPr>
        <w:pStyle w:val="Normal"/>
        <w:tabs>
          <w:tab w:val="clear" w:pos="708"/>
          <w:tab w:val="left" w:pos="-18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тепловых сетей от превышения давления отсутствует.</w:t>
      </w:r>
    </w:p>
    <w:p>
      <w:pPr>
        <w:pStyle w:val="Normal"/>
        <w:tabs>
          <w:tab w:val="clear" w:pos="708"/>
          <w:tab w:val="left" w:pos="-18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исаний надзорных органов по запрещению дальнейшей эксплуатации участков тепловой сети не было.  </w:t>
      </w:r>
    </w:p>
    <w:p>
      <w:pPr>
        <w:pStyle w:val="Normal"/>
        <w:tabs>
          <w:tab w:val="clear" w:pos="708"/>
          <w:tab w:val="left" w:pos="-180" w:leader="none"/>
        </w:tabs>
        <w:ind w:firstLine="7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енность теплотр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котельных сельского поселения  Студенский сельсовет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4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85"/>
        <w:gridCol w:w="1025"/>
        <w:gridCol w:w="653"/>
        <w:gridCol w:w="658"/>
        <w:gridCol w:w="807"/>
        <w:gridCol w:w="653"/>
        <w:gridCol w:w="1126"/>
        <w:gridCol w:w="1073"/>
        <w:gridCol w:w="1038"/>
        <w:gridCol w:w="93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м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нейн. измер.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 х-труб</w:t>
            </w:r>
          </w:p>
          <w:p>
            <w:pPr>
              <w:pStyle w:val="Normal"/>
              <w:rPr/>
            </w:pPr>
            <w:r>
              <w:rPr/>
              <w:t>Исчисл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зем</w:t>
            </w:r>
          </w:p>
          <w:p>
            <w:pPr>
              <w:pStyle w:val="Normal"/>
              <w:rPr/>
            </w:pPr>
            <w:r>
              <w:rPr/>
              <w:t>однот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</w:t>
            </w:r>
          </w:p>
          <w:p>
            <w:pPr>
              <w:pStyle w:val="Normal"/>
              <w:rPr/>
            </w:pPr>
            <w:r>
              <w:rPr/>
              <w:t>одно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р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тр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тр.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 xml:space="preserve">тр.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ы мм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ельная Студенского филиала МБОУ Лицея №1г</w:t>
            </w:r>
            <w:r>
              <w:rPr>
                <w:sz w:val="28"/>
                <w:szCs w:val="28"/>
              </w:rPr>
              <w:t>.</w:t>
            </w:r>
            <w:r>
              <w:rPr/>
              <w:t>Усма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м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БУК «Досугового центр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хема теплоснабжения–закрытая двухтрубная. Теплосеть протяженностью 296м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2.5.Энергетическое хозяйств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Существующие потребители сельского поселения Студенский сельсовет Усманского муниципального района Липецкой области запитаны от однотрансформаторных подстанций 10/0,4 кВ. Электроснабжение подстанций осуществляется воздушными линиями от существующей ПС 110/35/10кВ «Усмань» по смешанной сх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Количество и установленная мощность тран</w:t>
      </w:r>
      <w:r>
        <w:rPr>
          <w:rFonts w:cs="Arial" w:ascii="Arial" w:hAnsi="Arial"/>
          <w:kern w:val="2"/>
          <w:lang w:val="en-US"/>
        </w:rPr>
        <w:t>c</w:t>
      </w:r>
      <w:r>
        <w:rPr>
          <w:rFonts w:cs="Arial" w:ascii="Arial" w:hAnsi="Arial"/>
          <w:kern w:val="2"/>
        </w:rPr>
        <w:t>форматоров (Sуст.) ПС110/35/10кВ»Усмань№»-2х16М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ЭлектроснабжениеКТП-88(1х250кВА),КТП-191(1х250кВА),КТП-150(1х160кВа),КТП-214 (1х100кВа),КТП-646 (1х100кВа), КТП-250 (1х100кВа),КТП-645 (1х100кВа), КТП-140 (1х100кВА), КТП-281 (1х100 кВа), КТП-649 (1х100кВа),СТП-1201х10кВа) осуществляется ВЛ-10кВ «Комсомолец» от ПС110/35/10кВ «Усмань». Электроподстанции расположены в с. Студенк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лектроснабжение КТП-177 (1х250кВа), КТП-179 (1х100кВа),КТП-166 (1х60кВа), КТП184 (1х160кВа), осуществляется ВЛ-10кВ«Комсомолец» от ПС110/35/10кВ «Усмань». Электроподстанции расположены в с.Беляево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ществующие сети 0,4кВ на планах не показаны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ммарная полная мощность ПС 110/35/10кВ «Усмань» по результатам замеров максимума нагрузки S</w:t>
      </w:r>
      <w:r>
        <w:rPr>
          <w:rFonts w:cs="Arial" w:ascii="Arial" w:hAnsi="Arial"/>
          <w:kern w:val="2"/>
          <w:lang w:val="en-US"/>
        </w:rPr>
        <w:t>max</w:t>
      </w:r>
      <w:r>
        <w:rPr>
          <w:rFonts w:cs="Arial" w:ascii="Arial" w:hAnsi="Arial"/>
          <w:kern w:val="2"/>
        </w:rPr>
        <w:t xml:space="preserve"> ( по итогам зимнего замера максимума нагрузки на 2011г) составляет 13,13 МВ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6.Газовое хозяйст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газ поступает от ГРС «Усмань»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По территории сельского поселения проходит распределительный газопровод высокого давления Р ≤ 1.2 МПа (диаметр 114 мм) и среднего д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азопроводов высокого и среднего давления через ГРП и ГРПШ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сетей газоснабжения составляет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межпоселковый  высокого давления – 17,31 км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распределительные газопроводы - 45,3 к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воровые низкого давления          -2,76км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селения газом по данным на 2012 год составляет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природным газом – 88,79%,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женным газом – 18,88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494"/>
        <w:gridCol w:w="767"/>
        <w:gridCol w:w="770"/>
        <w:gridCol w:w="1100"/>
        <w:gridCol w:w="770"/>
        <w:gridCol w:w="880"/>
        <w:gridCol w:w="770"/>
        <w:gridCol w:w="880"/>
        <w:gridCol w:w="990"/>
        <w:gridCol w:w="82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е, чел. общее кол-в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домов, шт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жилой фонд, тыс.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 и ГВ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готов-ление пищи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.Студенк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286,7*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 газа на пищеприготовление принят для всего существующего жилого фонда.</w:t>
      </w:r>
    </w:p>
    <w:p>
      <w:pPr>
        <w:pStyle w:val="Standard"/>
        <w:ind w:firstLine="567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976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0"/>
        <w:gridCol w:w="990"/>
        <w:gridCol w:w="1540"/>
        <w:gridCol w:w="827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На вентиляц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, ГВС и вентиляцию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97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Студенки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(80 мест)в с. Студен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(150 мест) «Досуговый центр», библиотекав. С. Студен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в с. Беляе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в с. Студен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в с. Беляе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3. План развития сельского поселения Студ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мплексная оценка территории показала, что территориальные ресурсы внутри границ населенных пунктов с.Студенки, с.Беляево практически исчерпаны, и для градостроительного развития (размещение усадебной застройки, общественно-деловой застройки, промышленной застройки, рекреационного использования, 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порядочивания границ) необходимо включить в границы</w:t>
      </w:r>
      <w:r>
        <w:rPr>
          <w:rFonts w:cs="Arial" w:ascii="Arial" w:hAnsi="Arial"/>
          <w:bCs/>
        </w:rPr>
        <w:t xml:space="preserve"> населенных пунк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туденки из земель сельхозназначения, общей площадью132,2га 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ляево- 42,8г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земельных участков, включаемых в границы населенных пунк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.с. Студ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1.1- 1.5,1.3,1.4,10,11,12</w:t>
            </w:r>
          </w:p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(48:16:1080101)</w:t>
            </w:r>
          </w:p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змещения усадебн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 Беля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 4.1-4.4,5.1-5.2,67.1-7.2</w:t>
            </w:r>
          </w:p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:16:1088011)</w:t>
            </w:r>
          </w:p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змещения усадебной,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по с. Новоугля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овременное состояние (2011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земель в границах населенных пункт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с. Студ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с. Бел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. Шар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земель по видам использования в </w:t>
            </w:r>
            <w:r>
              <w:rPr>
                <w:rFonts w:cs="Arial" w:ascii="Arial" w:hAnsi="Arial"/>
                <w:color w:val="000000"/>
              </w:rPr>
              <w:t>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: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 – 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: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: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роектная территория всех населенных пунктов — 640 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, проектом генерального плана предлагаются резервируемые территории, площадью 84,8 га для развития с. Студенки  за расчетный срок (отдаленная перспектива). Данные территории также включены в проектные границ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1.Жилищное строитель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первую очередь строительства (2022 год), исходя из пропорционального ввода жилищного фонда, может быть построено 3,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 предполагается малоэтажное усадеб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щение нового жилищного фонда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 строительства представлено в следующей таб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Жилищный фонд к конц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исленность населения к концу первой очереди – 720 человек. Жилищная обеспеченность – 3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е жилищное строительство намечается ве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центральной части проектируемой застройки  села Студенки (площадка № 1.1-1.4)и в с.Беляево (площадка 4.1-4.4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Студенки имеется общественный центр, представленный административно-деловыми зданиями, объектами культуры и обслуживания и подцентр на ул. Лесная, на которой также расположены объекты культуры и обслужи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49"/>
        <w:gridCol w:w="1011"/>
        <w:gridCol w:w="985"/>
        <w:gridCol w:w="1194"/>
        <w:gridCol w:w="1741"/>
        <w:gridCol w:w="17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ч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мк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ыс.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функциональная зон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ление зон с особыми условиями исполь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тский с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Студен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йон новой застрой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газины непродовольственных това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 торг. П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Студен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Беля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нно-прачечный комбин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химчист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/ с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Студе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анитарно-защитная з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т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Студенки в здании ФА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рыночной экономики строительство объектов, рассчитанных по нормативам, в полном объеме может быть ориентиром, зависящим от ряда факторов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мов финансирова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м инвестор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требованности предоставляемых услуг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нтабельностью отрасли и так дале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объектов культурно-бытового обслуживания, определенных расчетом, в полном объеме сложно выполнимая задач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необходимо выбрать приоритетные направле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бъектами соцкультбыта населения районов нового жилищного строительства  с учетом радиуса обслужива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ормативное обеспечение населения детскими дошкольными учреждениями и резервирование земельных участков под д/сады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3.3.В сфере теплоснабжения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новой и существующей капитальной застройки пред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беспечения надежной и бесперебойной работы системы теплоснабжения Студенского  сельского поселения необходимо поэтапное проведение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гласно проведенных предварительных расчетов рекомендуется теплоснабжение объектов соцкультбыта перспективной застройки Студен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чень котельных для объектов перспективной застройки в с.Студен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Котельная № 1 для детского сада на 40 мест (V = 1000 м3) – блочно-модульная котельная БМК–0,15 М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тельная № 2 для кафе – блочно-модульная котельная БМК–0,2 М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тельная № 3 для бани – блочно-модульная котельная БМК–0,65М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тельная № 4 (придорожный сервис) – блочно-модульная котельная БМК–0,25МВ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Так как изношенность сетей составляет 8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уде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5.В сфере газификаци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100% использование природного газа, перевод объектов (14,6% потребителей), использующих сжиженный газ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строительство новых газопроводов, ГРП и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ужды перерабатывающих предприятий (от локальных котельных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з используется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Для проектируемой жилой застройки в Студенском поселении предусматриваются газорегуляторные пункты блочные (ГРП) и  шкафные (ГРПШ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Для газоснабжения проектируемых объектов соцкультбыта запроектированы котельные с установкой ГРПШ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по модернизации и развитию газового хозяйства Студенского поселения представлен в таблице .</w:t>
      </w:r>
    </w:p>
    <w:tbl>
      <w:tblPr>
        <w:tblW w:w="97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660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Мероп-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ГРП № 1 (ГРПБ)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(для снижения давления с1.2МПа до среднего и для жилой зоны– площадка № 1.1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ГРПШ № 1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(для жилой зоны – площадки № 2 и для теплогенераторной магазина № 1.4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2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(для котельной БМК-0.65 МВт бани) – площадка № 3.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, площадка №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ГРПШ № 3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(для котельной БМК-0,15 МВт детского сада площадка № 7.1 и в перспективе площадка № 7.2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плогенераторно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4 (для теплогенераторной предприятия бытового обслуживания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Студенки, район новой застройки, площадка №1.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5 ( для жилой зоны-  участок №3.1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 Студенки, район новой застройки, площадка №3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6 (( для жилой зоны-  участок №3.1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, площадка №3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7(котельная БМК-0,2 МВт для кафе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 Студенки, район новой застройки, площадка №3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ПШ № 8 (для котельной БМК-0,25 МВт придорожного сервиса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 Студенки, район новой застройки, площадка №3.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9 ( для жилой зоны-  участок № 4.1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ПШ №10 для жилой зоны-  участок № 4.1) (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1 (для теплогенераторной предприятия бытового обслужи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, площадка №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2( для жилой зоны- участок №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3( для жилой зоны- участок №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4( для жилой зоны- участок № 7.1и теплогенераторной магазина непродовольственных това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провод высокого давления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Р ≤ 1.2 МПа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диаметр 57 мм (к ГРП № 1,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де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>
          <w:trHeight w:val="2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провод среднего давления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диаметр 89 мм (отГРП №1;к ГРПШ №5,6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диаметр 57 мм (к ГРПШ №1,2,3,4,7,8,9,10,11,12,13,14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денки, Беляево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низкого давления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-диаметр 159 мм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-диаметр108мм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аметр 89мм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аметром 57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с. Студен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</w:tbl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поселению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газорегуляторных пунктов блочных и шкафных</w:t>
      </w:r>
    </w:p>
    <w:p>
      <w:pPr>
        <w:pStyle w:val="Standard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 двухступенчатым регулированием - 1 шт.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с одноступенчатым регулированием - 14 шт.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газопроводов: высокого давления – 0,05 км,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среднего давления – 3,20 км,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низкого давления – 9,20 км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Общий расход газа на существующую застройку составит – 714,5 м³/ч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На новое строительство жилья и объектов соцкультбыта – 288,0 м³/ч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Общий максимально-часовой расход газа на сельское поселение составит – 1002,5 м³/ч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газа на жилую застройку определены при 100% газификации природным газо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газа представлены в таблицах.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1540"/>
        <w:gridCol w:w="770"/>
        <w:gridCol w:w="880"/>
        <w:gridCol w:w="880"/>
        <w:gridCol w:w="880"/>
        <w:gridCol w:w="990"/>
        <w:gridCol w:w="880"/>
        <w:gridCol w:w="990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ой фонд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Жилой фонд, тыс.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домов, ш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 (Гкал/ч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2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готовление пи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уемый жило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ируемый расход газа на нужды нового строительства объектов соцкультбыта на расчетный срок(2032)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3"/>
        <w:gridCol w:w="110"/>
        <w:gridCol w:w="1100"/>
        <w:gridCol w:w="1210"/>
        <w:gridCol w:w="1100"/>
        <w:gridCol w:w="990"/>
        <w:gridCol w:w="1100"/>
        <w:gridCol w:w="880"/>
      </w:tblGrid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ител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 (Гкал/ч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16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 ГВС и вентиля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ий сад (на 42 места)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Аптека 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едприятия бытового обслуживания – 2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агазин непродовольтвенных товаров в с. Студенки, в с. Беляе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,7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афе на 30 мест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идорожный сервис 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9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анно-прачечный комбин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ЗС с магазином 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ая застройк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соцкультбыт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уществующие - 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83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,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6. В сфере электроснабжения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Для электроснабжения малоэтажной жилой застройки (8 ж/д)на северо-западе с. Студенки(площадка1.1)  проектом предусмотрена установка КТП-1п-1х 63кВА (расчетная нагрузка согласно РД34.20.185-94 составляет-46,2 к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2. Для электроснабжения малоэтажной жилой застройки (12 ж/д) на западе с. Студенки (площадка 2) проектом предусмотрена установка КТП-3 п-1х 63кВа  (расчетная нагрузка составляет-56,4 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3. Для электроснабжения  детского сада, банно-прачечного комбината, магазина непродовольственных товаров и предприятия бытового обслуживания в районе новой застройки с. Студенки (площадка № 1.2….1.3)  проектом предусмотрена установка  КТП-2п-1 х 100 кВА (расчетная нагрузка составляет- 97кВ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4. Для электроснабжения малой жилой застройки(18ж/д) на юго-западе с. Студенки (площадка 3.1), проектом предусмотрена установка  КТП-4п х 100 кВА (расчетная нагрузка составляет- 70,2 кВ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5. Для электроснабжения придорожногосервиса и кафе в районе новой застройки с. Студенки (площадкаи 3.2 и 3.3  проектом предусмотрена установка  КТП-5п-1 х 100 кВА (расчетная нагрузка составляет- 85 кВ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6. Для электроснабжения малоэтажной жилой застройки (16 ж/д) (площадка 4.1), предприятия бытового обслуживания населения (площадка 4.3), стадиона со спорт-площадками (площадка 4.2) на северо-востоке с. Беляево, проектом предусмотрена установка КТП-6п-1х100кВа  расчетная нагрузка составляет- 86,7 кВт)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7. Для электроснабжения малоэтажной жилой застройки,(</w:t>
      </w:r>
      <w:r>
        <w:rPr>
          <w:bCs/>
          <w:kern w:val="2"/>
          <w:sz w:val="28"/>
          <w:szCs w:val="28"/>
        </w:rPr>
        <w:t>6 ж/д) на востоке с</w:t>
      </w:r>
      <w:r>
        <w:rPr>
          <w:rFonts w:cs="Arial" w:ascii="Arial" w:hAnsi="Arial"/>
          <w:bCs/>
          <w:kern w:val="2"/>
        </w:rPr>
        <w:t xml:space="preserve">. Беляево (площадка 5.1) предусматривается от существующей КТП 184-1х160 кВа (дополнительная расчетная нагрузка составит-39 кВт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8. Для электроснабжения малоэтажной жилой застройки, (3 ж/д) на юге с. Беляево (площадка 6), малоэтажной жилой застройки (5 ж/д ) на юго-западе с. Беляево (площадка 7.1) и магазина продовольственных товаров ( площадка 7.2) проектом предусмотрена установка  КТП-7п-1х100 кВА (расчетная нагрузка составляет- 76,2 кВт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Согласно РД 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бъекты соцкультбыта, относящиеся к потребителям II категории, запитываются  от двух независимых взаиморезервируемых источников питания. В качестве второго независимого источника питания могут использоваться автономные источники питания (аккумуляторные батареи, дизельные электростанции и т.д.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Расчетная мощность потребителей электроэнергии сельского поселения на расчетный срок до 2032 г. cоставит 0,77 МВА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КТ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Необходима реконструкция линий ВЛ-10кВ «Комсомольская» от ПС110/35/10 кВ  «Усмань» с учетом проектируемой нагрузки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Организация сбора и вывоза ТБ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туден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полиго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игоне допускается обезврежив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ытовой мусор от жилых зданий, культурно-бытовых учреж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чный см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ществующие санкционированные и несанкционированные свалки, а также скотомогильник на территории поселения должны быть закрыты и рекультивирова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</w:t>
      </w:r>
      <w:r>
        <w:rPr>
          <w:sz w:val="28"/>
          <w:szCs w:val="28"/>
        </w:rPr>
        <w:t xml:space="preserve"> высаживаются растения </w:t>
      </w:r>
      <w:r>
        <w:rPr>
          <w:rFonts w:cs="Arial" w:ascii="Arial" w:hAnsi="Arial"/>
        </w:rPr>
        <w:t>«пионеры» - ольха, тополь, ива. В дальнейшем можно высаживать другие породы деревь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Пробы берут в точках, расположенных в 100 м от закрытой свалки (в направлении застройк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/>
      </w:pPr>
      <w:r>
        <w:rPr>
          <w:rFonts w:cs="Arial" w:ascii="Arial" w:hAnsi="Arial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строительство водопровода к домам на 25 %;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индивидуальной застройки на 15 %;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эксплуатационных затрат на 1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1.В сфере теплоснабж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следующие показатели развития коммунальной инфраструктуры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зической доступности коммунальных ресурсов – 10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ономической доступности коммунальных ресурсов – 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ачества коммунальных услуг – 3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ологической безопасности производства коммунальных ресурсов и услуг   – 1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и производства и передачи коммунальных ресурсов – 10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аварий в сетях теплоснабжения – 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2.В сфере водоснабж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тановка станций по очистке воды от железа и сероводорода 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3.В сфере водоотведения:</w:t>
      </w:r>
    </w:p>
    <w:p>
      <w:pPr>
        <w:pStyle w:val="Normal"/>
        <w:ind w:firstLine="3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</w:rPr>
        <w:t>.4.В сфере газоснабж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5.В сфере электроснабж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ыми источниками финансирования </w:t>
      </w:r>
      <w:r>
        <w:rPr>
          <w:rFonts w:cs="Arial" w:ascii="Arial" w:hAnsi="Arial"/>
          <w:bCs/>
        </w:rPr>
        <w:t>инвестиционных проектов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 обла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средства бюджета сельского поселения Студенски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за счет средств бюджета сельского поселения Студен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Студенский сельсовет</w:t>
        <w:tab/>
        <w:tab/>
        <w:tab/>
        <w:tab/>
        <w:t>М.М. Дубянск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Студенски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на 2014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39"/>
        <w:gridCol w:w="66"/>
        <w:gridCol w:w="1980"/>
        <w:gridCol w:w="162"/>
        <w:gridCol w:w="1378"/>
        <w:gridCol w:w="110"/>
        <w:gridCol w:w="421"/>
        <w:gridCol w:w="531"/>
        <w:gridCol w:w="531"/>
        <w:gridCol w:w="531"/>
        <w:gridCol w:w="488"/>
        <w:gridCol w:w="43"/>
        <w:gridCol w:w="645"/>
        <w:gridCol w:w="803"/>
      </w:tblGrid>
      <w:tr>
        <w:trPr>
          <w:trHeight w:val="255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СТУДЕНСКИЙ 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пер-80-3, АОГВ 11,6-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школы с.Студенки ул.Первомайска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,0</w:t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Ш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досугового центра с.Студенки ул.Первомайская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00,0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 №-0,15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ля детского сада с.Студенки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№-0,6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ни 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,2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кафе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,2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дорожного сервис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РП № 1 (ГРПБ)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(для жилой зоны – площадки № 1.1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1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жилой зоны – площадки № 2 и для теплогенераторной магазина №1.4 № 6.7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РПШ № 2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 котельной БМК-0,65 МВт бани) – площадка № 3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3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котельной БМК-0,15 МВт детского сада – площадка № 7.1 и в перспективе площадка № 7.2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4  для теплогенераторной  бытового обслуживания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5 (для жилой зоны-участок №3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ПШ № 6 (( для жилой зоны-  участок №3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7(котельная БМК-0,2 МВт для кафе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8 (для котельной БМК-0,25 МВт придорожного сервис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9 ( для жилой зоны-  участок № 4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ПШ №10 для жилой зоны-  участок № 4.1) (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11 (для теплогенераторной предприятия бытового обслуживания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12( для жилой зоны- участок №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13( для жилой зоны- участок № 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ПШ №14( для жилой зоны- участок № 7.1и теплогенераторной магазина непродовольственны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това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высокого давления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 ≤ 1.2 МП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57 мм (к ГРП № 1,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среднего давления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89 мм (отГРП №1;к ГРПШ №5,6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57 мм (к ГРПШ №1,2,3,4,7,8,9,10,11,12,13,14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 низкого давления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диаметр 159 мм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диаметр108мм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иаметр 89мм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иаметром 57м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. (Реконструкция) хозяйственно-питьевого водоснабжения жителей с.Студенки, Беляево) Усман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 (новое строительство)« хозяйственно-питьевого водоснабжения жителей с.Студенки, д. Шаршки Усманского район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ля хозяйственно-питьевого водоснабжения жителей Студенского поселения Усманского район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 на территории Студен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е канализационные коллекторы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чные коллекторы канализации d150-20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техники.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3,0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,0</w:t>
            </w:r>
          </w:p>
        </w:tc>
      </w:tr>
      <w:tr>
        <w:trPr>
          <w:trHeight w:val="80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8" w:right="799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7">
    <w:name w:val="Знак Знак7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5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06:00Z</dcterms:created>
  <dc:creator>Name</dc:creator>
  <dc:description/>
  <dc:language>en-US</dc:language>
  <cp:lastModifiedBy>Пользователь Windows</cp:lastModifiedBy>
  <cp:lastPrinted>2014-08-06T10:14:00Z</cp:lastPrinted>
  <dcterms:modified xsi:type="dcterms:W3CDTF">2017-05-03T23:06:00Z</dcterms:modified>
  <cp:revision>2</cp:revision>
  <dc:subject/>
  <dc:title>Липецкая область Усманский муниципальный район</dc:title>
</cp:coreProperties>
</file>