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(ПРОЕК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КОГО ПОСЕЛЕНИЯ СТУДЕНСКИЙ СЕЛЬСОВЕТ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widowControl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en"/>
        </w:rPr>
        <w:t>c</w:t>
      </w:r>
      <w:r>
        <w:rPr>
          <w:rFonts w:cs="Arial" w:ascii="Arial" w:hAnsi="Arial"/>
          <w:sz w:val="24"/>
          <w:szCs w:val="24"/>
        </w:rPr>
        <w:t xml:space="preserve">.Студенки.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Студен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уден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Студенский сельсовет Усманского муниципального района Липецкой области, администрация сельского поселения Студенски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Студенский сельсовет согласно при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уденский сельсовет                                                                          М.М.Дубян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Утвержде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туденский сельсовет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СТУДЕН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Студенски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Студен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Студен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Студенский сельсовет.</w:t>
      </w:r>
    </w:p>
    <w:p>
      <w:pPr>
        <w:pStyle w:val="P11"/>
        <w:rPr>
          <w:rStyle w:val="S1"/>
          <w:b/>
          <w:b/>
        </w:rPr>
      </w:pPr>
      <w:r>
        <w:rPr>
          <w:rStyle w:val="S1"/>
          <w:b/>
        </w:rPr>
        <w:t>2.1. Социально — экономическое состояние сельского поселения Студенский сельсовет.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Муниципальное образование сельское поселение Студенский  сельсовет входит в состав  Усманского  муниципального района как самостоятельная  административно- территориальная единица. Сельское поселение Студенский   сельсовет расположено  в юго-западе   Усманского   муниципального района Липецкой области,  поселение граничит  на севере, северо-западе с Пригородним сельсоветом, на северо-востоке, востоке, юго-востоке Воронежским государственным биосферным заповедником, на юге со Ступинским  сельским поселением Воронежской области, на западе, юго-западе,  Поддубровским сельским поселением.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ерритория сельского поселения в границах муниципального образования составляет 8,501 тыс. га. В границах сельского поселения находится 3 населенных пункта: с.Студенки,   с.Беляево, д. Шаршки.  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/>
      </w:pPr>
      <w:r>
        <w:rPr>
          <w:rFonts w:eastAsia="Calibri"/>
          <w:sz w:val="24"/>
          <w:szCs w:val="24"/>
        </w:rPr>
        <w:t>Административным центром сельсовета  является с. Студенки .</w:t>
      </w:r>
    </w:p>
    <w:p>
      <w:pPr>
        <w:pStyle w:val="Normal"/>
        <w:widowControl w:val="false"/>
        <w:tabs>
          <w:tab w:val="clear" w:pos="708"/>
          <w:tab w:val="left" w:pos="5520" w:leader="none"/>
          <w:tab w:val="right" w:pos="9355" w:leader="none"/>
        </w:tabs>
        <w:autoSpaceDE w:val="false"/>
        <w:ind w:left="-340" w:firstLine="1064"/>
        <w:jc w:val="both"/>
        <w:rPr>
          <w:rStyle w:val="S1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eastAsia="Calibri"/>
          <w:sz w:val="24"/>
          <w:szCs w:val="24"/>
        </w:rPr>
        <w:t>Численность населения  сельского поселения Студенский сельсовет  по состоянию на 01.01.2011 года составила 686 человек в т.числе:</w:t>
      </w:r>
    </w:p>
    <w:p>
      <w:pPr>
        <w:pStyle w:val="Normal"/>
        <w:tabs>
          <w:tab w:val="clear" w:pos="708"/>
          <w:tab w:val="left" w:pos="88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Студенки  –  471чел.</w:t>
      </w:r>
    </w:p>
    <w:p>
      <w:pPr>
        <w:pStyle w:val="Normal"/>
        <w:tabs>
          <w:tab w:val="clear" w:pos="708"/>
          <w:tab w:val="left" w:pos="88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Беляево         - 210 чел.</w:t>
      </w:r>
    </w:p>
    <w:p>
      <w:pPr>
        <w:pStyle w:val="Normal"/>
        <w:tabs>
          <w:tab w:val="clear" w:pos="708"/>
          <w:tab w:val="left" w:pos="88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. Шаршки         -25 че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ли населенных пунктов – 465,0  га, в том числе земель сельхозугодий – 6,467 тыс. га, зона жилой застройки и приусадебные участки – 425,7 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Общая протяженность автомобильных (внутрипоселковых) дорог – </w:t>
      </w:r>
      <w:r>
        <w:rPr>
          <w:rFonts w:eastAsia="Calibri"/>
          <w:b/>
          <w:sz w:val="24"/>
          <w:szCs w:val="24"/>
        </w:rPr>
        <w:t>21,3 км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28"/>
        <w:ind w:left="8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Муниципальное образовательное учреждение – Студенский филиал лицея №1 г. Усмани, 2 фельдшерско-акушерских пункта, отделение почтовой связи, отделение сбербанка № 386, 1 детский сад, МБУК «Досуговый центр»,  2 библиотеки, 4 предприятия торговли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Общая протяженность  дорог  поселения – 21,3 км., в том числе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с твердым асфальтовым покрытием – 3,5 км., с щебеночным покрытием – 4,37 км., грунтовые дороги-13,43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Автобусное сообщение осуществляется до г. Усмани (понедельник, среда, четверг, пятница- 2 рейса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Маршрутное такси (понедельник, вторник, пятница, суббота, воскресенье -2 рейса)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ротяженность водопроводных сетей – 13.6 км., имеется 4 водонапорные башн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ротяженность уличных газовых сетей— 45,3км, газифицировано 72  %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 улицах сельского поселения установлено 78 светильников уличного освещ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Услуги стационарной телефонной сети и широкополосного Интерната (с применением оптоволоконных сетей) представляет ОАО «Ростелеком»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 территории поселения  расположены 2 ФАПа, Cтуденский филиал МБОУ лицея №1 г. Усмани на 250 мест, (в настоящее время обучается 23уч-ся),имеется детский сад на 15 чел),  дом культуры  на 80 посадочных мест, 2 библиотеки, спортивная площадка. Имеется 2 отделения почтовой связи, филиал сбербанка , 2 магазина «Товары повседневного спроса» (ПО «Усмань»), и 2 киоска( ИП Леонова, ИП Игнатова)</w:t>
      </w:r>
    </w:p>
    <w:p>
      <w:pPr>
        <w:pStyle w:val="Normal"/>
        <w:spacing w:lineRule="exact" w:line="325"/>
        <w:rPr>
          <w:bCs/>
          <w:spacing w:val="8"/>
          <w:sz w:val="20"/>
          <w:szCs w:val="20"/>
        </w:rPr>
      </w:pPr>
      <w:r>
        <w:rPr>
          <w:bCs/>
          <w:spacing w:val="8"/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Студенски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b/>
          <w:sz w:val="24"/>
          <w:szCs w:val="24"/>
        </w:rPr>
        <w:t>На территории сельского поселения –21,3 км дорог, 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91"/>
        <w:gridCol w:w="2864"/>
        <w:gridCol w:w="1100"/>
        <w:gridCol w:w="2480"/>
        <w:gridCol w:w="1640"/>
      </w:tblGrid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рядковыйй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маршрута 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№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онахождения перевозчика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/>
              <w:t>Усмань- с. Беляев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1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III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АО «Автоколонна 2068»г. Усмань, ул. Маяковского,2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95"/>
        <w:ind w:left="33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3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95"/>
        <w:ind w:right="547" w:hanging="0"/>
        <w:jc w:val="center"/>
        <w:rPr/>
      </w:pPr>
      <w:r>
        <w:rPr>
          <w:sz w:val="24"/>
          <w:szCs w:val="24"/>
        </w:rPr>
        <w:t xml:space="preserve">автомобильных дорог общего пользования местного значения в границах населенных пунктов сельского поселения Студенский сельсовет </w:t>
      </w:r>
      <w:r>
        <w:rPr>
          <w:iCs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29"/>
        <w:gridCol w:w="1440"/>
        <w:gridCol w:w="1257"/>
        <w:gridCol w:w="1475"/>
        <w:gridCol w:w="1475"/>
      </w:tblGrid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и ул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, км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 И П  П О К Р ЫТ И Я 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 бет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уд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а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еля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Шар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верт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3</w:t>
            </w:r>
          </w:p>
        </w:tc>
      </w:tr>
    </w:tbl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Студенский 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010"/>
        <w:gridCol w:w="1561"/>
        <w:gridCol w:w="1561"/>
        <w:gridCol w:w="157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2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1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0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7,4%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8,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9%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Студенски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с. Студенки:  ул. Первомайская, с. Беляево-ул. Свободная, д. Шаршки- ул. Подлесная.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sz w:val="24"/>
          <w:szCs w:val="24"/>
        </w:rPr>
        <w:t>Рекомендуемая ширина в красных линиях 20-30 – 40 м.</w:t>
      </w:r>
    </w:p>
    <w:p>
      <w:pPr>
        <w:pStyle w:val="Normal"/>
        <w:spacing w:lineRule="exact" w: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Cs/>
          <w:sz w:val="24"/>
          <w:szCs w:val="24"/>
        </w:rPr>
        <w:t>Основные улицы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с. Студенки: ул. Советская, ул. Комсомоль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с. Беляево- ул. Лесная и улицы проектируемой застройки</w:t>
      </w:r>
    </w:p>
    <w:p>
      <w:pPr>
        <w:pStyle w:val="Normal"/>
        <w:spacing w:lineRule="exact" w:line="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20-30 м.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Улицы населенных пунктов нуждаются в благоустройстве: требуется укладка асфальтобетонного покрытия, ограничение дорожного полотна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Общая протяженность улично-дорожной сети в проектируемых границах населенных пунктов составит – 43,9 км., в том числе: с. Студенки – 26,5 км., с. Беляево – 15,2 км., д. Шаршки-2,2 км.</w:t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Студенский 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ремонт дорожного покрытия в центральной части с. Студен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ремонт дорожного покрытия в центральной части с. Беля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4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5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spacing w:lineRule="exact" w:line="200"/>
              <w:rPr>
                <w:rFonts w:eastAsia="Times New Roman,Bold"/>
                <w:sz w:val="20"/>
                <w:szCs w:val="20"/>
              </w:rPr>
            </w:pPr>
            <w:r>
              <w:rPr>
                <w:rFonts w:eastAsia="Times New Roman,Bold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 xml:space="preserve">Студенский </w:t>
      </w:r>
      <w:r>
        <w:rPr/>
        <w:t>сельсовет, утвержден решением депутатов сельского поселения Строжевской сельсовет Усманского муниципального района Липецкой области от 29.07.2013 г. № 35/113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Студенский, утверждены решением Совета депутатов сельского поселения Студен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Студенский сельсовет расположено 3 населенных пункта, в которых проживает  602 человека, в том числе: </w:t>
      </w:r>
    </w:p>
    <w:p>
      <w:pPr>
        <w:pStyle w:val="P35"/>
        <w:rPr/>
      </w:pPr>
      <w:r>
        <w:rPr/>
        <w:t xml:space="preserve">трудоспособного возраста –274 человек, </w:t>
      </w:r>
    </w:p>
    <w:p>
      <w:pPr>
        <w:pStyle w:val="P35"/>
        <w:rPr/>
      </w:pPr>
      <w:r>
        <w:rPr/>
        <w:t xml:space="preserve">дети до 18-летнего возраста – 90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P35"/>
        <w:rPr/>
      </w:pPr>
      <w:r>
        <w:rPr/>
        <w:t xml:space="preserve"> </w:t>
      </w:r>
      <w:r>
        <w:rPr/>
        <w:t xml:space="preserve">Специализация Студенского сельского поселения – растениеводство (производство </w:t>
      </w:r>
      <w:r>
        <w:rPr>
          <w:sz w:val="22"/>
          <w:szCs w:val="22"/>
        </w:rPr>
        <w:t>зерновых и кормовых культур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хозяйственного назначения являютс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ОО «Агро Инвест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ОО «Агрохолдинг-Аст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ее число личных хозяйств составляет –318, из них в селе Студенки - 208,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. Беляево - 95,  д. Шаршки – 15</w:t>
      </w:r>
    </w:p>
    <w:p>
      <w:pPr>
        <w:pStyle w:val="P35"/>
        <w:rPr/>
      </w:pPr>
      <w:r>
        <w:rPr/>
        <w:t>На территории поселения имеются:</w:t>
      </w:r>
    </w:p>
    <w:p>
      <w:pPr>
        <w:pStyle w:val="Normal"/>
        <w:autoSpaceDE w:val="false"/>
        <w:rPr>
          <w:rFonts w:eastAsia="Times New Roman,Bold"/>
          <w:bCs/>
          <w:sz w:val="24"/>
          <w:szCs w:val="24"/>
        </w:rPr>
      </w:pPr>
      <w:r>
        <w:rPr>
          <w:rFonts w:eastAsia="Times New Roman,Bold"/>
          <w:bCs/>
          <w:sz w:val="24"/>
          <w:szCs w:val="24"/>
        </w:rPr>
        <w:t>1. Хозяйствующие субъект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1 фермерское хозяйство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деление связи с. Студен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деление связи с. Беляево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деление сбербанка № 386 с. Студенки;</w:t>
      </w:r>
    </w:p>
    <w:p>
      <w:pPr>
        <w:pStyle w:val="Normal"/>
        <w:autoSpaceDE w:val="false"/>
        <w:rPr>
          <w:rFonts w:eastAsia="Times New Roman,Bold"/>
          <w:bCs/>
          <w:sz w:val="24"/>
          <w:szCs w:val="24"/>
        </w:rPr>
      </w:pPr>
      <w:r>
        <w:rPr>
          <w:rFonts w:eastAsia="Times New Roman,Bold"/>
          <w:bCs/>
          <w:sz w:val="24"/>
          <w:szCs w:val="24"/>
        </w:rPr>
        <w:t>2. Бюджетные учрежд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медпункт с. Студен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медпункт с.Беляево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МБОУ Студенский филиал лицея №1 г. Усмани (обучается 19 школьников),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детский сад с. Студенки  (посещают 15 чел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осуговый центр с. Студенки, в который входят: библиотека с. Студенки, Студенская сельская администрация</w:t>
      </w:r>
    </w:p>
    <w:p>
      <w:pPr>
        <w:pStyle w:val="Normal"/>
        <w:autoSpaceDE w:val="false"/>
        <w:rPr>
          <w:rFonts w:eastAsia="Times New Roman,Bold"/>
          <w:bCs/>
          <w:sz w:val="24"/>
          <w:szCs w:val="24"/>
        </w:rPr>
      </w:pPr>
      <w:r>
        <w:rPr>
          <w:rFonts w:eastAsia="Times New Roman,Bold"/>
          <w:bCs/>
          <w:sz w:val="24"/>
          <w:szCs w:val="24"/>
        </w:rPr>
        <w:t>3. Торговые пред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магазины (ПО «Усмань»)-  2 . с. Студенки;с. Беляев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2 торговых киоска в с. Студенки;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3641"/>
        <w:gridCol w:w="1500"/>
        <w:gridCol w:w="360"/>
        <w:gridCol w:w="300"/>
        <w:gridCol w:w="31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    </w:t>
            </w:r>
            <w:r>
              <w:rPr/>
              <w:t xml:space="preserve">2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1"/>
        <w:rPr/>
      </w:pPr>
      <w:r>
        <w:rPr/>
      </w:r>
    </w:p>
    <w:p>
      <w:pPr>
        <w:pStyle w:val="P42"/>
        <w:jc w:val="center"/>
        <w:rPr>
          <w:rStyle w:val="S1"/>
          <w:b/>
          <w:b/>
        </w:rPr>
      </w:pPr>
      <w:r>
        <w:rPr>
          <w:rStyle w:val="S1"/>
          <w:b/>
        </w:rPr>
        <w:t>ТЕХНИКО-ЭКОНОМИЧЕСКИЕ ПОКАЗАТЕЛИ ГЕНЕРАЛЬНОГО ПЛАНА</w:t>
      </w:r>
    </w:p>
    <w:p>
      <w:pPr>
        <w:pStyle w:val="Normal"/>
        <w:rPr/>
      </w:pPr>
      <w:r>
        <w:rPr/>
        <w:drawing>
          <wp:inline distT="0" distB="0" distL="0" distR="0">
            <wp:extent cx="5939790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787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401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62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88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73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95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6204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Студенский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0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0,61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9,6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9,9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0,3%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0,6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й сельсовет </w:t>
      </w:r>
    </w:p>
    <w:p>
      <w:pPr>
        <w:pStyle w:val="P8"/>
        <w:jc w:val="center"/>
        <w:rPr/>
      </w:pPr>
      <w:r>
        <w:rPr>
          <w:rStyle w:val="S14"/>
          <w:b/>
        </w:rPr>
        <w:t>на 2017 – 2025 годы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3659"/>
        <w:gridCol w:w="1383"/>
        <w:gridCol w:w="2207"/>
        <w:gridCol w:w="2300"/>
      </w:tblGrid>
      <w:tr>
        <w:trPr>
          <w:trHeight w:val="1037" w:hRule="atLeast"/>
        </w:trPr>
        <w:tc>
          <w:tcPr>
            <w:tcW w:w="46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с. Студенки, ул. Комсомольская  1000 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с. Студенки, ул. Советская 1000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8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с. Студенки, ул. Первомайская,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д. Шаршки, ул. С.Н.Переверткина  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с. Беляево, переул. Озерный 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с. Беляево, ул. Лесна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2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​ 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с. Беляево, ул. Луговая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</w:rPr>
            </w:pPr>
            <w:r>
              <w:rPr/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</w:rPr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Беляе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4 ед. Наличие 4 остановочных павильонов.</w:t>
      </w:r>
    </w:p>
    <w:p>
      <w:pPr>
        <w:pStyle w:val="P20"/>
        <w:rPr/>
      </w:pPr>
      <w:r>
        <w:rPr/>
        <w:t>Общая протяженность дорог – 21, 3 км, в том числе:</w:t>
      </w:r>
    </w:p>
    <w:p>
      <w:pPr>
        <w:pStyle w:val="P20"/>
        <w:rPr/>
      </w:pPr>
      <w:r>
        <w:rPr/>
        <w:t>С асфальтовом покрытием – 3,5 км (16,4%);</w:t>
      </w:r>
    </w:p>
    <w:p>
      <w:pPr>
        <w:pStyle w:val="P20"/>
        <w:rPr/>
      </w:pPr>
      <w:r>
        <w:rPr/>
        <w:t>Со щебеночным покрытием – 4,37 км (20,5%)</w:t>
      </w:r>
    </w:p>
    <w:p>
      <w:pPr>
        <w:pStyle w:val="P20"/>
        <w:rPr/>
      </w:pPr>
      <w:r>
        <w:rPr/>
        <w:t>С грунтовым покрытием – 13,43 км (63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46:00Z</dcterms:created>
  <dc:creator>UserPC</dc:creator>
  <dc:description/>
  <cp:keywords/>
  <dc:language>en-US</dc:language>
  <cp:lastModifiedBy>Пользователь Windows</cp:lastModifiedBy>
  <cp:lastPrinted>2011-02-24T08:09:00Z</cp:lastPrinted>
  <dcterms:modified xsi:type="dcterms:W3CDTF">2017-12-11T07:14:00Z</dcterms:modified>
  <cp:revision>4</cp:revision>
  <dc:subject/>
  <dc:title>РАЙОННАЯ ЦЕЛЕВАЯ ПРОГРАММА «РАЗРАБОТКА ГРАДОСТРОИТЕЛЬНОЙ ДОКУМЕНТАЦИИ</dc:title>
</cp:coreProperties>
</file>