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6</w:t>
      </w:r>
      <w:r>
        <w:rPr>
          <w:rFonts w:cs="Arial" w:ascii="Arial" w:hAnsi="Arial"/>
        </w:rPr>
        <w:t xml:space="preserve"> сесс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уденк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 2014 г.</w:t>
        <w:tab/>
        <w:tab/>
        <w:tab/>
        <w:tab/>
        <w:tab/>
        <w:tab/>
        <w:tab/>
        <w:t>№ 56/163</w:t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рограммы 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.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туден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г.», Совет депутатов сельского поселения Студен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программу 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г.» согласно приложению.</w:t>
      </w:r>
    </w:p>
    <w:p>
      <w:pPr>
        <w:pStyle w:val="Normal"/>
        <w:rPr/>
      </w:pPr>
      <w:r>
        <w:rPr>
          <w:rFonts w:cs="Arial" w:ascii="Arial" w:hAnsi="Arial"/>
        </w:rPr>
        <w:t>2.Направить данное решение Совета депутатов главе сельского поселения Студен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денский сельсовет</w:t>
        <w:tab/>
        <w:tab/>
        <w:tab/>
        <w:tab/>
        <w:tab/>
        <w:tab/>
        <w:t>М.М. Дубянский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ind w:left="360" w:hanging="0"/>
        <w:jc w:val="right"/>
        <w:rPr/>
      </w:pPr>
      <w:r>
        <w:rPr/>
        <w:t>поселения Студенский сельсовет</w:t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 xml:space="preserve">от 01.08.2014 г. №56/163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г.»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1. ПАСПОР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ы 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г.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граммы: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«Комплексное развитие систем коммунальной инфраструктуры сельского поселения Студенский сельсовет Усманского муниципального района Липецкой области на 2014-2024 гг.»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сельского поселения Студен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сельского поселения Студен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7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работы коммунальных систе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араметра износа оборуд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надежности и качества услуг по водоснабж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евые показат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личение строительства водозаборных скважин на 2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троительство водопровода к домам на 25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индивидуальной застройки на 15 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надежности водоснабжения потребителей на 30 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и этапы реализ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 2024 годы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требуемых капитальных вложений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дпрограммы предусматривает привлечение средст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ластного бюджета - 0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естного бюджета - 100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небюджетных источников - 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составляет 100 тыс. рублей из различных источников бюджета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- 10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- 10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- 10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- 10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100 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4 - 500 тыс.руб.</w:t>
            </w:r>
          </w:p>
        </w:tc>
      </w:tr>
      <w:tr>
        <w:trPr>
          <w:trHeight w:val="403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качества предоставления коммунальных услуг – 15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энергобезопасности – 10 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рь энергоресурсов – 15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сетей в нормативное состояние – 1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2. Характеристика существующего состояния систем коммунальной инфраструктуры сельского поселения Студе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</w:rPr>
        <w:t xml:space="preserve">Одним из основополагающих условий развития сельского поселения Студен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rFonts w:cs="Arial" w:ascii="Arial" w:hAnsi="Arial"/>
        </w:rPr>
        <w:t>Разработка и утверждение Генерального плана сельского поселения Студенский сельсовет Усманского муниципального района Липецкой области Российской Федерации (Решение Совета депутатов от 29.07.2013 г. № 35/1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rFonts w:cs="Arial" w:ascii="Arial" w:hAnsi="Arial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мографическое развитие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ый спрос коммунальных ресур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коммунальной инфраструкту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bCs/>
          <w:color w:val="000000"/>
        </w:rPr>
        <w:t>2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firstLine="1064"/>
        <w:jc w:val="both"/>
        <w:rPr/>
      </w:pPr>
      <w:r>
        <w:rPr>
          <w:rFonts w:cs="Arial" w:ascii="Arial" w:hAnsi="Arial"/>
        </w:rPr>
        <w:t xml:space="preserve">Муниципальное образование сельское поселение Студенский  сельсовет входит в состав  Усманского  муниципального района как самостоятельная  административно- территориальная единица. Сельское поселение Студенский   сельсовет расположено  в юго-западе   Усманского   муниципального района Липецкой области,  поселение граничит  на севере, северо-западе с Пригородним сельсоветом, на северо-востоке, востоке, юго-востоке Воронежским государственным биосферным заповедником, на юге со Ступинским  сельским поселением Воронежской области, на западе, юго-западе,  Поддубровским сельским поселением. Территория сельского поселения в границах муниципального образования составляет 8,501 тыс. га. В границах сельского поселения находится 3 населенных пункта: с.Студенки,   с.Беляево, д. Шаршки.  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left="-340" w:firstLine="106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м центром сельсовета  является с.Студенки 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Arial" w:ascii="Arial" w:hAnsi="Arial"/>
        </w:rPr>
        <w:t>Численность населения  сельского поселения Студенский сельсовет  по состоянию на 01.01.2011 года составила 686 человек в т.числе: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Arial" w:ascii="Arial" w:hAnsi="Arial"/>
        </w:rPr>
        <w:t>с. Студенки  –  471чел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Arial" w:ascii="Arial" w:hAnsi="Arial"/>
        </w:rPr>
        <w:t>с. Беляево         - 210 чел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Arial" w:ascii="Arial" w:hAnsi="Arial"/>
        </w:rPr>
        <w:t>д. Шаршки         -25 че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населенных пунктов – 465,0  га, в том числе земель сельхозугодий – 6,467 тыс. га, зона жилой застройки и приусадебные участки – 425,7 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ая протяженность автомобильных (внутрипоселковых) дорог – 16,7 к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 Студенского  сельского поселения на 01.01.2011 г  составила  686 человек, в том числе в с. Студенки - 471 чел., в с. Беляево - 210 чел., в д. Шаршки — 25 че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ика численности населения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70"/>
        <w:gridCol w:w="1422"/>
        <w:gridCol w:w="1507"/>
        <w:gridCol w:w="1326"/>
        <w:gridCol w:w="1083"/>
      </w:tblGrid>
      <w:tr>
        <w:trPr>
          <w:trHeight w:val="5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ы развития  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населения, 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туденк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еляево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ршки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 год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год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год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год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3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год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9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93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86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естественного движения 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сельского поселения  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ст.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ст.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ст.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числ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я на начал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родивш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мерш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ественный приро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быль) населения (+, -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рассматриваемый период  (2008 – 2010 гг.) численность населения поселения увеличилась на 32 человека. Среднегодовой темп увеличения составил 11 че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численности населения характеризуется общим его  увеличением  при отрицательном естественном воспроизводстве. Процесс  увеличения  популяции  происходит из-за миграционного прирос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тность превышает рождаемость более чем в 6 раза. Средняя продолжительность жизни у женщин составляет 74,4 года, у мужчин - 65,7 л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грационные процессы не оказывают существенного влияния на демографическую ситуацию.  Кроме того, этот контингент в большей степени нетрудоспособного возраста и на рождаемость не влия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руктуре населения  увеличивается доля трудоспособного населения, но на фоне этого идет и обратный, отрицательный процесс – сокращается доля населения младше трудоспособного возраста. При сохранении текущих тенденций  через несколько лет получится обратная ситуация: будет расти число пенсионеров, а число рабочих рук – снижаться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озрастная структура населения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17"/>
        <w:gridCol w:w="684"/>
        <w:gridCol w:w="617"/>
        <w:gridCol w:w="684"/>
        <w:gridCol w:w="617"/>
        <w:gridCol w:w="684"/>
        <w:gridCol w:w="617"/>
        <w:gridCol w:w="684"/>
        <w:gridCol w:w="617"/>
        <w:gridCol w:w="68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 трудоспособного возрас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рудоспособном возраст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трудоспособного возрас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 многие другие факторы ведут к сложной демографической ситуации в сельском поселении. 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Жилищное хозяй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ый фонд Студенского сельского поселения на 01.01.2011 год составил 23,230 тыс. м2  общей площади или  33,8 м2   / человек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Характеристики жилищного фонда:</w:t>
      </w:r>
    </w:p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99"/>
        <w:gridCol w:w="2208"/>
      </w:tblGrid>
      <w:tr>
        <w:trPr>
          <w:trHeight w:val="26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х домов, 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ей площади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туден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Шарш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Беляе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)  по этажности и материалу стен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25"/>
        <w:gridCol w:w="2008"/>
        <w:gridCol w:w="951"/>
        <w:gridCol w:w="617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. и проч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эт(тыс.м,кв. общ.п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э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м,кв. общ.п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(тыс. м,кв. общ.п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иципальный жилой фонд отсутствует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, находящийся в личной собственности- 23,23 тыс.м к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степени амортизации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10"/>
        <w:gridCol w:w="1257"/>
        <w:gridCol w:w="1134"/>
        <w:gridCol w:w="1437"/>
        <w:gridCol w:w="81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 строений по износ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-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70%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  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 кв общей площа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</w:t>
      </w:r>
      <w:r>
        <w:rPr>
          <w:rFonts w:cs="Arial" w:ascii="Arial" w:hAnsi="Arial"/>
        </w:rPr>
        <w:t>) по степени благоустройства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75"/>
        <w:gridCol w:w="1461"/>
        <w:gridCol w:w="1434"/>
        <w:gridCol w:w="1158"/>
        <w:gridCol w:w="1680"/>
        <w:gridCol w:w="973"/>
        <w:gridCol w:w="697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оборудованный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ыгр. ям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им водоснабж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уше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м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  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 кв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зоснабжение жилого фонда осуществляется 24 % от природного газа и 11 % от сжиженног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) структура жилого фон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258"/>
        <w:gridCol w:w="617"/>
        <w:gridCol w:w="1624"/>
        <w:gridCol w:w="1517"/>
      </w:tblGrid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жилищного фон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(сущ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%)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)</w:t>
            </w:r>
          </w:p>
        </w:tc>
      </w:tr>
      <w:tr>
        <w:trPr>
          <w:trHeight w:val="55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 кв. общ. п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этажн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еб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идно из приведенных показателей,  100% всего жилищного фонда размещается в 1 этажной усадебной застройке;  27,0% жилищного фонда имеют износ строений до 70%;  31,05%  - свыше 70%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ровень инженерного благоустройства  средний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елении отсутствует система центрального канализования, и водоотведение осуществляется на местные выгреба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пление и горячее водоснабжение на территории поселения также осуществляется  от местных нагревательных прибо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% общего объема жилищного фонда (23,23  тыс. м2) находится в частной собственности граждан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 основным типом застройки является одноэтажный усадебной фонд, занимающий  всю  территорию жилой зоны (100 %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уществующее количество жилищного фонда определяет относительно высокий уровень обеспеченности населения жильем 33,8 м2/чел. (среднеобластной 23,0 м2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чел.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тносительно небольшой процент жилищного фонда с износом 31 - 70% (27,0%) 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кционный 2-х этажный жилой фонд  отсутству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. Культурно-бытовое обслуживание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е поселение располагает  не  достаточной сетью учреждений социально-культурного комплекса для обслуживания насел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ое состояние учреждений социально-культурной сферы характеризуетс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ми основными факторами и тенденция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объема предлагаемых услуг потребностям насел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я объема капитальных вложений в данную сферу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окращением числа учреждений, как вследствие структурных изменений отраслей, так и ограниченности финансовых средств на их содержание и поддерживание материально-технической базы (детские дошкольные учреждения, учреждения культуры, бытового обслуживания и другие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ющаяся материально-техническая база социальной сферы и недостаточное финансирование ее отраслей не обеспечивает потребности населения в получении целого ряда услуг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учреждений обслуживания приведена в таблица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ие дошкольные учреждения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тские дошкольные учреждения отсутствуют. 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щеобразовательные школ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6"/>
        <w:gridCol w:w="1574"/>
        <w:gridCol w:w="800"/>
        <w:gridCol w:w="604"/>
        <w:gridCol w:w="1708"/>
        <w:gridCol w:w="1398"/>
        <w:gridCol w:w="13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ес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уч-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. Объем,ты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з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ский филиал МБО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я №1 г. Усма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уденк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ервомайск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ое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территории сельского поселения расположена 1 общеобразовательная школа общей емкостью  80 человек, здание кирпичное с высоким процентом износа. Количество учащихся  составляет  23  человека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Водопроводно-канализацион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В Студенском  сельском поселении потребителями воды хозяйственно-питьевого назначения являются: постоянное население, промышленные, с/х предприятия, питающиеся от сети хозяйственно-питьевого водопровода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Система водоснабжения Студенского  сельского поселения состоит из отдельных скважин, объединяемых сетями водопровода, и шахтных колодцев. Изношенность сетей водопровода составляет 80%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Водозаборные скважины имеют в наличии ограждения 1-го пояса зоны санитарной охраны в 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действующих скважин – 4 штуки. На территории Студенского сельского поселения имеется 2 водонапорных башни. Износ башен составляет 90%. Общая протяженность водопроводной сети 13600 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существующим сетям водопровода и канализации приведены в таблице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17"/>
        <w:gridCol w:w="1686"/>
        <w:gridCol w:w="1171"/>
        <w:gridCol w:w="917"/>
        <w:gridCol w:w="912"/>
        <w:gridCol w:w="1777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кты водоснабжени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и, 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кважины,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ашни,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и, к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НС, ш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чистные сооружения, шт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Студенское сельское по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еспеченность жилищного фонда водопроводом составляет 15% (с учетом уличных колонок – 100%). Объем потребления воды  населением 5237 м3 за год. Объем потребления воды  бюджетными организациями в среднем 5,5 м3, в месяц., учет расхода воды в  бюджетных организациях  ведется по приборам уч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Водопотребление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8"/>
        <w:gridCol w:w="1625"/>
        <w:gridCol w:w="2386"/>
        <w:gridCol w:w="23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селение,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ы водопотребления л/сут.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Хоз.бытовое водопотребление Q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/>
                <w:b/>
                <w:sz w:val="28"/>
                <w:szCs w:val="28"/>
              </w:rPr>
              <w:t>.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Студенское сельское  поселе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6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.0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Максимальный суточный расход при К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 xml:space="preserve"> = 1,2 согласно СНиП 2.04.02-84 «Водоснабжение. Наружные сети и сооружения»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 xml:space="preserve"> =137.0 х 1,2 =164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С учетом расходов промышленных и с/х предприятий (20% Q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>) максимальный суточный расход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 xml:space="preserve">мах </w:t>
      </w:r>
      <w:r>
        <w:rPr>
          <w:rFonts w:cs="Arial" w:ascii="Arial" w:hAnsi="Arial"/>
        </w:rPr>
        <w:t>= 328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10 л/сут.чел., максимальный суточный расход при численности 686 чел. составит: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.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мах.сут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164,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С учетом расходов промышленных предприятий (20% Q</w:t>
      </w:r>
      <w:r>
        <w:rPr>
          <w:rFonts w:cs="Arial" w:ascii="Arial" w:hAnsi="Arial"/>
          <w:vertAlign w:val="superscript"/>
        </w:rPr>
        <w:t>расчетный 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>) максимальный суточный расход на расчетный срок составит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perscript"/>
        </w:rPr>
        <w:t>расчетный 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мах </w:t>
      </w:r>
      <w:r>
        <w:rPr>
          <w:rFonts w:cs="Arial" w:ascii="Arial" w:hAnsi="Arial"/>
        </w:rPr>
        <w:t>= 328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как изношенность сетей составляет 8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Студен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На территории Студенского сельского поселения централизованная система канализации отсутствует. Канализование части   частично решено в выгребы (15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е данные сведены в таблицу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Водоотведение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71"/>
        <w:gridCol w:w="1736"/>
        <w:gridCol w:w="2065"/>
        <w:gridCol w:w="203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селение, че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ы водоотведения л/сут.че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Хоз.бытовое водоотведение Q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/>
                <w:b/>
                <w:sz w:val="28"/>
                <w:szCs w:val="28"/>
              </w:rPr>
              <w:t>.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Студенское сельское посел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.0</w:t>
            </w:r>
          </w:p>
        </w:tc>
      </w:tr>
    </w:tbl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уточный расход при К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 xml:space="preserve"> = 1,2 согласно СНиП 2.04.02-84 составит: 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 xml:space="preserve"> 137.0 х 1,2 =164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С учетом расходов промышленных и с/х предприятий (20% Q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>) максимальный суточный расход составит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 xml:space="preserve">мах </w:t>
      </w:r>
      <w:r>
        <w:rPr>
          <w:rFonts w:cs="Arial" w:ascii="Arial" w:hAnsi="Arial"/>
        </w:rPr>
        <w:t>=3280,0  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10 л/сут.чел., максимальный суточный расход при численности 686 чел. составит: 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perscript"/>
        </w:rPr>
        <w:t>расч.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мах.су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164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С учетом расходов промышленных предприятий (20% Q</w:t>
      </w:r>
      <w:r>
        <w:rPr>
          <w:rFonts w:cs="Arial" w:ascii="Arial" w:hAnsi="Arial"/>
          <w:vertAlign w:val="superscript"/>
        </w:rPr>
        <w:t>расчетный 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сут.мах.</w:t>
      </w:r>
      <w:r>
        <w:rPr>
          <w:rFonts w:cs="Arial" w:ascii="Arial" w:hAnsi="Arial"/>
        </w:rPr>
        <w:t>) максимальный суточный расход на расчетный срок составит: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perscript"/>
        </w:rPr>
        <w:t>расчетный 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мах </w:t>
      </w:r>
      <w:r>
        <w:rPr>
          <w:rFonts w:cs="Arial" w:ascii="Arial" w:hAnsi="Arial"/>
        </w:rPr>
        <w:t>=3280, 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</w:rPr>
        <w:t>В населенных пунктах Студенского сельского поселения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окращения сброса неочищенных сточных вод необходимо предусмотреть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Arial" w:ascii="Arial" w:hAnsi="Arial"/>
        </w:rPr>
        <w:t>от неканализованной застройки, оборудованной выгребами, стоки должны вывозиться на специально оборудованное сооружение – сливную станцию, размещаемую вблизи очистных сооружений на главном подводящем коллекторе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Arial" w:ascii="Arial" w:hAnsi="Arial"/>
        </w:rPr>
        <w:t>для навозной жижи – устройство непроницаемых для грунтовых и  поверхностных вод бетонных сборников, далее жижа компостируется и используется в качестве удобрений;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ые стоки должны проходить очистку на локальных очистных сооруже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 xml:space="preserve">Для выполнения водоохранных мероприятий необходимо проведение следующих рабо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Полная инвентаризация водозаборов подземных вод, паспортизация и мониторинг источников загрязнения путем координации работ всех природоохранных служб, создание и ведение единого банка данны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Оборудование ЗСО и поддержание необходимого санитарного режима в них. Ликвидация скважин, не подлежащих восстановлению или являющихся причиной загрязнения подземных вод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Восстановление и реконструкция в сельских населенных пунктах буровых скважин и систем водоснабж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 Ликвидация или локализация источников загрязнения и уже сформировавшихся очагов загряз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Разведка экологически чистых источников водоснабжения для населенных пунктов с уже сформировавшимися устойчивыми очагами загрязн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Осуществление постоянного лабораторного контроля качества питьевой воды п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имическим и бактериологическим показателям согласно требованиям СанПиН 2.1.4.1074-01 «Вода питьевая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Налаживание учета воды, подаваемой водозаборами, при помощи приборов.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Использование прогрессивных технологий очистки стоков, переработки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Теплотехническое хозяйство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муниципального образования  сельского поселения Студенский сельсовет осуществляется от отопительных  газовых котельных. Отопительные котельные различных ведомств в основном  мелкие, оборудованы котлами малой мощности. Индивидуальная жилая застройка и большая часть мелких общественных и коммунально-бытовых потребителей оборудованы автономными газовыми бытовыми котлами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вартирного жилого фонда с центральным теплоснабжением в сельском поселении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 сельского поселения Студенский   сельсовет  Усманского муниципального района Липецкой области расположены  2 котель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туденский филиал МБОУ Лицея №1 с. Студенки, которая отапливает здание школ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МБУК «Досуговый центр», с. Студенки которая отапливает здание досугового центра.   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: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потребителя:</w:t>
      </w:r>
    </w:p>
    <w:p>
      <w:pPr>
        <w:pStyle w:val="Normal"/>
        <w:ind w:firstLine="7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Студенки   котельная Студенского филиала МБОУ Лицея №1г. Усмани, длина участка тепловой сети составляет –  146  м, диаметр –д 76мм,  способ прокладки ТС – подземный, тип изоляции - минеральная вата, , система отопления- 2-х трубная.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</w:rPr>
        <w:t>Котельная МБУК «Досугового центра» длина участка тепловой сети составляет –  150  м, диаметр –д 76мм,  способ прокладки ТС – подземный, тип изоляции - минеральная вата, , система отопления- 2-х трубная.</w:t>
      </w:r>
    </w:p>
    <w:p>
      <w:pPr>
        <w:pStyle w:val="Normal"/>
        <w:tabs>
          <w:tab w:val="clear" w:pos="708"/>
          <w:tab w:val="left" w:pos="0" w:leader="none"/>
        </w:tabs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е температурные режимы отпуска тепла в тепловые сети соответствуют утвержденным графикам регулирования отпуска тепла в тепловые сети.</w:t>
      </w:r>
    </w:p>
    <w:p>
      <w:pPr>
        <w:pStyle w:val="Normal"/>
        <w:tabs>
          <w:tab w:val="clear" w:pos="708"/>
          <w:tab w:val="left" w:pos="0" w:leader="none"/>
        </w:tabs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 диагностики состояния тепловых сетей производится согласно правилам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-180" w:leader="none"/>
          <w:tab w:val="left" w:pos="181" w:leader="none"/>
        </w:tabs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гидравлических испытаний тепловых сетей производится ежегодно 2 раза в год в межотопительный  период, согласно правил технической  эксплуатации тепловых энергоустановок.</w:t>
      </w:r>
    </w:p>
    <w:p>
      <w:pPr>
        <w:pStyle w:val="Normal"/>
        <w:tabs>
          <w:tab w:val="clear" w:pos="708"/>
          <w:tab w:val="left" w:pos="-180" w:leader="none"/>
        </w:tabs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тепловых сетей от превышения давления отсутствует.</w:t>
      </w:r>
    </w:p>
    <w:p>
      <w:pPr>
        <w:pStyle w:val="Normal"/>
        <w:tabs>
          <w:tab w:val="clear" w:pos="708"/>
          <w:tab w:val="left" w:pos="-180" w:leader="none"/>
        </w:tabs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исаний надзорных органов по запрещению дальнейшей эксплуатации участков тепловой сети не было.  </w:t>
      </w:r>
    </w:p>
    <w:p>
      <w:pPr>
        <w:pStyle w:val="Normal"/>
        <w:tabs>
          <w:tab w:val="clear" w:pos="708"/>
          <w:tab w:val="left" w:pos="-180" w:leader="none"/>
        </w:tabs>
        <w:ind w:firstLine="7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женность теплотр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котельных сельского поселения  Студенский сельсовет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44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85"/>
        <w:gridCol w:w="1025"/>
        <w:gridCol w:w="653"/>
        <w:gridCol w:w="658"/>
        <w:gridCol w:w="807"/>
        <w:gridCol w:w="653"/>
        <w:gridCol w:w="1126"/>
        <w:gridCol w:w="1073"/>
        <w:gridCol w:w="1038"/>
        <w:gridCol w:w="93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м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нейн. измер.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 х-труб</w:t>
            </w:r>
          </w:p>
          <w:p>
            <w:pPr>
              <w:pStyle w:val="Normal"/>
              <w:rPr/>
            </w:pPr>
            <w:r>
              <w:rPr/>
              <w:t>Исчисл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зем</w:t>
            </w:r>
          </w:p>
          <w:p>
            <w:pPr>
              <w:pStyle w:val="Normal"/>
              <w:rPr/>
            </w:pPr>
            <w:r>
              <w:rPr/>
              <w:t>однот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</w:t>
            </w:r>
          </w:p>
          <w:p>
            <w:pPr>
              <w:pStyle w:val="Normal"/>
              <w:rPr/>
            </w:pPr>
            <w:r>
              <w:rPr/>
              <w:t>одно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тр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тр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тр.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  <w:t xml:space="preserve">тр.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убы мм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тельная Студенского филиала МБОУ Лицея №1г</w:t>
            </w:r>
            <w:r>
              <w:rPr>
                <w:sz w:val="28"/>
                <w:szCs w:val="28"/>
              </w:rPr>
              <w:t>.</w:t>
            </w:r>
            <w:r>
              <w:rPr/>
              <w:t>Усма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м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БУК «Досугового центр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хема теплоснабжения–закрытая двухтрубная. Теплосеть протяженностью 296м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2.5.Энергетическое хозяйство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Существующие потребители сельского поселения Студенский сельсовет Усманского муниципального района Липецкой области запитаны от однотрансформаторных подстанций 10/0,4 кВ. Электроснабжение подстанций осуществляется воздушными линиями от существующей ПС 110/35/10кВ «Усмань» по смешанной сх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Количество и установленная мощность тран</w:t>
      </w:r>
      <w:r>
        <w:rPr>
          <w:rFonts w:cs="Arial" w:ascii="Arial" w:hAnsi="Arial"/>
          <w:kern w:val="2"/>
          <w:lang w:val="en-US"/>
        </w:rPr>
        <w:t>c</w:t>
      </w:r>
      <w:r>
        <w:rPr>
          <w:rFonts w:cs="Arial" w:ascii="Arial" w:hAnsi="Arial"/>
          <w:kern w:val="2"/>
        </w:rPr>
        <w:t>форматоров (Sуст.) ПС110/35/10кВ»Усмань№»-2х16М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ЭлектроснабжениеКТП-88(1х250кВА),КТП-191(1х250кВА),КТП-150(1х160кВа),КТП-214 (1х100кВа),КТП-646 (1х100кВа), КТП-250 (1х100кВа),КТП-645 (1х100кВа), КТП-140 (1х100кВА), КТП-281 (1х100 кВа), КТП-649 (1х100кВа),СТП-1201х10кВа) осуществляется ВЛ-10кВ «Комсомолец» от ПС110/35/10кВ «Усмань». Электроподстанции расположены в с. Студенки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Электроснабжение КТП-177 (1х250кВа), КТП-179 (1х100кВа),КТП-166 (1х60кВа), КТП184 (1х160кВа), осуществляется ВЛ-10кВ«Комсомолец» от ПС110/35/10кВ «Усмань». Электроподстанции расположены в с.Беляево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уществующие сети 0,4кВ на планах не показаны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уммарная полная мощность ПС 110/35/10кВ «Усмань» по результатам замеров максимума нагрузки S</w:t>
      </w:r>
      <w:r>
        <w:rPr>
          <w:rFonts w:cs="Arial" w:ascii="Arial" w:hAnsi="Arial"/>
          <w:kern w:val="2"/>
          <w:lang w:val="en-US"/>
        </w:rPr>
        <w:t>max</w:t>
      </w:r>
      <w:r>
        <w:rPr>
          <w:rFonts w:cs="Arial" w:ascii="Arial" w:hAnsi="Arial"/>
          <w:kern w:val="2"/>
        </w:rPr>
        <w:t xml:space="preserve"> ( по итогам зимнего замера максимума нагрузки на 2011г) составляет 13,13 МВА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.6.Газовое хозяйст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типом застройки является жилищный фонд. Жилье представлено кварталами усадебной застройки с нечеткой структурой сетки улиц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газоснабжения используется природный газ (теплотворная способность 8020 ккал/м³, удельный вес 0.68 кг/м³) и, частично, сжиженный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газ поступает от ГРС «Усмань»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По территории сельского поселения проходит распределительный газопровод высокого давления Р ≤ 1.2 МПа (диаметр 114 мм) и среднего давле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газопроводов высокого и среднего давления через ГРП и ГРПШ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сетей газоснабжения составляет: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межпоселковый  высокого давления – 17,31 км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распределительные газопроводы - 45,3 к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воровые низкого давления          -2,76км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селения газом по данным на 2012 год составляет: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природным газом – 88,79%,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жиженным газом – 18,88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494"/>
        <w:gridCol w:w="767"/>
        <w:gridCol w:w="770"/>
        <w:gridCol w:w="1100"/>
        <w:gridCol w:w="770"/>
        <w:gridCol w:w="880"/>
        <w:gridCol w:w="770"/>
        <w:gridCol w:w="880"/>
        <w:gridCol w:w="990"/>
        <w:gridCol w:w="822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селенного пункта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ие, чел. общее кол-во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домов, шт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жилой фонд, тыс.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тепла, МВт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Расход газа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>
          <w:trHeight w:val="582" w:hRule="atLeast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горячее водоснабжение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 и ГВС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приготов-ление пищи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.Студенки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286,7*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2 г. представлены в таблице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 газа на пищеприготовление принят для всего существующего жилого фонда.</w:t>
      </w:r>
    </w:p>
    <w:p>
      <w:pPr>
        <w:pStyle w:val="Standard"/>
        <w:ind w:firstLine="567"/>
        <w:jc w:val="both"/>
        <w:rPr/>
      </w:pPr>
      <w:r>
        <w:rPr/>
        <w:t>Расходы газа для теплоснабжения существующих общественных и административных зданий представлены в таблице.</w:t>
      </w:r>
    </w:p>
    <w:tbl>
      <w:tblPr>
        <w:tblW w:w="976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625"/>
        <w:gridCol w:w="990"/>
        <w:gridCol w:w="1100"/>
        <w:gridCol w:w="1100"/>
        <w:gridCol w:w="990"/>
        <w:gridCol w:w="1540"/>
        <w:gridCol w:w="827"/>
      </w:tblGrid>
      <w:tr>
        <w:trPr/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итель</w:t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тепла, МВт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газа, м3/ч</w:t>
            </w:r>
          </w:p>
        </w:tc>
      </w:tr>
      <w:tr>
        <w:trPr>
          <w:trHeight w:val="13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горячее водоснабжени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На вентиляци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, ГВС и вентиляцию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22" w:hRule="atLeast"/>
        </w:trPr>
        <w:tc>
          <w:tcPr>
            <w:tcW w:w="97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Студенки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(80 мест)в с. Студен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(150 мест) «Досуговый центр», библиотекав. С. Студен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в с. Беляе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в с. Студен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в с. Беляе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3. План развития сельского поселения Студе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мплексная оценка территории показала, что территориальные ресурсы внутри границ населенных пунктов с.Студенки, с.Беляево практически исчерпаны, и для градостроительного развития (размещение усадебной застройки, общественно-деловой застройки, промышленной застройки, рекреационного использования, а такж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порядочивания границ) необходимо включить в границы</w:t>
      </w:r>
      <w:r>
        <w:rPr>
          <w:rFonts w:cs="Arial" w:ascii="Arial" w:hAnsi="Arial"/>
          <w:bCs/>
        </w:rPr>
        <w:t xml:space="preserve"> населенных пунк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 Студенки из земель сельхозназначения, общей площадью132,2га 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 Беляево- 42,8г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земельных участков, включаемых в границы населенных пункт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7"/>
        <w:gridCol w:w="2200"/>
        <w:gridCol w:w="1100"/>
        <w:gridCol w:w="2200"/>
        <w:gridCol w:w="20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Местоположение участка, включаемого в границы населенного пункта или исключаемого из его гра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лощадь участка, 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Цель планируемого исполь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Категория зем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.с. Студен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1.1- 1.5,1.3,1.4,10,11,12</w:t>
            </w:r>
          </w:p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</w:rPr>
              <w:t>(48:16:1080101)</w:t>
            </w:r>
          </w:p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2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размещения усадебн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. Беля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 4.1-4.4,5.1-5.2,67.1-7.2</w:t>
            </w:r>
          </w:p>
          <w:p>
            <w:pPr>
              <w:pStyle w:val="Normal"/>
              <w:ind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:16:1088011)</w:t>
            </w:r>
          </w:p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размещения усадебной,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по с. Новоугля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включаем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проектного использования территорий населенных пунктов приводится в следующей таблиц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843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ин. 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овременное состояние (2011 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счетный срок (2032 г.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земель в границах населенных пункт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с. Студ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с. Бел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. Шар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спределение земель по видам использования в </w:t>
            </w:r>
            <w:r>
              <w:rPr>
                <w:rFonts w:cs="Arial" w:ascii="Arial" w:hAnsi="Arial"/>
                <w:color w:val="000000"/>
              </w:rPr>
              <w:t>границах населенных пунк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а жилой застройки и приусадеб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-3 эт. секцион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адеб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ллективные сады и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а общественно - де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:-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 – складск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ы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:-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а рекре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: - зеленые насажд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ы специального назнач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анитарно – защитн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ая проектная территория всех населенных пунктов — 640 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ом числе, проектом генерального плана предлагаются резервируемые территории, площадью 84,8 га для развития с. Студенки  за расчетный срок (отдаленная перспектива). Данные территории также включены в проектные границ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1.Жилищное строительств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первую очередь строительства (2022 год), исходя из пропорционального ввода жилищного фонда, может быть построено 3,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 предполагается малоэтажное усадебн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щение нового жилищного фонда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очередь строительства представлено в следующей таблиц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4"/>
        <w:gridCol w:w="2034"/>
        <w:gridCol w:w="1866"/>
        <w:gridCol w:w="2251"/>
      </w:tblGrid>
      <w:tr>
        <w:trPr>
          <w:trHeight w:val="676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жилой за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ее поло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Жилищный фонд к концу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ой очереди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.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общ. 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.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общ. п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.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общ. пл.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ая усадеб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исленность населения к концу первой очереди – 720 человек. Жилищная обеспеченность – 3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че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ое жилищное строительство намечается ве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 центральной части проектируемой застройки  села Студенки (площадка № 1.1-1.4)и в с.Беляево (площадка 4.1-4.4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2.Культурно-бытовое строительств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Студенки имеется общественный центр, представленный административно-деловыми зданиями, объектами культуры и обслуживания и подцентр на ул. Лесная, на которой также расположены объекты культуры и обслужи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обходимость в других объектах возникнет при достижении 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объектов, предлагаемых на I очередь строитель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49"/>
        <w:gridCol w:w="1011"/>
        <w:gridCol w:w="985"/>
        <w:gridCol w:w="1194"/>
        <w:gridCol w:w="1741"/>
        <w:gridCol w:w="17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ч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мк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ои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ыс.куб.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функциональная зона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ление зон с особыми условиями использ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тский с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. Студенк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йон новой застрой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газины непродовольственных това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 торг. П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Студен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Беля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нно-прачечный комбин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 химчистк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/ с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Студен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анитарно-защитная з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те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Студенки в здании ФАП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рыночной экономики строительство объектов, рассчитанных по нормативам, в полном объеме может быть ориентиром, зависящим от ряда факторов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мов финансирова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м инвесторо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требованности предоставляемых услуг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нтабельностью отрасли и так дале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объектов культурно-бытового обслуживания, определенных расчетом, в полном объеме сложно выполнимая задач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необходимо выбрать приоритетные направлен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объектами соцкультбыта населения районов нового жилищного строительства  с учетом радиуса обслужива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ормативное обеспечение населения детскими дошкольными учреждениями и резервирование земельных участков под д/сады;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ети учреждений, организующих досуг всех групп населения по интересам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3.3.В сфере теплоснабжения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новой и существующей капитальной застройки предлаг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обеспечения надежной и бесперебойной работы системы теплоснабжения Студенского  сельского поселения необходимо поэтапное проведение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 для нового строительства блочно-модульных котельных заводской гото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гласно проведенных предварительных расчетов рекомендуется теплоснабжение объектов соцкультбыта перспективной застройки Студенского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чень котельных для объектов перспективной застройки в с.Студен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Котельная № 1 для детского сада на 40 мест (V = 1000 м3) – блочно-модульная котельная БМК–0,15 МВ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тельная № 2 для кафе – блочно-модульная котельная БМК–0,2 МВ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тельная № 3 для бани – блочно-модульная котельная БМК–0,65МВ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тельная № 4 (придорожный сервис) – блочно-модульная котельная БМК–0,25МВ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4. В сфере водоснабжения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Так как изношенность сетей составляет 8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Студен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5.В сфере газификаци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100% использование природного газа, перевод объектов (14,6% потребителей), использующих сжиженный газ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строительство новых газопроводов, ГРП и ГРПШ для газоснабжения жилой застройки, автономных источников тепла для прогнозируемых объектов социально-коммунальной службы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ужды перерабатывающих предприятий (от локальных котельных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з используется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Для проектируемой жилой застройки в Студенском поселении предусматриваются газорегуляторные пункты блочные (ГРП) и  шкафные (ГРПШ)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Для газоснабжения проектируемых объектов соцкультбыта запроектированы котельные с установкой ГРПШ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по модернизации и развитию газового хозяйства Студенского поселения представлен в таблице .</w:t>
      </w:r>
    </w:p>
    <w:tbl>
      <w:tblPr>
        <w:tblW w:w="97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11"/>
        <w:gridCol w:w="770"/>
        <w:gridCol w:w="660"/>
        <w:gridCol w:w="1980"/>
        <w:gridCol w:w="1141"/>
        <w:gridCol w:w="159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ител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Мероп-рият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ГРП № 1 (ГРПБ)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(для снижения давления с1.2МПа до среднего и для жилой зоны– площадка № 1.1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уденки, район новой застрой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ГРПШ № 1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(для жилой зоны – площадки № 2 и для теплогенераторной магазина № 1.4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уденки, район новой застрой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2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(для котельной БМК-0.65 МВт бани) – площадка № 3.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уденки, район новой застройки, площадка №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ГРПШ № 3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(для котельной БМК-0,15 МВт детского сада площадка № 7.1 и в перспективе площадка № 7.2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плогенераторно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4 (для теплогенераторной предприятия бытового обслуживания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Студенки, район новой застройки, площадка №1.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5 ( для жилой зоны-  участок №3.1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 Студенки, район новой застройки, площадка №3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6 (( для жилой зоны-  участок №3.1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уденки, район новой застройки, площадка №3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7(котельная БМК-0,2 МВт для кафе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 Студенки, район новой застройки, площадка №3.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ПШ № 8 (для котельной БМК-0,25 МВт придорожного сервиса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 Студенки, район новой застройки, площадка №3.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9 ( для жилой зоны-  участок № 4.1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ПШ №10 для жилой зоны-  участок № 4.1) (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11 (для теплогенераторной предприятия бытового обслужи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, площадка №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12( для жилой зоны- участок №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13( для жилой зоны- участок №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14( для жилой зоны- участок № 7.1и теплогенераторной магазина непродовольственных това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 район новой за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провод высокого давления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Р ≤ 1.2 МПа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- диаметр 57 мм (к ГРП № 1,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ден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>
          <w:trHeight w:val="2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провод среднего давления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- диаметр 89 мм (отГРП №1;к ГРПШ №5,6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- диаметр 57 мм (к ГРПШ №1,2,3,4,7,8,9,10,11,12,13,14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денки, Беляево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 низкого давления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-диаметр 159 мм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-диаметр108мм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иаметр 89мм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иаметром 57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с. Студен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яе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очередь строительства</w:t>
            </w:r>
          </w:p>
        </w:tc>
      </w:tr>
    </w:tbl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о поселению: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газорегуляторных пунктов блочных и шкафных</w:t>
      </w:r>
    </w:p>
    <w:p>
      <w:pPr>
        <w:pStyle w:val="Standard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 двухступенчатым регулированием - 1 шт.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с одноступенчатым регулированием - 14 шт.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газопроводов: высокого давления – 0,05 км,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среднего давления – 3,20 км,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низкого давления – 9,20 км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Общий расход газа на существующую застройку составит – 714,5 м³/ч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На новое строительство жилья и объектов соцкультбыта – 288,0 м³/ч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Общий максимально-часовой расход газа на сельское поселение составит – 1002,5 м³/ч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газа на жилую застройку определены при 100% газификации природным газо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-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газа представлены в таблицах.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1540"/>
        <w:gridCol w:w="770"/>
        <w:gridCol w:w="880"/>
        <w:gridCol w:w="880"/>
        <w:gridCol w:w="880"/>
        <w:gridCol w:w="990"/>
        <w:gridCol w:w="880"/>
        <w:gridCol w:w="990"/>
      </w:tblGrid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селенного пунк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ой фонд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Жилой фонд, тыс. 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домов, ш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тепла, МВт (Гкал/ч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Расход газа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>
          <w:trHeight w:val="2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топление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приготовление пи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уемый жилой фо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ируемый расход газа на нужды нового строительства объектов соцкультбыта на расчетный срок(2032)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3"/>
        <w:gridCol w:w="110"/>
        <w:gridCol w:w="1100"/>
        <w:gridCol w:w="1210"/>
        <w:gridCol w:w="1100"/>
        <w:gridCol w:w="990"/>
        <w:gridCol w:w="1100"/>
        <w:gridCol w:w="880"/>
      </w:tblGrid>
      <w:tr>
        <w:trPr>
          <w:trHeight w:val="40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итель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тепла, МВт (Гкал/ч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Расход газа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>
          <w:trHeight w:val="16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отоп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горячее 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отопление ГВС и вентиля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тский сад (на 42 места)в с. Студ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Аптека в с. Студ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едприятия бытового обслуживания – 2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агазин непродовольтвенных товаров в с. Студенки, в с. Беляе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,7</w:t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афе на 30 меств с. Студ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идорожный сервис в с. Студ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9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анно-прачечный комбин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0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ЗС с магазином в с. Студ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,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,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59"/>
        <w:gridCol w:w="990"/>
        <w:gridCol w:w="880"/>
        <w:gridCol w:w="990"/>
        <w:gridCol w:w="990"/>
        <w:gridCol w:w="990"/>
        <w:gridCol w:w="990"/>
        <w:gridCol w:w="988"/>
      </w:tblGrid>
      <w:tr>
        <w:trPr>
          <w:trHeight w:val="34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ител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асход тепла, МВт (Гкал/ч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Расход газа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>
          <w:trHeight w:val="1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горячее водоснаб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на отопление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приготовление пищ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ая застройка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уществующая - н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 соцкультбыта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уществующие - н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83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4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2,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6. В сфере электроснабжения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Программой предусматриваются следующие мероприятия по  развитию системы электроснабжения: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 Для электроснабжения малоэтажной жилой застройки (8 ж/д)на северо-западе с. Студенки(площадка1.1)  проектом предусмотрена установка КТП-1п-1х 63кВА (расчетная нагрузка согласно РД34.20.185-94 составляет-46,2 кВ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 xml:space="preserve">2. Для электроснабжения малоэтажной жилой застройки (12 ж/д) на западе с. Студенки (площадка 2) проектом предусмотрена установка КТП-3 п-1х 63кВа  (расчетная нагрузка составляет-56,4 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3. Для электроснабжения  детского сада, банно-прачечного комбината, магазина непродовольственных товаров и предприятия бытового обслуживания в районе новой застройки с. Студенки (площадка № 1.2….1.3)  проектом предусмотрена установка  КТП-2п-1 х 100 кВА (расчетная нагрузка составляет- 97кВ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4. Для электроснабжения малой жилой застройки(18ж/д) на юго-западе с. Студенки (площадка 3.1), проектом предусмотрена установка  КТП-4п х 100 кВА (расчетная нагрузка составляет- 70,2 кВ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5. Для электроснабжения придорожногосервиса и кафе в районе новой застройки с. Студенки (площадкаи 3.2 и 3.3  проектом предусмотрена установка  КТП-5п-1 х 100 кВА (расчетная нагрузка составляет- 85 кВ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6. Для электроснабжения малоэтажной жилой застройки (16 ж/д) (площадка 4.1), предприятия бытового обслуживания населения (площадка 4.3), стадиона со спорт-площадками (площадка 4.2) на северо-востоке с. Беляево, проектом предусмотрена установка КТП-6п-1х100кВа  расчетная нагрузка составляет- 86,7 кВт)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7. Для электроснабжения малоэтажной жилой застройки,(</w:t>
      </w:r>
      <w:r>
        <w:rPr>
          <w:bCs/>
          <w:kern w:val="2"/>
          <w:sz w:val="28"/>
          <w:szCs w:val="28"/>
        </w:rPr>
        <w:t>6 ж/д) на востоке с</w:t>
      </w:r>
      <w:r>
        <w:rPr>
          <w:rFonts w:cs="Arial" w:ascii="Arial" w:hAnsi="Arial"/>
          <w:bCs/>
          <w:kern w:val="2"/>
        </w:rPr>
        <w:t xml:space="preserve">. Беляево (площадка 5.1) предусматривается от существующей КТП 184-1х160 кВа (дополнительная расчетная нагрузка составит-39 кВт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8. Для электроснабжения малоэтажной жилой застройки, (3 ж/д) на юге с. Беляево (площадка 6), малоэтажной жилой застройки (5 ж/д ) на юго-западе с. Беляево (площадка 7.1) и магазина продовольственных товаров ( площадка 7.2) проектом предусмотрена установка  КТП-7п-1х100 кВА (расчетная нагрузка составляет- 76,2 кВт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Согласно РД 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Объекты соцкультбыта относящиеся к потребителям III категории также запитываются от однотрансформаторных КТП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Объекты соцкультбыта, относящиеся к потребителям II категории, запитываются  от двух независимых взаиморезервируемых источников питания. В качестве второго независимого источника питания могут использоваться автономные источники питания (аккумуляторные батареи, дизельные электростанции и т.д.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Расчетная мощность потребителей электроэнергии сельского поселения на расчетный срок до 2032 г. cоставит 0,77 МВА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Электроснабжение объектов резервных территорий в прогнозе до 2040г. в настоящем проекте не предусмотрено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оектируемые КТ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КТ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Необходима реконструкция линий ВЛ-10кВ «Комсомольская» от ПС110/35/10 кВ  «Усмань» с учетом проектируемой нагрузки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 Организация сбора и вывоза ТБ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туденк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дополнительную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полиго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игоне допускается обезврежив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ытовой мусор от жилых зданий, культурно-бытовых учрежд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чный см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ществующие санкционированные и несанкционированные свалки, а также скотомогильник на территории поселения должны быть закрыты и рекультивирова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и рекультивации закрытых свалок является создание изолирующего слоя грунта, верхний изолирующий слой предусматривается из плодородного грунта толщиной 0,4-0,5 м. При этом выполняется засыпка трещин, провалов, планировка рекультивируемой поверх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иологический этап рекультивации предусматривает комплекс агротехнических и фитомелиоративных мероприятий. Место рекультивируемой свалки засевается (клевер, люпин, люцерна), затем</w:t>
      </w:r>
      <w:r>
        <w:rPr>
          <w:sz w:val="28"/>
          <w:szCs w:val="28"/>
        </w:rPr>
        <w:t xml:space="preserve"> высаживаются растения </w:t>
      </w:r>
      <w:r>
        <w:rPr>
          <w:rFonts w:cs="Arial" w:ascii="Arial" w:hAnsi="Arial"/>
        </w:rPr>
        <w:t>«пионеры» - ольха, тополь, ива. В дальнейшем можно высаживать другие породы деревье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контроля почвы и состояния подземных вод на территории закрытой и рекультивированной свалки предусматриваются участки для отбора проб (площадь участка 2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 Пробы берут в точках, расположенных в 100 м от закрытой свалки (в направлении застройк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Перечень мероприятий и целевых показателей</w:t>
      </w:r>
    </w:p>
    <w:p>
      <w:pPr>
        <w:pStyle w:val="Normal"/>
        <w:ind w:left="9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Normal"/>
        <w:ind w:firstLine="351"/>
        <w:jc w:val="both"/>
        <w:rPr/>
      </w:pPr>
      <w:r>
        <w:rPr>
          <w:rFonts w:cs="Arial" w:ascii="Arial" w:hAnsi="Arial"/>
        </w:rPr>
        <w:t>В результате реализации Подпрограммы будут достигнуты следующие показатели:</w:t>
      </w:r>
    </w:p>
    <w:p>
      <w:pPr>
        <w:pStyle w:val="Normal"/>
        <w:ind w:left="351" w:hanging="0"/>
        <w:rPr>
          <w:rFonts w:ascii="Arial" w:hAnsi="Arial" w:cs="Arial"/>
        </w:rPr>
      </w:pPr>
      <w:r>
        <w:rPr>
          <w:rFonts w:cs="Arial" w:ascii="Arial" w:hAnsi="Arial"/>
        </w:rPr>
        <w:t>- увеличение строительства водозаборных скважин на 20 %;</w:t>
      </w:r>
    </w:p>
    <w:p>
      <w:pPr>
        <w:pStyle w:val="Normal"/>
        <w:ind w:left="351" w:hanging="0"/>
        <w:rPr>
          <w:rFonts w:ascii="Arial" w:hAnsi="Arial" w:cs="Arial"/>
        </w:rPr>
      </w:pPr>
      <w:r>
        <w:rPr>
          <w:rFonts w:cs="Arial" w:ascii="Arial" w:hAnsi="Arial"/>
        </w:rPr>
        <w:t>- строительство водопровода к домам на 25 %;</w:t>
      </w:r>
    </w:p>
    <w:p>
      <w:pPr>
        <w:pStyle w:val="Normal"/>
        <w:ind w:left="351" w:hanging="0"/>
        <w:rPr>
          <w:rFonts w:ascii="Arial" w:hAnsi="Arial" w:cs="Arial"/>
        </w:rPr>
      </w:pPr>
      <w:r>
        <w:rPr>
          <w:rFonts w:cs="Arial" w:ascii="Arial" w:hAnsi="Arial"/>
        </w:rPr>
        <w:t>- индивидуальной застройки на 15 %;</w:t>
      </w:r>
    </w:p>
    <w:p>
      <w:pPr>
        <w:pStyle w:val="Normal"/>
        <w:ind w:left="351" w:hanging="0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и надежности водоснабжения потребителей на 30%;</w:t>
      </w:r>
    </w:p>
    <w:p>
      <w:pPr>
        <w:pStyle w:val="Normal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эксплуатационных затрат на 1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1.В сфере теплоснабж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следующие показатели развития коммунальной инфраструктуры: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изической доступности коммунальных ресурсов – 10 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кономической доступности коммунальных ресурсов – 5 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дежности, стабильности и безопасности коммунальных ресурсов – 100 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ачества коммунальных услуг – 35 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кологической безопасности производства коммунальных ресурсов и услуг   – 15 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и производства и передачи коммунальных ресурсов – 10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аварий в сетях теплоснабжения – 5 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потерь в тепловых сетях в зоне действия системы теплоснабжения - 10 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расходов на коммунальные услуги в совокупном доходе семьи – 15 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ышение уровня энергобезопасности и снижение потерь энергоресурсов – 5 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дернизация существующего источника тепловой энергии с повышением на 5 %;</w:t>
      </w:r>
    </w:p>
    <w:p>
      <w:pPr>
        <w:pStyle w:val="14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2.В сфере водоснабж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14"/>
        <w:numPr>
          <w:ilvl w:val="1"/>
          <w:numId w:val="2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онструкция и ремонт существующих сетей водопровода и канализации</w:t>
      </w:r>
    </w:p>
    <w:tbl>
      <w:tblPr>
        <w:tblW w:w="91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70"/>
        <w:gridCol w:w="1824"/>
        <w:gridCol w:w="19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4"/>
        <w:numPr>
          <w:ilvl w:val="1"/>
          <w:numId w:val="2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водозаборов из подземных источников (скважин)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%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4"/>
        <w:numPr>
          <w:ilvl w:val="1"/>
          <w:numId w:val="2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оительство водопроводных сетей к домам в населенных пунктах поселения 10 %;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4"/>
        <w:numPr>
          <w:ilvl w:val="1"/>
          <w:numId w:val="2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становка станций по очистке воды от железа и сероводорода 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%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4"/>
        <w:numPr>
          <w:ilvl w:val="1"/>
          <w:numId w:val="2"/>
        </w:numPr>
        <w:spacing w:lineRule="auto" w:line="240" w:before="0" w:after="0"/>
        <w:ind w:left="0" w:firstLine="33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3.В сфере водоотведения:</w:t>
      </w:r>
    </w:p>
    <w:p>
      <w:pPr>
        <w:pStyle w:val="Normal"/>
        <w:ind w:firstLine="3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Normal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3.Реконструкция существующих канализационных сетей – 100 %;</w:t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</w:rPr>
        <w:t>.4.В сфере газоснабже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5.В сфере электроснабж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Реконструкция существующего наружного освещения улиц и проездов – 50 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ыми источниками финансирования </w:t>
      </w:r>
      <w:r>
        <w:rPr>
          <w:rFonts w:cs="Arial" w:ascii="Arial" w:hAnsi="Arial"/>
          <w:bCs/>
        </w:rPr>
        <w:t>инвестиционных проектов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ства обла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районного бюдже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средства бюджета сельского поселения Студенский сельсовет Усманского муниципального района Липец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предприятий, заказчиков - застройщи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редства, предусмотренные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, предусмотренные в плановом периоде 2014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емы финансирования за счет средств бюджета сельского поселения Студен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Студенский сельсовет</w:t>
        <w:tab/>
        <w:tab/>
        <w:tab/>
        <w:tab/>
        <w:t>М.М. Дубянск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ограмме «Комплексное развитие систем коммунальной</w:t>
      </w:r>
    </w:p>
    <w:p>
      <w:pPr>
        <w:pStyle w:val="Normal"/>
        <w:ind w:firstLine="720"/>
        <w:jc w:val="right"/>
        <w:rPr/>
      </w:pPr>
      <w:r>
        <w:rPr/>
        <w:t>инфраструктуры сельского поселения Студенский сельсовет Усманского</w:t>
      </w:r>
    </w:p>
    <w:p>
      <w:pPr>
        <w:pStyle w:val="Normal"/>
        <w:ind w:firstLine="720"/>
        <w:jc w:val="right"/>
        <w:rPr/>
      </w:pPr>
      <w:r>
        <w:rPr/>
        <w:t>муниципального района Липецкой области на 2014-2024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739"/>
        <w:gridCol w:w="66"/>
        <w:gridCol w:w="1980"/>
        <w:gridCol w:w="162"/>
        <w:gridCol w:w="1378"/>
        <w:gridCol w:w="110"/>
        <w:gridCol w:w="421"/>
        <w:gridCol w:w="531"/>
        <w:gridCol w:w="531"/>
        <w:gridCol w:w="531"/>
        <w:gridCol w:w="488"/>
        <w:gridCol w:w="43"/>
        <w:gridCol w:w="645"/>
        <w:gridCol w:w="803"/>
      </w:tblGrid>
      <w:tr>
        <w:trPr>
          <w:trHeight w:val="255" w:hRule="atLeast"/>
        </w:trPr>
        <w:tc>
          <w:tcPr>
            <w:tcW w:w="98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СТУДЕНСКИЙ  СЕЛЬСОВЕТ УСМАНСКОГО МУНИЦИПАЛЬНОГО РАЙОНА ЛИПЕЦКОЙ ОБЛАСТИ НА 2014-2024 гг.»</w:t>
            </w:r>
          </w:p>
        </w:tc>
      </w:tr>
      <w:tr>
        <w:trPr>
          <w:trHeight w:val="314" w:hRule="atLeast"/>
        </w:trPr>
        <w:tc>
          <w:tcPr>
            <w:tcW w:w="905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86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З-10кВ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,0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пер-80-3, АОГВ 11,6-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школы с.Студенки ул.Первомайская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00,0</w:t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Ш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досугового центра с.Студенки ул.Первомайская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00,0</w:t>
            </w:r>
          </w:p>
        </w:tc>
      </w:tr>
      <w:tr>
        <w:trPr>
          <w:trHeight w:val="41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К №-0,15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ля детского сада с.Студенки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8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К№-0,65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бани 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0,2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кафе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0,25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дорожного сервиса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0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ГРП № 1 (ГРПБ)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(для жилой зоны – площадки № 1.1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ГРПШ № 1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(для жилой зоны – площадки № 2 и для теплогенераторной магазина №1.4 № 6.7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4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ГРПШ № 2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(для  котельной БМК-0,65 МВт бани) – площадка № 3.1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ГРПШ № 3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(для котельной БМК-0,15 МВт детского сада – площадка № 7.1 и в перспективе площадка № 7.2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ГРПШ № 4  для теплогенераторной  бытового обслуживания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ГРПШ № 5 (для жилой зоны-участок №3.1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14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ПШ № 6 (( для жилой зоны-  участок №3.1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3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7(котельная БМК-0,2 МВт для кафе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8 (для котельной БМК-0,25 МВт придорожного сервис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9 ( для жилой зоны-  участок № 4.1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ПШ №10 для жилой зоны-  участок № 4.1) (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0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11 (для теплогенераторной предприятия бытового обслуживания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12( для жилой зоны- участок №5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13( для жилой зоны- участок № 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ПШ №14( для жилой зоны- участок № 7.1и теплогенераторной магазина непродовольственны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товар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зопровод высокого давления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 ≤ 1.2 МП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57 мм (к ГРП № 1,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зопровод среднего давления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89 мм (отГРП №1;к ГРПШ №5,6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57 мм (к ГРПШ №1,2,3,4,7,8,9,10,11,12,13,14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зопровод низкого давления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диаметр 159 мм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диаметр108мм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иаметр 89мм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иаметром 57м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</w:tr>
      <w:tr>
        <w:trPr>
          <w:trHeight w:val="86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. (Реконструкция) хозяйственно-питьевого водоснабжения жителей с.Студенки, Беляево) Усманск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 (новое строительство)« хозяйственно-питьевого водоснабжения жителей с.Студенки, д. Шаршки Усманского район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для хозяйственно-питьевого водоснабжения жителей Студенского поселения Усманского район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00 на территории Студенского сельсовет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приняты комплектно-блочного исполнения с погружными насосам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приняты комплекто-блочные, заводского изготовления, с полной механической, биологической очисткой и доочисткой, с обеззараживанием очищенных вод.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рные канализационные коллекторы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течные коллекторы канализации d150-20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5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97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я по санитарной очистке территории сельского поселения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от твердых бытовых отходов, развитие планово-регулярной системы санитарной очистки территории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техники.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нтейнерных площадок на территориях населенных пунктов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8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,9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3,0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8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9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4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,0</w:t>
            </w:r>
          </w:p>
        </w:tc>
      </w:tr>
      <w:tr>
        <w:trPr>
          <w:trHeight w:val="809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58" w:right="799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Times New Roman"/>
      <w:i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9">
    <w:name w:val=" Знак Знак9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">
    <w:name w:val="Стиль1гп Знак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12">
    <w:name w:val="Основной текст 1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Знак Знак8"/>
    <w:basedOn w:val="Style10"/>
    <w:qFormat/>
    <w:rPr>
      <w:rFonts w:cs="Times New Roman"/>
      <w:b/>
      <w:sz w:val="28"/>
      <w:lang w:val="ru-RU" w:bidi="ar-SA"/>
    </w:rPr>
  </w:style>
  <w:style w:type="character" w:styleId="71">
    <w:name w:val="Знак Знак7"/>
    <w:basedOn w:val="Style10"/>
    <w:qFormat/>
    <w:rPr>
      <w:rFonts w:cs="Times New Roman"/>
      <w:b/>
      <w:caps/>
      <w:spacing w:val="60"/>
      <w:sz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basedOn w:val="Style10"/>
    <w:qFormat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13">
    <w:name w:val=" Знак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basedOn w:val="Style10"/>
    <w:qFormat/>
    <w:rPr>
      <w:rFonts w:ascii="Arial" w:hAnsi="Arial" w:cs="Arial"/>
      <w:sz w:val="28"/>
      <w:szCs w:val="28"/>
      <w:lang w:val="en-US"/>
    </w:rPr>
  </w:style>
  <w:style w:type="character" w:styleId="S1">
    <w:name w:val="s1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3">
    <w:name w:val="s3"/>
    <w:basedOn w:val="Style10"/>
    <w:qFormat/>
    <w:rPr>
      <w:rFonts w:cs="Times New Roman"/>
    </w:rPr>
  </w:style>
  <w:style w:type="character" w:styleId="S4">
    <w:name w:val="s4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31">
    <w:name w:val="Маркированный список 3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Без интервала1"/>
    <w:qFormat/>
    <w:pPr>
      <w:widowControl/>
      <w:bidi w:val="0"/>
      <w:ind w:firstLine="28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16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18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Name</dc:creator>
  <dc:description/>
  <cp:keywords/>
  <dc:language>en-US</dc:language>
  <cp:lastModifiedBy>Тат</cp:lastModifiedBy>
  <cp:lastPrinted>2014-08-06T10:14:00Z</cp:lastPrinted>
  <dcterms:modified xsi:type="dcterms:W3CDTF">2014-09-03T13:12:00Z</dcterms:modified>
  <cp:revision>48</cp:revision>
  <dc:subject/>
  <dc:title>Липецкая область Усманский муниципальный район</dc:title>
</cp:coreProperties>
</file>