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Липецкая область Усманский муниципальный район</w:t>
      </w:r>
    </w:p>
    <w:p>
      <w:pPr>
        <w:pStyle w:val="Normal"/>
        <w:tabs>
          <w:tab w:val="clear" w:pos="708"/>
          <w:tab w:val="left" w:pos="171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депутатов сельского поселения Студенский сельсовет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rPr/>
      </w:pPr>
      <w:r>
        <w:rPr>
          <w:rFonts w:cs="Arial" w:ascii="Arial" w:hAnsi="Arial"/>
        </w:rPr>
        <w:tab/>
        <w:t>62 сессия IV созыв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5.12.2014 г.                       с. Студенки                                     № 62 /1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                                                    </w:t>
      </w:r>
      <w:r>
        <w:rPr>
          <w:rFonts w:cs="Arial" w:ascii="Arial" w:hAnsi="Arial"/>
          <w:bCs/>
          <w:kern w:val="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660" w:hanging="0"/>
        <w:outlineLvl w:val="0"/>
        <w:rPr/>
      </w:pPr>
      <w:r>
        <w:rPr>
          <w:rFonts w:cs="Arial" w:ascii="Arial" w:hAnsi="Arial"/>
          <w:bCs/>
          <w:kern w:val="2"/>
        </w:rPr>
        <w:t>О бюджете сельского поселения Студенский сельсовет Уманского муниципального района Липецкой области Российской Федерации на 2015 год и  плановый период 2016 и 2017 годов</w:t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tabs>
          <w:tab w:val="clear" w:pos="708"/>
          <w:tab w:val="left" w:pos="1920" w:leader="none"/>
        </w:tabs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Рассмотрев  проект бюджета сельского поселения Студенский сельсовет Усманского муниципального района Липецкой области Российской Федерации на 2015 год и плановый период 2016 и 2017 годов, представленный администрацией сельского поселения Студенский сельсовет, и учитывая решение постоянной депутатской комиссии по экономике, бюджету, местным налогам и сборам, по социальным вопросам, Совет депутатов сельского поселения Студёнский сельсовет </w:t>
      </w:r>
    </w:p>
    <w:p>
      <w:pPr>
        <w:pStyle w:val="Normal"/>
        <w:tabs>
          <w:tab w:val="clear" w:pos="708"/>
          <w:tab w:val="left" w:pos="192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РЕШИЛ:</w:t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нять  бюджет сельского поселения Студенский сельсовет Усманского муниципального района Липецкой области Российской Федерации на 2015 год и плановый период 2016 и 2017 годов 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Направить данный бюджет в соответствии  Устава сельского   поселения Студенский сельсовет Усманского муниципального района Липецкой области Российской Федерации главе администрации сельского поселения для подписания и обнародования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Настоящее решение вступает в силу с момента его обнародования.</w:t>
      </w:r>
    </w:p>
    <w:p>
      <w:pPr>
        <w:pStyle w:val="Normal"/>
        <w:ind w:left="13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редседатель  Совета депутатов  сельского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поселения Студенский сельсовет                                М.М. Дубян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нят решением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Совета депутатов сель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оселения Студенский сельсовет от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25</w:t>
      </w:r>
      <w:r>
        <w:rPr>
          <w:rFonts w:cs="Times New Roman" w:ascii="Times New Roman" w:hAnsi="Times New Roman"/>
          <w:b w:val="false"/>
          <w:sz w:val="24"/>
          <w:szCs w:val="24"/>
        </w:rPr>
        <w:t>.12.201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. №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62</w:t>
      </w:r>
      <w:r>
        <w:rPr>
          <w:rFonts w:cs="Times New Roman" w:ascii="Times New Roman" w:hAnsi="Times New Roman"/>
          <w:b w:val="false"/>
          <w:sz w:val="24"/>
          <w:szCs w:val="24"/>
        </w:rPr>
        <w:t>/1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7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 сельского поселения Студенский сельсовет Усманского муниципального района Липецкой области Российской Федераци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5 год и  плановый период 2016 и 2017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1.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ые характеристики бюджета сельского поселения Студенский сельсовет Усманского муниципального района Липецкой области Российской Федерации на 2015 год и  плановый период 2016 и 2017 год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сельского поселения Студенский сельсовет Усманского муниципального района Липецкой области Российской Федерации (далее – бюджет сельского поселения Студенский сельсовет) на 2015 год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щий объем доходов бюджета сельского поселения Студенский сельсовет  в сумме 3714,8 тысяч рублей (далее – тыс. руб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сельского поселения Студенский сельсовет в сумме  3714,8 тыс. руб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сельского поселения Студенский  сельсовет на 2016 год и на 2017 год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гнозируемый общий объем доходов бюджета сельского поселения Студенский сельсовет на 2016 год в сумме 3539,3 тыс. руб. и на 2017 год в сумме  3214,6  тыс. руб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сельского поселения Студенский сельсовет на 2016 год в сумме 3539,3 тыс. руб., в том числе условно утвержденные расходы в сумме 89,0 тыс. руб., и на 2017 год в сумме 3214,6 тыс. руб., в том числе условно утвержденные расходы в сумме 161,0 тыс.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татья 2. </w:t>
      </w:r>
      <w:r>
        <w:rPr>
          <w:b/>
        </w:rPr>
        <w:t>Нормативы отчислений доходов в бюджет сельского поселения Студенский сельсовет  на 2015 год и  плановый период 2016 и 2017 год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Установить норматив отчисления в размере 100 процентов в бюджет сельского поселения Студенский сельсовет от:</w:t>
      </w:r>
    </w:p>
    <w:p>
      <w:pPr>
        <w:pStyle w:val="Normal"/>
        <w:autoSpaceDE w:val="false"/>
        <w:ind w:firstLine="540"/>
        <w:jc w:val="both"/>
        <w:rPr/>
      </w:pPr>
      <w:r>
        <w:rPr/>
        <w:t>- задолженности и перерасчетов по отмененным налогам, сборам и иным обязательным платежам;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- доходов от оказания платных услуг (работ) и компенсации затрат государства;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- платежей, взимаемых органами управления (организациями) сельского поселения Студенский сельсовет за выполнение определенных функций;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- невыясненных поступлений, зачисляемых в бюджет сельского поселения Студенский  сельсовет;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- прочих неналоговых доходов бюджета сельского поселения Студенский  сельсовет;</w:t>
      </w:r>
    </w:p>
    <w:p>
      <w:pPr>
        <w:pStyle w:val="Normal"/>
        <w:jc w:val="both"/>
        <w:rPr/>
      </w:pPr>
      <w:r>
        <w:rPr/>
        <w:tab/>
      </w:r>
      <w:r>
        <w:rPr>
          <w:bCs/>
        </w:rPr>
        <w:t xml:space="preserve">-  доходов бюджета </w:t>
      </w:r>
      <w:r>
        <w:rPr/>
        <w:t>сельского поселения Студенский сельсовет</w:t>
      </w:r>
      <w:r>
        <w:rPr>
          <w:bCs/>
        </w:rPr>
        <w:t xml:space="preserve"> от возврата остатков субсидий и иных межбюджетных трансфертов, имеющих целевое назначение, прошлых лет;</w:t>
      </w:r>
    </w:p>
    <w:p>
      <w:pPr>
        <w:pStyle w:val="Normal"/>
        <w:jc w:val="both"/>
        <w:rPr/>
      </w:pPr>
      <w:r>
        <w:rPr>
          <w:bCs/>
        </w:rPr>
        <w:tab/>
        <w:t xml:space="preserve">- возврата остатков субсидий, субвенций и иных межбюджетных трансфертов, имеющих целевое назначение, прошлых лет, из бюджета </w:t>
      </w:r>
      <w:r>
        <w:rPr/>
        <w:t>сельского поселения Студенский сельсовет</w:t>
      </w:r>
      <w:r>
        <w:rPr>
          <w:bCs/>
        </w:rPr>
        <w:t>;</w:t>
      </w:r>
    </w:p>
    <w:p>
      <w:pPr>
        <w:pStyle w:val="Normal"/>
        <w:jc w:val="both"/>
        <w:rPr/>
      </w:pPr>
      <w:r>
        <w:rPr>
          <w:bCs/>
        </w:rPr>
        <w:tab/>
        <w:t xml:space="preserve">- дотаций бюджету </w:t>
      </w:r>
      <w:r>
        <w:rPr/>
        <w:t>сельского поселения Студенский сельсовет</w:t>
      </w:r>
      <w:r>
        <w:rPr>
          <w:bCs/>
        </w:rPr>
        <w:t>;</w:t>
      </w:r>
    </w:p>
    <w:p>
      <w:pPr>
        <w:pStyle w:val="Normal"/>
        <w:jc w:val="both"/>
        <w:rPr/>
      </w:pPr>
      <w:r>
        <w:rPr>
          <w:bCs/>
        </w:rPr>
        <w:tab/>
        <w:t xml:space="preserve">- субсидий бюджету </w:t>
      </w:r>
      <w:r>
        <w:rPr/>
        <w:t>сельского поселения Студенский сельсовет</w:t>
      </w:r>
      <w:r>
        <w:rPr>
          <w:bCs/>
        </w:rPr>
        <w:t xml:space="preserve"> (межбюджетные субсидии);</w:t>
      </w:r>
    </w:p>
    <w:p>
      <w:pPr>
        <w:pStyle w:val="Normal"/>
        <w:jc w:val="both"/>
        <w:rPr/>
      </w:pPr>
      <w:r>
        <w:rPr>
          <w:bCs/>
        </w:rPr>
        <w:tab/>
        <w:t xml:space="preserve">- субвенций бюджету </w:t>
      </w:r>
      <w:r>
        <w:rPr/>
        <w:t>сельского поселения Студенский сельсовет</w:t>
      </w:r>
      <w:r>
        <w:rPr>
          <w:bCs/>
        </w:rPr>
        <w:t>;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- иных межбюджетных трансфертов;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- прочих безвозмездных поступлений от других бюджетов бюджетной системы;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- безвозмездных поступлений от государственных (муниципальных) организаций;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- прочих безвозмездных поступлений;</w:t>
      </w:r>
    </w:p>
    <w:p>
      <w:pPr>
        <w:pStyle w:val="Normal"/>
        <w:jc w:val="both"/>
        <w:rPr>
          <w:bCs/>
        </w:rPr>
      </w:pPr>
      <w:r>
        <w:rPr/>
        <w:tab/>
        <w:t>-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3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ные администраторы доходов и источников финансирования дефицита бюджета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 Студенск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льсовет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4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1. Утвердить перечень главных  администраторов доходов бюджета сельского поселения Студенский сельсовет Усманского муниципального района Липецкой области Российской Федерации – органов местного самоуправления на 2015 и на плановый период 2016 и 2017 годов согласно приложению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еречень главных администраторов (администраторов) доходов бюджета сельского поселения Студенский сельсовет – территориальных органов федеральных органов исполнительней власти на 2015 год и на плановый период 2016 и 2017 годов   согласно приложению 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еречень главных администраторов (администраторов) доходов бюджета  сельского поселения Студенский сельсовет – органов местного самоуправления Усманского муниципального района на 2015 год и на плановый период 2016 и 2017 годов согласно приложению 3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перечень главных администраторов источников внутреннего финансирования дефицита бюджета сельского поселения Студенский сельсовет Усманского муниципального района Липецкой области Российской Федерации на 2015 год и на плановый период на 2016 и 2017 годов согласно приложению 4.</w:t>
      </w:r>
    </w:p>
    <w:p>
      <w:pPr>
        <w:pStyle w:val="Normal"/>
        <w:autoSpaceDE w:val="false"/>
        <w:ind w:firstLine="540"/>
        <w:jc w:val="both"/>
        <w:rPr/>
      </w:pPr>
      <w:r>
        <w:rPr/>
        <w:t>3. Учесть в бюджете сельского поселения Студенский сельсовет поступление доходов на 2015 год согласно приложению 5.</w:t>
      </w:r>
    </w:p>
    <w:p>
      <w:pPr>
        <w:pStyle w:val="Normal"/>
        <w:autoSpaceDE w:val="false"/>
        <w:ind w:firstLine="540"/>
        <w:jc w:val="both"/>
        <w:rPr/>
      </w:pPr>
      <w:r>
        <w:rPr/>
        <w:t>4. Учесть в бюджете сельского поселения Студенский сельсовет поступление доходов на плановый период 2016 и 2017 годов согласно приложению 6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4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Бюджетные ассигнования бюджета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Студенски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льсовет на 2014 год и  плановый период 2015 и 2016 год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распределение бюджетных ассигнований по разделам и подразделам классификации расходов бюдже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2015 год согласно приложению 7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плановый период 2016 и 2017 годов согласно приложению 8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ведомственную структуру расходов бюджета сельского поселения Студенский сельсов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2015 год согласно приложению 9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плановый период 2016 и 2017 годов согласно приложению 10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распределение расходов бюджета сельского поселения Студенский сельсовет по разделам, подразделам, целевым статьям (муниципальным программам сельского поселения Студенский сельсовет и непрограммным направлениям деятельности), группам видов расходов классификации расходов бюджетов Российской Федер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2015 год согласно приложению 11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а плановый период 2016 и 2017 годов согласно приложению 12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дить распределение бюджетных ассигнований по целевым статьям (муниципальным программам сельского поселения Студенский сельсовет и непрограммным направлениям деятельности), группам видов расходов, разделам, подразделам классификации расходов бюджетов Российской Федер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2015 год согласно приложению 13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а плановый период 2016 и 2017 годов согласно приложению 14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Утвердить объем межбюджетных трансфертов, предусмотренных к получению из других бюджетов бюджетной системы Российской Федер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2015 год в сумме  3082,8 тыс. руб. согласно приложению 15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2016  год в сумме 2898,3 тыс.руб., на 2017 год в сумме  2559,6 тыс.руб. согласно приложению 16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твердить объем безвозмездных поступлений в доходы бюджета сельского поселения Студенский сельсовет на 2015 год в сумме  3082,8 тыс. руб., на 2016 год в сумме   2898,3 тыс. руб. и на 2017 год в сумме   2559,6 тыс.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5.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ые внутренние заимствования, муниципальный внутренний долг и предоставление муниципальных гарантий сельского поселения  Студенский сельсовет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Установить предельный объем муниципального долга сельского поселения Студенский сельсовет на 2015 год в сумме 0 тыс.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Установить верхний предел муниципального внутреннего долга сельского поселения Студенский сельсовет на 1 января 2016 года в сумме 0 тыс. руб., в том числе верхний предел долга по муниципальным гарантиям сельского поселения Студенский сельсовет в сумме 0 тыс.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Установить предельный объем муниципального долга сельского поселения Студенский сельсовет   на 2016 год в сумме 0 тыс.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Установить верхний предел муниципального внутреннего долга сельского поселения  Студенский сельсовет   на 1 января 2017 года в сумме 0 тыс. руб., в том числе верхний предел долга по муниципальным гарантиям сельского поселения Студенский сельсовет  в сумме 0 тыс.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Установить предельный объем муниципального долга сельского поселения Студенский  сельсовет на 2017 год в сумме 0 тыс.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Установить верхний предел муниципального внутреннего долга сельского поселения Студенский  сельсовет на 1 января 2018 года в сумме 0 тыс. руб., в том числе верхний предел долга по муниципальным гарантиям сельского поселения Студенский сельсовет в сумме 0 тыс.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 Установить общий объем предоставляемых гарантий в 2015 году в сумме 0 тыс. руб., в 2016 году - в сумме 0 тыс. руб., в 2017 году - в сумме 0 тыс. руб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6. </w:t>
      </w:r>
      <w:r>
        <w:rPr>
          <w:rFonts w:cs="Times New Roman" w:ascii="Times New Roman" w:hAnsi="Times New Roman"/>
          <w:b/>
          <w:bCs/>
          <w:sz w:val="24"/>
          <w:szCs w:val="24"/>
        </w:rPr>
        <w:t>Межбюджетные трансферты бюджету Усманского муниципального район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твердить объем межбюджетных трансфертов, подлежащие передаче бюджету Усманского муниципального района из бюджета сельского поселения Студенский  сельсовет на осуществлении части полномочий по решению вопросов местного значения в соответствии с заключенным соглашением по контролю за исполнением бюджета поселения на 2015 год в сумме 15,5 тыс.руб., на 2016 год – 15,5 тыс.руб., на 2017 год – 15,5 тыс.руб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7. </w:t>
      </w:r>
      <w:r>
        <w:rPr>
          <w:rFonts w:cs="Times New Roman" w:ascii="Times New Roman" w:hAnsi="Times New Roman"/>
          <w:b/>
          <w:bCs/>
          <w:sz w:val="24"/>
          <w:szCs w:val="24"/>
        </w:rPr>
        <w:t>Установление арендной пла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базовый уровень годовой арендной платы за пользование муниципальным имуществом, находящимся в муниципальной собственности, в размере 300 рублей за 1 кв. мет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8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обенности исполнения бюджета сельского поселения </w:t>
      </w:r>
      <w:r>
        <w:rPr>
          <w:rFonts w:cs="Times New Roman" w:ascii="Times New Roman" w:hAnsi="Times New Roman"/>
          <w:sz w:val="24"/>
          <w:szCs w:val="24"/>
        </w:rPr>
        <w:t>Студен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льсовет в 2015 год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становить перечень расходов бюджета сельского поселения Студенский  сельсовет, подлежащих финансированию в первоочередном порядке: заработная плата и начисления на нее, оплата коммунальных услуг, обслуживание муниципального долга, безвозмездные перечисления бюджету Усма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существлять доведение лимитов бюджетных обязательств до главных распорядителей средств бюджета сельского поселения Студенский  сельсовет по расходам, указанным в части 1 настоящей статьи. По остальным расходам доведение лимитов бюджетных обязательств производить с учетом  исполнения  кассового плана бюджета сельского поселения Студенский  сельсов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Установить, что средства в валюте Российской Федерации, поступающие в соответствии с законодательными и иными нормативными правовыми актами Российской Федерации во временное распоряжение получателей средств бюджета сельского поселения Студенский  сельсовет учитываются на лицевых счетах, открытых им в администрации  сельского поселения Студенский сельсовет, в порядке, установленном администрацией сельского поселения Студенский сельсов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Установить в соответствии со статьей 217 Бюджетного кодекса Российской Федерации, что основанием для внесения изменений в показатели сводной бюджетной росписи бюджета сельского поселения Студенский  сельсовет, связанные с особенностями исполнения бюджета сельского поселения Студенский  сельсовет, без внесения изменений в настоящее Решение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275"/>
      <w:bookmarkEnd w:id="0"/>
      <w:r>
        <w:rPr/>
        <w:t>- реорганизация, преобразование, ликвидация муниципальных учре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ерераспределение бюджетных ассигнований, предусмотренных главным распорядителям средств бюджета сельского поселения Студенский  сельсовет на выполнение функций органами местного самоуправления между группами видов расходов классификации расходов бюдже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образование муниципальных образований в соответствии со статьей 13 Федерального закона от 6 октября 2003 года N 131-ФЗ "Об общих принципах организации местного самоуправления в Российской Федерации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11. </w:t>
      </w:r>
      <w:r>
        <w:rPr>
          <w:rFonts w:cs="Times New Roman" w:ascii="Times New Roman" w:hAnsi="Times New Roman"/>
          <w:b/>
          <w:bCs/>
          <w:sz w:val="24"/>
          <w:szCs w:val="24"/>
        </w:rPr>
        <w:t>Вступление в силу настоящего Реш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января 2015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Студенский  сельсовет</w:t>
        <w:tab/>
        <w:t xml:space="preserve">       М.М. Дубянский</w:t>
      </w:r>
    </w:p>
    <w:p>
      <w:pPr>
        <w:pStyle w:val="Normal"/>
        <w:ind w:left="540" w:hanging="0"/>
        <w:jc w:val="center"/>
        <w:rPr>
          <w:lang w:val="en-US"/>
        </w:rPr>
      </w:pPr>
      <w:r>
        <w:rPr/>
        <w:t xml:space="preserve"> </w:t>
      </w:r>
    </w:p>
    <w:p>
      <w:pPr>
        <w:pStyle w:val="Normal"/>
        <w:ind w:left="5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jc w:val="center"/>
        <w:rPr>
          <w:lang w:val="en-US"/>
        </w:rPr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ind w:left="540" w:hanging="0"/>
        <w:jc w:val="center"/>
        <w:rPr/>
      </w:pPr>
      <w:r>
        <w:rPr>
          <w:lang w:val="en-US"/>
        </w:rPr>
        <w:t xml:space="preserve">                                                                                                      </w:t>
      </w:r>
      <w:r>
        <w:rPr/>
        <w:t>Приложение 1</w:t>
      </w:r>
    </w:p>
    <w:p>
      <w:pPr>
        <w:pStyle w:val="Heading4"/>
        <w:ind w:right="-851" w:hanging="0"/>
        <w:rPr>
          <w:sz w:val="24"/>
          <w:szCs w:val="24"/>
        </w:rPr>
      </w:pPr>
      <w:r>
        <w:rPr>
          <w:i/>
          <w:iCs/>
          <w:sz w:val="24"/>
        </w:rPr>
        <w:t xml:space="preserve">                                        </w:t>
      </w:r>
    </w:p>
    <w:p>
      <w:pPr>
        <w:pStyle w:val="Heading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еречень</w:t>
      </w:r>
    </w:p>
    <w:p>
      <w:pPr>
        <w:pStyle w:val="Heading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главных  администраторов доходов бюджета</w:t>
      </w:r>
    </w:p>
    <w:p>
      <w:pPr>
        <w:pStyle w:val="Heading4"/>
        <w:rPr/>
      </w:pPr>
      <w:r>
        <w:rPr>
          <w:i/>
          <w:iCs/>
          <w:sz w:val="24"/>
          <w:szCs w:val="24"/>
        </w:rPr>
        <w:t>сельского поселения Студенский  сельсовет Усманского муниципального района Липецкой области Российской Федерации на 2015 и  плановый</w:t>
      </w:r>
    </w:p>
    <w:p>
      <w:pPr>
        <w:pStyle w:val="Heading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ериод 2016 и 2017 годов.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tbl>
      <w:tblPr>
        <w:tblW w:w="10185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628"/>
        <w:gridCol w:w="5552"/>
      </w:tblGrid>
      <w:tr>
        <w:trPr>
          <w:trHeight w:val="840" w:hRule="atLeast"/>
          <w:cantSplit w:val="true"/>
        </w:trPr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д бюджетной</w:t>
            </w:r>
          </w:p>
          <w:p>
            <w:pPr>
              <w:pStyle w:val="Heading4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лассификации  Российско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едерации</w:t>
            </w:r>
          </w:p>
        </w:tc>
        <w:tc>
          <w:tcPr>
            <w:tcW w:w="5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i/>
                <w:iCs/>
                <w:sz w:val="24"/>
              </w:rPr>
              <w:t>Наименование главного администратора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доходов бюджета сельского поселения</w:t>
            </w:r>
          </w:p>
        </w:tc>
      </w:tr>
      <w:tr>
        <w:trPr>
          <w:trHeight w:val="915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Cs w:val="false"/>
                <w:sz w:val="24"/>
              </w:rPr>
            </w:pPr>
            <w:r>
              <w:rPr>
                <w:bCs w:val="false"/>
                <w:i/>
                <w:iCs/>
                <w:sz w:val="24"/>
              </w:rPr>
              <w:t>главного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Cs w:val="22"/>
              </w:rPr>
            </w:pPr>
            <w:r>
              <w:rPr>
                <w:b/>
              </w:rPr>
              <w:t>администратора доход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</w:rPr>
            </w:pPr>
            <w:r>
              <w:rPr>
                <w:i/>
                <w:iCs/>
                <w:sz w:val="24"/>
              </w:rPr>
              <w:t>доходов бюджета</w:t>
            </w:r>
          </w:p>
          <w:p>
            <w:pPr>
              <w:pStyle w:val="Heading4"/>
              <w:spacing w:before="240" w:after="6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ельского поселения</w:t>
            </w:r>
          </w:p>
        </w:tc>
        <w:tc>
          <w:tcPr>
            <w:tcW w:w="5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Cs w:val="22"/>
              </w:rPr>
            </w:pPr>
            <w:r>
              <w:rPr>
                <w:b/>
              </w:rPr>
              <w:t>9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Cs w:val="false"/>
                <w:sz w:val="24"/>
              </w:rPr>
            </w:pPr>
            <w:r>
              <w:rPr>
                <w:bCs w:val="false"/>
                <w:i/>
                <w:iCs/>
                <w:sz w:val="24"/>
              </w:rPr>
              <w:t>Администрация сельского поселения Студенский сельсовет Усманского муниципального района Липецкой области Российской Федерации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 xml:space="preserve">108 04020 01 </w:t>
            </w:r>
            <w:r>
              <w:rPr>
                <w:lang w:val="en-US"/>
              </w:rPr>
              <w:t>1</w:t>
            </w:r>
            <w:r>
              <w:rPr/>
              <w:t>000 1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(сумма платежа, 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  <w:lang w:val="en-US"/>
              </w:rPr>
            </w:pPr>
            <w:r>
              <w:rPr>
                <w:lang w:val="en-US"/>
              </w:rPr>
              <w:t>108 04020 01 4000 1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(прочие поступления)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1 11 05025 10 0000 12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1 11 05035 10 0000 12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069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  <w:lang w:val="en-US"/>
              </w:rPr>
            </w:pPr>
            <w:r>
              <w:rPr>
                <w:lang w:val="en-US"/>
              </w:rPr>
              <w:t>1 11 05075 10 0000 12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Доходы от сдачи в аренду имущества, составляющего казну поселений ( 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1 13 01995 10 0000 13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Прочие доходы  от оказания платных услуг (работ) получателями средств бюджетов поселений.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1 14 02053 10 0000 4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Доходы  от реализации иного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1 14 02053 10 0000 44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Доходы 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1 14 04050 10 0000 4</w:t>
            </w:r>
            <w:r>
              <w:rPr>
                <w:lang w:val="en-US"/>
              </w:rPr>
              <w:t>2</w:t>
            </w:r>
            <w:r>
              <w:rPr/>
              <w:t xml:space="preserve">0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Доходы  от продажи нематериальных активов, находящихся в собственности поселени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1 14 06025 10 0000 43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589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1 17 01050 10 0000 18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Невыясненные поступления,  зачисляемые в бюджеты поселений</w:t>
            </w:r>
          </w:p>
        </w:tc>
      </w:tr>
      <w:tr>
        <w:trPr>
          <w:trHeight w:val="276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1 17 05050 10 0000 18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276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  <w:lang w:val="en-US"/>
              </w:rPr>
            </w:pPr>
            <w:r>
              <w:rPr>
                <w:lang w:val="en-US"/>
              </w:rPr>
              <w:t>9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  <w:lang w:val="en-US"/>
              </w:rPr>
            </w:pPr>
            <w:r>
              <w:rPr>
                <w:lang w:val="en-US"/>
              </w:rPr>
              <w:t>1 17 14030 10 0000 18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Средства самообложения граждан, зачисляемые в бюджеты поселени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2 02 01001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Дотации бюджетам поселений на выравнивание  бюджетной обеспеченности</w:t>
            </w:r>
          </w:p>
        </w:tc>
      </w:tr>
      <w:tr>
        <w:trPr>
          <w:trHeight w:val="669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 xml:space="preserve">2 02 01003 10 0000 151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669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  <w:lang w:val="en-US"/>
              </w:rPr>
            </w:pPr>
            <w:r>
              <w:rPr>
                <w:lang w:val="en-US"/>
              </w:rPr>
              <w:t>2 02 01009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Дотации бюджетам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2 02 01999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 xml:space="preserve">Прочие дотации бюджетам поселений   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  <w:lang w:val="en-US"/>
              </w:rPr>
            </w:pPr>
            <w:r>
              <w:rPr>
                <w:lang w:val="en-US"/>
              </w:rPr>
              <w:t>202 02 04110 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 за исключением автомобильных дорог федерального значения)</w:t>
            </w:r>
          </w:p>
        </w:tc>
      </w:tr>
      <w:tr>
        <w:trPr>
          <w:trHeight w:val="625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2 02 02008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Субсидии бюджетам поселений на обеспечение жильем молодых семе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2 02 02051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Субсидии бюджетам поселений на реализацию федеральных целевых программ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2"/>
              </w:rPr>
            </w:pPr>
            <w:r>
              <w:rPr/>
              <w:t>2 02 02077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2"/>
              </w:rPr>
            </w:pPr>
            <w:r>
              <w:rPr/>
              <w:t>2 02 02078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Субсидии бюджетам поселений на  бюджетные инвестиции для модернизации объектов коммунальной инфраструктуры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2"/>
              </w:rPr>
            </w:pPr>
            <w:r>
              <w:rPr/>
              <w:t>2 02 02999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Прочие субсидии бюджетам поселени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2"/>
              </w:rPr>
            </w:pPr>
            <w:r>
              <w:rPr/>
              <w:t>2 02 03015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2"/>
              </w:rPr>
            </w:pPr>
            <w:r>
              <w:rPr/>
              <w:t>2 02 03999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Прочие субвенции бюджетам поселений</w:t>
            </w:r>
          </w:p>
        </w:tc>
      </w:tr>
      <w:tr>
        <w:trPr>
          <w:trHeight w:val="1498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2"/>
              </w:rPr>
            </w:pPr>
            <w:r>
              <w:rPr/>
              <w:t>2 02 04014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>
                <w:color w:val="FF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2"/>
              </w:rPr>
            </w:pPr>
            <w:r>
              <w:rPr/>
              <w:t>2 02 04025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2"/>
                <w:lang w:val="en-US"/>
              </w:rPr>
            </w:pPr>
            <w:r>
              <w:rPr>
                <w:lang w:val="en-US"/>
              </w:rPr>
              <w:t>202 04041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Межбюджетные трансферты, передаваемые бюджетам поселений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2"/>
                <w:lang w:val="en-US"/>
              </w:rPr>
            </w:pPr>
            <w:r>
              <w:rPr>
                <w:lang w:val="en-US"/>
              </w:rPr>
              <w:t>202 04052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Межбюджетные трансферты, передаваемые бюджетам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2"/>
              </w:rPr>
            </w:pPr>
            <w:r>
              <w:rPr/>
              <w:t>2 02 04999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 xml:space="preserve">Прочие межбюджетные трансферты, передаваемые бюджетам поселений 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2"/>
              </w:rPr>
            </w:pPr>
            <w:r>
              <w:rPr/>
              <w:t>2 02 09024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Прочие безвозмездные поступления в бюджеты поселений от бюджетов субъектов Российской Федерации</w:t>
            </w:r>
          </w:p>
        </w:tc>
      </w:tr>
      <w:tr>
        <w:trPr>
          <w:trHeight w:val="755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2"/>
              </w:rPr>
            </w:pPr>
            <w:r>
              <w:rPr/>
              <w:t>2 02 09054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Прочие безвозмездные поступления в бюджеты поселений  от бюджетов муниципальных районов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2"/>
              </w:rPr>
            </w:pPr>
            <w:r>
              <w:rPr/>
              <w:t>2 08 05000 10 0000 18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2"/>
                <w:lang w:val="en-US"/>
              </w:rPr>
            </w:pPr>
            <w:r>
              <w:rPr>
                <w:lang w:val="en-US"/>
              </w:rPr>
              <w:t>219 05000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Возврат остатков субсидии, субвенции и иных межбюджетных трансфертов имеющих целевое назначение ,прошлых лет из бюджетов поселений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лавных администраторов (администраторов) доход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бюджета сельского поселения Студенский сельсовет – территориальных органов федеральных органов исполнительной власти на 2015 и на плановый период 2016 и 2017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91"/>
        <w:gridCol w:w="4691"/>
      </w:tblGrid>
      <w:tr>
        <w:trPr>
          <w:cantSplit w:val="true"/>
        </w:trPr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дминистратора доходов бюджета сельского поселения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</w:t>
            </w:r>
          </w:p>
          <w:p>
            <w:pPr>
              <w:pStyle w:val="Normal"/>
              <w:jc w:val="center"/>
              <w:rPr/>
            </w:pPr>
            <w:r>
              <w:rPr/>
              <w:t>доходов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налоговой службы России по Липецкой области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&lt;*&gt;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  &lt;*&gt;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 &lt;*&gt;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 &lt;*&gt;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&lt;*&gt;</w:t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>&lt;*&gt; Администрирование поступлений по всем подстатьям соответствующей статьи осуществляется администратором, указанным в группировочном коде бюджетной классификации.</w:t>
      </w:r>
    </w:p>
    <w:p>
      <w:pPr>
        <w:pStyle w:val="ConsPlusTitle"/>
        <w:ind w:firstLine="540"/>
        <w:jc w:val="righ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ind w:firstLine="540"/>
        <w:jc w:val="righ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ind w:firstLine="540"/>
        <w:jc w:val="righ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ind w:firstLine="540"/>
        <w:jc w:val="righ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ind w:firstLine="540"/>
        <w:jc w:val="righ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ind w:firstLine="540"/>
        <w:jc w:val="righ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ind w:firstLine="540"/>
        <w:jc w:val="righ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ind w:firstLine="540"/>
        <w:jc w:val="righ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ind w:firstLine="540"/>
        <w:jc w:val="righ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ind w:firstLine="540"/>
        <w:jc w:val="righ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ind w:firstLine="540"/>
        <w:jc w:val="righ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ind w:firstLine="540"/>
        <w:jc w:val="righ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ind w:firstLine="540"/>
        <w:jc w:val="righ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ind w:firstLine="540"/>
        <w:jc w:val="righ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ind w:firstLine="540"/>
        <w:jc w:val="righ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ind w:firstLine="540"/>
        <w:jc w:val="righ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ind w:firstLine="540"/>
        <w:jc w:val="righ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ind w:firstLine="540"/>
        <w:jc w:val="righ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ind w:firstLine="540"/>
        <w:jc w:val="righ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ind w:firstLine="540"/>
        <w:jc w:val="righ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ind w:firstLine="540"/>
        <w:jc w:val="righ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ind w:firstLine="540"/>
        <w:jc w:val="righ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ind w:firstLine="540"/>
        <w:jc w:val="righ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ind w:firstLine="540"/>
        <w:jc w:val="righ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ind w:firstLine="540"/>
        <w:jc w:val="righ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ind w:firstLine="540"/>
        <w:jc w:val="righ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ind w:firstLine="540"/>
        <w:jc w:val="righ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ind w:firstLine="540"/>
        <w:jc w:val="right"/>
        <w:rPr/>
      </w:pPr>
      <w:r>
        <w:rPr>
          <w:b w:val="false"/>
        </w:rPr>
        <w:t>Приложение 3</w:t>
      </w:r>
    </w:p>
    <w:p>
      <w:pPr>
        <w:pStyle w:val="ConsPlusTitle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 xml:space="preserve">Перечень  </w:t>
      </w:r>
    </w:p>
    <w:p>
      <w:pPr>
        <w:pStyle w:val="ConsPlusTitle"/>
        <w:jc w:val="center"/>
        <w:rPr/>
      </w:pPr>
      <w:r>
        <w:rPr/>
        <w:t>главных администраторов (администраторов)</w:t>
      </w:r>
    </w:p>
    <w:p>
      <w:pPr>
        <w:pStyle w:val="ConsPlusTitle"/>
        <w:jc w:val="center"/>
        <w:rPr/>
      </w:pPr>
      <w:r>
        <w:rPr/>
        <w:t>доходов бюджета сельского поселения Студенский сельсовет – территориальных органов  органов местного самоуправления Усманского муниципального района на 2015 год и на плановый период 2016 и 2017 годов</w:t>
      </w:r>
    </w:p>
    <w:p>
      <w:pPr>
        <w:pStyle w:val="ConsPlusTitl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tbl>
      <w:tblPr>
        <w:tblW w:w="10158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2700"/>
        <w:gridCol w:w="5478"/>
      </w:tblGrid>
      <w:tr>
        <w:trPr>
          <w:trHeight w:val="60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од бюджетной классификации       Российской Федерации</w:t>
            </w:r>
          </w:p>
        </w:tc>
        <w:tc>
          <w:tcPr>
            <w:tcW w:w="5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Наименование администратора доходов    </w:t>
              <w:br/>
              <w:t xml:space="preserve">             бюджета сельского поселения           </w:t>
            </w:r>
          </w:p>
        </w:tc>
      </w:tr>
      <w:tr>
        <w:trPr>
          <w:trHeight w:val="8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тора  доходов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оходов  бюджета сельского поселения</w:t>
            </w:r>
          </w:p>
        </w:tc>
        <w:tc>
          <w:tcPr>
            <w:tcW w:w="5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1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5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    </w:t>
            </w:r>
            <w:r>
              <w:rPr/>
              <w:t xml:space="preserve">3                     </w:t>
            </w:r>
          </w:p>
        </w:tc>
      </w:tr>
      <w:tr>
        <w:trPr>
          <w:trHeight w:val="4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Администрация Усманского муниципального района Липецкой области Российской Федерации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70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5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iCs/>
              </w:rPr>
            </w:pPr>
            <w:r>
              <w:rPr>
                <w:bCs/>
                <w:i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70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5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bCs/>
        </w:rPr>
        <w:t>Приложение 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авных администраторов источников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bCs/>
        </w:rPr>
        <w:t>бюджета сельского поселения Студенский сельсовет Усманского муниципального района Липецкой области Российской Федерации  на 2015 и на плановый период 2016 и 2017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007"/>
        <w:gridCol w:w="4691"/>
      </w:tblGrid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администратор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внутреннего финансирования бюджета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льского поселения  Студенский сельсовет  Усманского муниципального района Липецкой области Российской Федерации</w:t>
            </w:r>
          </w:p>
        </w:tc>
      </w:tr>
      <w:tr>
        <w:trPr>
          <w:trHeight w:val="1234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  в валюте Российской Федерации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2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2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2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  <w:t>Приложение 5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Объем поступлений доходов бюджета сельского поселения Студенский сельсовет Усманского муниципального района Липецкой области Российской Федерации на 2015 год</w:t>
      </w:r>
    </w:p>
    <w:p>
      <w:pPr>
        <w:pStyle w:val="Normal"/>
        <w:shd w:fill="FFFFFF" w:val="clear"/>
        <w:ind w:left="8496" w:hanging="0"/>
        <w:jc w:val="center"/>
        <w:rPr/>
      </w:pPr>
      <w:r>
        <w:rPr/>
        <w:t>тыс.руб</w:t>
      </w:r>
    </w:p>
    <w:tbl>
      <w:tblPr>
        <w:tblW w:w="101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9"/>
        <w:gridCol w:w="6021"/>
        <w:gridCol w:w="1349"/>
      </w:tblGrid>
      <w:tr>
        <w:trPr>
          <w:trHeight w:val="854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82" w:right="40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2"/>
              </w:rPr>
              <w:t xml:space="preserve">Код бюджетной </w:t>
            </w:r>
            <w:r>
              <w:rPr>
                <w:b/>
                <w:color w:val="000000"/>
                <w:spacing w:val="9"/>
              </w:rPr>
              <w:t xml:space="preserve">классификации </w:t>
            </w:r>
            <w:r>
              <w:rPr>
                <w:b/>
                <w:color w:val="000000"/>
                <w:spacing w:val="4"/>
              </w:rPr>
              <w:t>Российской Федерации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190" w:right="1200" w:firstLine="1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3"/>
              </w:rPr>
              <w:t>Наименование д</w:t>
            </w:r>
            <w:r>
              <w:rPr>
                <w:b/>
                <w:color w:val="000000"/>
                <w:spacing w:val="1"/>
              </w:rPr>
              <w:t>оходов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1"/>
              </w:rPr>
              <w:t>Сумма</w:t>
            </w:r>
          </w:p>
        </w:tc>
      </w:tr>
      <w:tr>
        <w:trPr>
          <w:trHeight w:val="288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62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58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 00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32,0</w:t>
            </w:r>
          </w:p>
        </w:tc>
      </w:tr>
      <w:tr>
        <w:trPr>
          <w:trHeight w:val="288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1 01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10"/>
              </w:rPr>
              <w:t>Налоги на прибыль, доход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</w:tr>
      <w:tr>
        <w:trPr>
          <w:trHeight w:val="916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366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 05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Налоги на совокупный доход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</w:tr>
      <w:tr>
        <w:trPr>
          <w:trHeight w:val="582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05 01000 00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Налог взимаемый в связи с применением упрощенной системы налогообложения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278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5 03000 01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Единый сельскохозяйственный налог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</w:r>
          </w:p>
        </w:tc>
      </w:tr>
      <w:tr>
        <w:trPr>
          <w:trHeight w:val="278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>1 06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9"/>
              </w:rPr>
              <w:t>Налоги на имуществ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73,0</w:t>
            </w:r>
          </w:p>
        </w:tc>
      </w:tr>
      <w:tr>
        <w:trPr>
          <w:trHeight w:val="927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1069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364,0</w:t>
            </w:r>
          </w:p>
        </w:tc>
      </w:tr>
      <w:tr>
        <w:trPr>
          <w:trHeight w:val="324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Государственная пошлин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1482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849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1 11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4" w:firstLine="5"/>
              <w:rPr>
                <w:b/>
                <w:b/>
              </w:rPr>
            </w:pPr>
            <w:r>
              <w:rPr>
                <w:b/>
                <w:color w:val="000000"/>
                <w:spacing w:val="10"/>
              </w:rPr>
              <w:t xml:space="preserve">Доходы от использования </w:t>
            </w:r>
            <w:r>
              <w:rPr>
                <w:b/>
                <w:color w:val="000000"/>
                <w:spacing w:val="12"/>
              </w:rPr>
              <w:t xml:space="preserve">имущества, находящегося в </w:t>
            </w:r>
            <w:r>
              <w:rPr>
                <w:b/>
                <w:color w:val="000000"/>
                <w:spacing w:val="10"/>
              </w:rPr>
              <w:t xml:space="preserve">государственной и муниципальной </w:t>
            </w:r>
            <w:r>
              <w:rPr>
                <w:b/>
                <w:color w:val="000000"/>
                <w:spacing w:val="8"/>
              </w:rPr>
              <w:t>собственност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22,0</w:t>
            </w:r>
          </w:p>
        </w:tc>
      </w:tr>
      <w:tr>
        <w:trPr>
          <w:trHeight w:val="2278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spacing w:val="3"/>
              </w:rPr>
              <w:t>1 11 05025 10 0000 12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22,0</w:t>
            </w:r>
          </w:p>
        </w:tc>
      </w:tr>
      <w:tr>
        <w:trPr>
          <w:trHeight w:val="1437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spacing w:val="3"/>
              </w:rPr>
              <w:t>1 11 0503510 0000 12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7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spacing w:val="3"/>
              </w:rPr>
              <w:t>1 11 0507510 0000 12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составляющего казну поселений (за исключением земельных участков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7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spacing w:val="3"/>
              </w:rPr>
              <w:t>1 14 0205310 0000 4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95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spacing w:val="3"/>
              </w:rPr>
              <w:t>1 14 0205310 0000 44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1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spacing w:val="3"/>
              </w:rPr>
              <w:t>1 14 0602510 0000 43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30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2,8</w:t>
            </w:r>
          </w:p>
        </w:tc>
      </w:tr>
      <w:tr>
        <w:trPr>
          <w:trHeight w:val="616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01001 1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47,0</w:t>
            </w:r>
          </w:p>
        </w:tc>
      </w:tr>
      <w:tr>
        <w:trPr>
          <w:trHeight w:val="645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0100</w:t>
            </w:r>
            <w:r>
              <w:rPr>
                <w:lang w:val="en-US"/>
              </w:rPr>
              <w:t>3</w:t>
            </w:r>
            <w:r>
              <w:rPr/>
              <w:t xml:space="preserve"> 1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,6</w:t>
            </w:r>
          </w:p>
        </w:tc>
      </w:tr>
      <w:tr>
        <w:trPr>
          <w:trHeight w:val="1016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9" w:hanging="34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5</w:t>
            </w:r>
          </w:p>
        </w:tc>
      </w:tr>
      <w:tr>
        <w:trPr>
          <w:trHeight w:val="1504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2 04014 1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,7</w:t>
            </w:r>
          </w:p>
        </w:tc>
      </w:tr>
      <w:tr>
        <w:trPr>
          <w:trHeight w:val="353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jc w:val="center"/>
              <w:rPr/>
            </w:pPr>
            <w:r>
              <w:rPr>
                <w:b/>
              </w:rPr>
              <w:t>37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4,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1"/>
        </w:rPr>
        <w:t>Приложение 6</w:t>
      </w:r>
    </w:p>
    <w:p>
      <w:pPr>
        <w:pStyle w:val="Normal"/>
        <w:shd w:fill="FFFFFF" w:val="clear"/>
        <w:ind w:left="1168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бъем поступлений доходов бюджета сельского поселения Студенский сельсовет Усманского муниципального района Липецкой области Российской Федерации на плановый период 2016 и 2017 годов</w:t>
      </w:r>
    </w:p>
    <w:p>
      <w:pPr>
        <w:pStyle w:val="Normal"/>
        <w:shd w:fill="FFFFFF" w:val="clear"/>
        <w:ind w:left="1168" w:hanging="0"/>
        <w:jc w:val="right"/>
        <w:rPr>
          <w:color w:val="000000"/>
        </w:rPr>
      </w:pPr>
      <w:r>
        <w:rPr>
          <w:color w:val="000000"/>
        </w:rPr>
        <w:t>тыс.руб.</w:t>
      </w:r>
    </w:p>
    <w:tbl>
      <w:tblPr>
        <w:tblW w:w="102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4860"/>
        <w:gridCol w:w="1260"/>
        <w:gridCol w:w="1245"/>
      </w:tblGrid>
      <w:tr>
        <w:trPr>
          <w:trHeight w:val="854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82" w:right="40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2"/>
              </w:rPr>
              <w:t xml:space="preserve">Код бюджетной </w:t>
            </w:r>
            <w:r>
              <w:rPr>
                <w:b/>
                <w:color w:val="000000"/>
                <w:spacing w:val="9"/>
              </w:rPr>
              <w:t xml:space="preserve">классификации </w:t>
            </w:r>
            <w:r>
              <w:rPr>
                <w:b/>
                <w:color w:val="000000"/>
                <w:spacing w:val="4"/>
              </w:rPr>
              <w:t>Российской Федерации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190" w:right="1200" w:firstLine="1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3"/>
              </w:rPr>
              <w:t>Наименование д</w:t>
            </w:r>
            <w:r>
              <w:rPr>
                <w:b/>
                <w:color w:val="000000"/>
                <w:spacing w:val="1"/>
              </w:rPr>
              <w:t>оход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2016 год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1"/>
              </w:rPr>
              <w:t>2017 год</w:t>
            </w:r>
          </w:p>
        </w:tc>
      </w:tr>
      <w:tr>
        <w:trPr>
          <w:trHeight w:val="288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62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7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 00 00000 00 0000 0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41,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55,0</w:t>
            </w:r>
          </w:p>
        </w:tc>
      </w:tr>
      <w:tr>
        <w:trPr>
          <w:trHeight w:val="288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50,01 01 00000 00 0000 0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10"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985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16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 05 00000 00 0000 0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Налоги на совокупный доход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/>
            </w:pPr>
            <w:r>
              <w:rPr>
                <w:lang w:val="en-US"/>
              </w:rPr>
              <w:t>1 05 01000 00 0000 1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Налог взимаемый в связи с применением упрощенной системы налогообложе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5 03000 01 0000 1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>1 06 00000 00 0000 0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9"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77,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81,0</w:t>
            </w:r>
          </w:p>
        </w:tc>
      </w:tr>
      <w:tr>
        <w:trPr>
          <w:trHeight w:val="1388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1845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368,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372,0</w:t>
            </w:r>
          </w:p>
        </w:tc>
      </w:tr>
      <w:tr>
        <w:trPr>
          <w:trHeight w:val="324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Государственная пошли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303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946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1 11 00000 00 0000 0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4" w:firstLine="5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10"/>
              </w:rPr>
              <w:t xml:space="preserve">Доходы от использования </w:t>
            </w:r>
            <w:r>
              <w:rPr>
                <w:b/>
                <w:color w:val="000000"/>
                <w:spacing w:val="12"/>
              </w:rPr>
              <w:t xml:space="preserve">имущества, находящегося в </w:t>
            </w:r>
            <w:r>
              <w:rPr>
                <w:b/>
                <w:color w:val="000000"/>
                <w:spacing w:val="10"/>
              </w:rPr>
              <w:t xml:space="preserve">государственной и муниципальной </w:t>
            </w:r>
            <w:r>
              <w:rPr>
                <w:b/>
                <w:color w:val="000000"/>
                <w:spacing w:val="8"/>
              </w:rPr>
              <w:t>собствен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22,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22,0</w:t>
            </w:r>
          </w:p>
        </w:tc>
      </w:tr>
      <w:tr>
        <w:trPr>
          <w:trHeight w:val="3078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spacing w:val="3"/>
              </w:rPr>
              <w:t>1 11 05025 10 0000 12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22,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22,0</w:t>
            </w:r>
          </w:p>
        </w:tc>
      </w:tr>
      <w:tr>
        <w:trPr>
          <w:trHeight w:val="1820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spacing w:val="3"/>
              </w:rPr>
              <w:t>1 11 0503510 0000 12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4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spacing w:val="3"/>
              </w:rPr>
              <w:t>1 11 0507510 0000 12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составляющего казну поселений (за исключением земельных участков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0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spacing w:val="3"/>
              </w:rPr>
              <w:t>1 14 0205310 0000 4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4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spacing w:val="3"/>
              </w:rPr>
              <w:t>1 14 0205310 0000 44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6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spacing w:val="3"/>
              </w:rPr>
              <w:t>1 14 0602510 0000 4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898,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559,6</w:t>
            </w:r>
          </w:p>
        </w:tc>
      </w:tr>
      <w:tr>
        <w:trPr>
          <w:trHeight w:val="616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01001 10 0000 15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06,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42,2</w:t>
            </w:r>
          </w:p>
        </w:tc>
      </w:tr>
      <w:tr>
        <w:trPr>
          <w:trHeight w:val="645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0100</w:t>
            </w:r>
            <w:r>
              <w:rPr>
                <w:lang w:val="en-US"/>
              </w:rPr>
              <w:t>3</w:t>
            </w:r>
            <w:r>
              <w:rPr/>
              <w:t xml:space="preserve"> 10 0000 15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80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9" w:hanging="34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,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,3</w:t>
            </w:r>
          </w:p>
        </w:tc>
      </w:tr>
      <w:tr>
        <w:trPr>
          <w:trHeight w:val="1787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2 04014 10 0000 15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254,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53,1</w:t>
            </w:r>
          </w:p>
        </w:tc>
      </w:tr>
      <w:tr>
        <w:trPr>
          <w:trHeight w:val="353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539,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214,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 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АССИГНОВАНИЙ БЮДЖЕТА  СЕЛЬ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ЕЛЕНИЯ СТУДЕНСКИЙ СЕЛЬСОВЕТ УСМАНСКОГО </w:t>
      </w:r>
    </w:p>
    <w:p>
      <w:pPr>
        <w:pStyle w:val="Normal"/>
        <w:jc w:val="center"/>
        <w:rPr/>
      </w:pPr>
      <w:r>
        <w:rPr>
          <w:b/>
        </w:rPr>
        <w:t>МУНИЦИПАЛЬНОГО РАЙОНА ЛИПЕЦКОЙ ОБЛАСТИ РОССИЙСКОЙ ФЕДЕРАЦИИ ПО РАЗДЕЛАМ И ПОДРАЗДЕЛАМ КЛАССИФИКАЦИИ РАСХОДОВ БЮДЖЕТОВ РОССИЙСКОЙ ФЕДЕРАЦИИ НА 2015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11"/>
        <w:gridCol w:w="1812"/>
        <w:gridCol w:w="181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5 год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3714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93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0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0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7,2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7,2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илищно-коммунальное хозяйств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2,8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2,8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</w:tbl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Приложение  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АССИГНОВАНИЙ БЮДЖЕТА  СЕЛЬ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ЕЛЕНИЯ СТУДЕНСКИЙ СЕЛЬСОВЕТ УСМАН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РАЙОНА ЛИПЕЦКОЙ ОБЛАСТИ РОССИЙСКОЙ ФЕДЕРАЦИИ ПО РАЗДЕЛАМ И ПОДРАЗДЕЛАМ КЛАССИФИКАЦИИ РАСХОДОВ </w:t>
      </w:r>
    </w:p>
    <w:p>
      <w:pPr>
        <w:pStyle w:val="Normal"/>
        <w:jc w:val="center"/>
        <w:rPr/>
      </w:pPr>
      <w:r>
        <w:rPr>
          <w:b/>
        </w:rPr>
        <w:t xml:space="preserve">БЮДЖЕТОВ РОССИЙСКОЙ ФЕДЕРАЦИ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ПЛАНОВЫЙ ПЕРИОД 2016 И 2017 ГОДОВ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170"/>
        <w:gridCol w:w="1541"/>
        <w:gridCol w:w="1356"/>
        <w:gridCol w:w="135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6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7 год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39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14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6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4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40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8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0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9,6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9,6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илищно-коммунальное хозяйство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0</w:t>
            </w:r>
            <w:r>
              <w:rPr/>
              <w:t>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Условно</w:t>
            </w:r>
            <w:r>
              <w:rPr>
                <w:b/>
              </w:rPr>
              <w:t xml:space="preserve"> утвержденные расх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,0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  <w:t>Приложение  9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ВЕДОМСТВЕННАЯ СТРУКТУРА РАСХОДОВ БЮДЖЕТА  СЕЛЬСКОГО ПОСЕЛЕНИЯ СТУДЕНСКИЙ СЕЛЬСОВЕТ УСМАНСКОГО МУНИЦИПАЛЬНОГО РАЙОНА ЛИПЕЦКОЙ ОБЛАСТИ РОССИЙСКОЙ ФЕДЕРАЦИИ НА 2015 ГОД</w:t>
      </w:r>
    </w:p>
    <w:p>
      <w:pPr>
        <w:pStyle w:val="Normal"/>
        <w:ind w:left="-540" w:firstLine="540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7"/>
        <w:gridCol w:w="945"/>
        <w:gridCol w:w="1418"/>
        <w:gridCol w:w="1215"/>
        <w:gridCol w:w="1080"/>
        <w:gridCol w:w="110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ный распорядител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5 г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4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сель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селения Студенск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льсовет Усманск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ого района </w:t>
            </w:r>
          </w:p>
          <w:p>
            <w:pPr>
              <w:pStyle w:val="Normal"/>
              <w:rPr/>
            </w:pPr>
            <w:r>
              <w:rPr>
                <w:b/>
              </w:rPr>
              <w:t>Липецкой области Российской Федер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4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9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  <w:lang w:val="en-US"/>
              </w:rPr>
              <w:t>93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бюджета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Обеспечение деятельности органов местного самоуправления сельского поселения в рамках 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программных расходов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бюджета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Обеспечение деятельности главы местной администрации (исполнительно-распорядительного органа муниципального образования) по непрограммному направлению расходов "Обеспечение деятельности органов местного самоуправления сельского поселения" в рамках непрограммных расходов бюджета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0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64" w:firstLine="10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shd w:fill="FFFFFF" w:val="clear"/>
              <w:spacing w:lineRule="exact" w:line="283"/>
              <w:ind w:left="34" w:right="-164" w:firstLine="10"/>
              <w:rPr/>
            </w:pPr>
            <w:r>
              <w:rPr/>
              <w:t>сельского поселения Студенский</w:t>
            </w:r>
            <w:r>
              <w:rPr>
                <w:color w:val="000000"/>
                <w:spacing w:val="-2"/>
              </w:rPr>
              <w:t xml:space="preserve"> </w:t>
            </w:r>
            <w:r>
              <w:rPr/>
              <w:t>сельсовет «Устойчивое развитие сельской территории сельского поселения Студенский</w:t>
            </w:r>
            <w:r>
              <w:rPr>
                <w:color w:val="000000"/>
                <w:spacing w:val="-2"/>
              </w:rPr>
              <w:t xml:space="preserve"> </w:t>
            </w:r>
            <w:r>
              <w:rPr/>
              <w:t>сельсовет»</w:t>
            </w:r>
          </w:p>
          <w:p>
            <w:pPr>
              <w:pStyle w:val="Normal"/>
              <w:shd w:fill="FFFFFF" w:val="clear"/>
              <w:spacing w:lineRule="exact" w:line="283"/>
              <w:ind w:left="34" w:right="-164"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0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Подпрограмма «Повышение эффективности деятельности </w:t>
            </w:r>
          </w:p>
          <w:p>
            <w:pPr>
              <w:pStyle w:val="Normal"/>
              <w:shd w:fill="FFFFFF" w:val="clear"/>
              <w:spacing w:lineRule="exact" w:line="283"/>
              <w:ind w:left="34" w:firstLine="10"/>
              <w:rPr/>
            </w:pPr>
            <w:r>
              <w:rPr>
                <w:color w:val="000000"/>
                <w:spacing w:val="-2"/>
              </w:rPr>
              <w:t>органов местного самоуправления сельского поселения Студенский сельсовет» муниципальной программы сельского поселения  «Устойчивое развитие сельской территории сельского поселения Студенский сельсовет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0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в рамках подпрограммы «Повышение эффективности деятельности органов местного самоуправления сельского поселения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Студенский сельсовет» муниципальной программы сельского поселения  «Устойчивое развитие сельской территории сельского поселения Студенский сельсовет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7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7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обеспечение функций органов местного самоуправления сельского поселения в рамках подпрограммы  «Повышение эффективности деятельности органов местного самоуправления сельского поселения Студенский сельсовет» муниципальной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color w:val="000000"/>
                <w:spacing w:val="-2"/>
                <w:lang w:val="ru-RU"/>
              </w:rPr>
              <w:t>программы сельского поселения  «Устойчивое развитие сельской территории сельского поселения Студенский сельсовет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lang w:val="en-US"/>
              </w:rPr>
              <w:t>2</w:t>
            </w:r>
            <w:r>
              <w:rPr/>
              <w:t>3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lang w:val="en-US"/>
              </w:rPr>
              <w:t>2</w:t>
            </w:r>
            <w:r>
              <w:rPr/>
              <w:t>3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униципальная программа сельского поселения  Студенский сельсовет «Устойчивое развитие сельской территории сельского поселения Студенский сельсовет»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Подпрограмма «Повышение эффективности деятельности органов местного самоуправления сельского поселения Студенский сельсовет» муниципальной программы сельского поселения  «Устойчивое развитие сельской территории сельского поселения Студенский сельсовет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бюджета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ведение выборов высшего должностного лица сельского поселения по непрограммному направлению расходов </w:t>
            </w:r>
            <w:r>
              <w:rPr>
                <w:lang w:val="ru-RU"/>
              </w:rPr>
              <w:t>расходов «Иные непрограммные мероприятия» в рамках непрограммных расходов бюджета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90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униципальная программа сельского поселения Студенский сельсовет «Устойчивое развитие сельской территории сельского поселения Студенский сельсовет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Студенский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Студенс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Студенский сельсовет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направления расходов в рамках подпрограммы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"Повышение эффективности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деятельности органов местного самоуправления сельского поселения Студенский сельсовет"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униципальной программы сельского поселения  «Устойчивое развитие сельской территории сельского поселения Студенский сельсовет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бюджета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5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непрограммному направлению расходов «Иные непрограммные мероприятия» в рамках непрограммных расходов бюджета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униципальная программа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сельского поселения Студенский сельсовет «Устойчивое развитие сельской территории сельского поселения Студенский сельсовет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Обеспечение безопасности человека и природной среды на территории  сельского поселения Студенский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Студенс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Студенский сельсовет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переданных полномочий в части предупреждения и ликвидации последствий чрезвычайных ситуаций в рамках подпрограммы "Обеспечение безопасности человека и природной среды на территории сельского поселения Студенский сельсовет" муниципальной программы сельского поселения  «Устойчивое развитие сельской территории сельского поселения Студенский сельсовет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2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2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7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7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униципальная программа сельского поселения Студенский сельсовет «Устойчивое развитие сельской территории сельского поселения Студенский сельсовет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7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Подпрограмма «Развитие инфраструктуры и повышение уровня благоустройства на территории сельского поселения Студенс</w:t>
            </w:r>
            <w:r>
              <w:rPr>
                <w:color w:val="000000"/>
                <w:spacing w:val="-2"/>
                <w:lang w:val="ru-RU"/>
              </w:rPr>
              <w:t>ки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Студенс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Студенск</w:t>
            </w:r>
            <w:r>
              <w:rPr>
                <w:color w:val="000000"/>
                <w:spacing w:val="-2"/>
                <w:lang w:val="ru-RU"/>
              </w:rPr>
              <w:t>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7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переданных полномочий на осуществление дорожной деятельности сельского поселения в рамках подпрограммы "Развитие инфраструктуры и повышение уровня благоустройства на территории сельского поселения  Студенский сельсовет" муниципальной программы сельского поселения  «Устойчивое развитие сельской территории сельского поселения Студенский сельсовет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2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7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2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7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2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Коммунальное хозяйств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униципальная программа сельского поселения Студенский сельсовет «Устойчивое развитие сельской территории сельского поселения Студенский сельсовет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Подпрограмма «Развитие инфраструктуры и повышение уровня благоустройства на территории сельского поселения Студенс</w:t>
            </w:r>
            <w:r>
              <w:rPr>
                <w:color w:val="000000"/>
                <w:spacing w:val="-2"/>
                <w:lang w:val="ru-RU"/>
              </w:rPr>
              <w:t>ки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Студенс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Студенский сельсовет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переданных полномочий на осуществление полномочий в части организации водоснабжения населения и водоотведения в соответствии с Федеральным законом от 6 октября 2003 года № 131-ФЗ «Об общих принципах организации местного самоуправления в Российской Федерации» сельского поселения в рамках подпрограммы «Развитие инфраструктуры и повышение уровня благоустройства на территории сельского поселения Студенс</w:t>
            </w:r>
            <w:r>
              <w:rPr>
                <w:color w:val="000000"/>
                <w:spacing w:val="-2"/>
                <w:lang w:val="ru-RU"/>
              </w:rPr>
              <w:t>ки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Студенс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Студенск</w:t>
            </w:r>
            <w:r>
              <w:rPr>
                <w:color w:val="000000"/>
                <w:spacing w:val="-2"/>
                <w:lang w:val="ru-RU"/>
              </w:rPr>
              <w:t>ий</w:t>
            </w:r>
            <w:r>
              <w:rPr>
                <w:lang w:val="ru-RU" w:eastAsia="ru-RU"/>
              </w:rPr>
              <w:t xml:space="preserve"> сельсовет»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32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2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Благоустройство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униципальная программа сельского поселения Студенский сельсовет «Устойчивое развитие сельской территории сельского поселения Студенский сельсовет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Студенский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Студенс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Студенский сельсовет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Студенский сельсовет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сельского поселения Студенский сельсовет «Устойчивое развитие сельской территории сельского поселения Студенский сельсовет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социальной сферы в сельском поселении Студенский сельсовет» </w:t>
            </w:r>
          </w:p>
          <w:p>
            <w:pPr>
              <w:pStyle w:val="Normal"/>
              <w:rPr/>
            </w:pPr>
            <w:r>
              <w:rPr/>
              <w:t xml:space="preserve">муниципальной программы </w:t>
            </w:r>
          </w:p>
          <w:p>
            <w:pPr>
              <w:pStyle w:val="Normal"/>
              <w:rPr/>
            </w:pPr>
            <w:r>
              <w:rPr/>
              <w:t>сельского поселения Студенс</w:t>
            </w:r>
            <w:r>
              <w:rPr>
                <w:color w:val="000000"/>
                <w:spacing w:val="-2"/>
              </w:rPr>
              <w:t>кий</w:t>
            </w:r>
            <w:r>
              <w:rPr/>
              <w:t xml:space="preserve"> сельсовет «Устойчивое развитие сельской территории сельского поселения Студенский сельсовет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в рамках подпрограммы "Развитие социальной сферы в сельском поселении Студенский сельсовет" муниципальной программы сельского поселения  «Устойчивое развитие сельской территории сельского поселения Студенский</w:t>
            </w:r>
            <w:r>
              <w:rPr>
                <w:lang w:val="ru-RU"/>
              </w:rPr>
              <w:t xml:space="preserve">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  <w:r>
              <w:rPr>
                <w:lang w:val="en-US"/>
              </w:rPr>
              <w:t>2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20</w:t>
            </w:r>
            <w:r>
              <w:rPr>
                <w:lang w:val="en-US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Предоставление муниципальным бюджетным учреждениям субсидий в рамках подпрограммы «Развитие социальной сферы в сельском поселения Студенский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 Студенс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Студенский сельсовет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2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7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2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7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униципальная программа сельского поселения Студенс</w:t>
            </w:r>
            <w:r>
              <w:rPr>
                <w:color w:val="000000"/>
                <w:spacing w:val="-2"/>
                <w:lang w:val="ru-RU"/>
              </w:rPr>
              <w:t>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Студенский сельсовет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Развитие социальной сферы в сельском поселении Студенский сельсовет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униципальной программы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сельского поселения Студенски</w:t>
            </w:r>
            <w:r>
              <w:rPr>
                <w:color w:val="000000"/>
                <w:spacing w:val="-2"/>
                <w:lang w:val="ru-RU"/>
              </w:rPr>
              <w:t>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Студенский сельсовет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социальной сферы в сельском поселения Студенски</w:t>
            </w:r>
            <w:r>
              <w:rPr>
                <w:color w:val="000000"/>
                <w:spacing w:val="-2"/>
                <w:lang w:val="ru-RU"/>
              </w:rPr>
              <w:t>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</w:tbl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  <w:t>Приложение  10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 СЕЛЬСКОГО ПОСЕЛЕНИЯ </w:t>
      </w:r>
      <w:r>
        <w:rPr>
          <w:b/>
          <w:lang w:val="en-US"/>
        </w:rPr>
        <w:t>C</w:t>
      </w:r>
      <w:r>
        <w:rPr>
          <w:b/>
        </w:rPr>
        <w:t xml:space="preserve">ТУДЕНСКИЙ СЕЛЬСОВЕТ УСМАНСКОГО МУНИЦИПАЛЬНОГО РАЙОНА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ПЕЦКОЙ ОБЛАСТИ РОССИЙСКОЙ ФЕДЕРАЦИИ НА ПЛАНОВЫЙ ПЕРИОД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</w:t>
      </w:r>
      <w:r>
        <w:rPr>
          <w:b/>
        </w:rPr>
        <w:t xml:space="preserve">2016 и 2017 ГОДОВ                                                                  </w:t>
      </w:r>
      <w:r>
        <w:rPr/>
        <w:t xml:space="preserve">  тыс.руб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720"/>
        <w:gridCol w:w="1260"/>
        <w:gridCol w:w="1080"/>
        <w:gridCol w:w="1080"/>
        <w:gridCol w:w="1080"/>
        <w:gridCol w:w="10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ный распоряди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1</w:t>
            </w:r>
            <w:r>
              <w:rPr>
                <w:b/>
                <w:lang w:val="en-US"/>
              </w:rPr>
              <w:t xml:space="preserve">6 </w:t>
            </w:r>
            <w:r>
              <w:rPr>
                <w:b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1</w:t>
            </w:r>
            <w:r>
              <w:rPr>
                <w:b/>
                <w:lang w:val="en-US"/>
              </w:rPr>
              <w:t xml:space="preserve">7 </w:t>
            </w:r>
            <w:r>
              <w:rPr>
                <w:b/>
              </w:rPr>
              <w:t>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353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14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сельского поселения Студенский сельсовет Усманского муниципального района Липецкой област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53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14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4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    </w:t>
            </w: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бюджета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 xml:space="preserve">    </w:t>
            </w:r>
            <w:r>
              <w:rPr>
                <w:lang w:val="en-US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500</w:t>
            </w:r>
            <w:r>
              <w:rPr/>
              <w:t>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Обеспечение деятельности органов местного самоуправления сельского поселения в рамках непрограммных расходов бюджета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Обеспечение деятельности главы местной администрации (исполнительно-распорядительного органа муниципального образования) по непрограммному направлению расходов "Обеспечение деятельности органов местного самоуправления сельского поселения" в рамках непрограммных расходов бюджета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1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1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84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618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jc w:val="both"/>
              <w:rPr>
                <w:color w:val="000000"/>
                <w:spacing w:val="-2"/>
              </w:rPr>
            </w:pPr>
            <w:r>
              <w:rPr/>
              <w:t>Муниципальная программа сельского поселения Студенский</w:t>
            </w:r>
            <w:r>
              <w:rPr>
                <w:color w:val="000000"/>
                <w:spacing w:val="-2"/>
              </w:rPr>
              <w:t xml:space="preserve">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Студенский </w:t>
            </w:r>
            <w:r>
              <w:rPr/>
              <w:t>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840</w:t>
            </w:r>
            <w:r>
              <w:rPr/>
              <w:t>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8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/>
            </w:pPr>
            <w:r>
              <w:rPr>
                <w:color w:val="000000"/>
                <w:spacing w:val="-2"/>
              </w:rPr>
              <w:t>Подпрограмма «Повышение эффективности деятельности органов местного самоуправления сельского поселения Студенский сельсовет» муниципальной программы сельского поселения  «Устойчивое развитие сельской территории сельского поселения Студенский 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8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в рамках подпрограммы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Студенский </w:t>
            </w:r>
            <w:r>
              <w:rPr>
                <w:lang w:val="ru-RU" w:eastAsia="ru-RU"/>
              </w:rPr>
              <w:t>сельсовет» муниципальной программы сельского поселения  «Устойчивое развитие сельской территории сельского поселения</w:t>
            </w:r>
            <w:r>
              <w:rPr>
                <w:color w:val="000000"/>
                <w:spacing w:val="-2"/>
                <w:lang w:val="ru-RU"/>
              </w:rPr>
              <w:t xml:space="preserve"> Студенский</w:t>
            </w:r>
            <w:r>
              <w:rPr>
                <w:lang w:val="ru-RU" w:eastAsia="ru-RU"/>
              </w:rPr>
              <w:t xml:space="preserve">  сельсовет»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8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8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обеспечение функций органов местного самоуправления сельского поселения в рамках подпрограммы  «Повышение эффективности деятельности органов местного самоуправления сельского поселения Студенский сельсовет» муниципальной программы сельского поселения  «Устойчивое развитие сельской территории сельского поселения Студенский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Подпрограмма «Повышение эффективности деятельности органов местного самоуправления сельского поселения Студенский сельсовет» муниципальной программы сельского поселения  «Устойчивое развитие сельской территории сельского поселения Студенский 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Подпрограмма «Повышение эффективности деятельности органов местного самоуправления сельского поселения Студенский  сельсовет» муниципальной программы сельского поселения  «Устойчивое развитие сельской территории сельского поселения Студенский 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униципальная программа сельского поселения</w:t>
            </w:r>
            <w:r>
              <w:rPr>
                <w:color w:val="000000"/>
                <w:spacing w:val="-2"/>
                <w:lang w:val="ru-RU"/>
              </w:rPr>
              <w:t xml:space="preserve"> Студенс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Студенский 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Студенский </w:t>
            </w:r>
            <w:r>
              <w:rPr>
                <w:lang w:val="ru-RU" w:eastAsia="ru-RU"/>
              </w:rPr>
              <w:t xml:space="preserve">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Студенский 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Студенский 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"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Студенский </w:t>
            </w:r>
            <w:r>
              <w:rPr>
                <w:lang w:val="ru-RU" w:eastAsia="ru-RU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Студенский 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епрограммные расходы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а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непрограммному направлению расходов «Иные непрограммные мероприятия» в рамках непрограммных расходов бюджета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4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8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lang w:val="ru-RU"/>
              </w:rPr>
            </w:pPr>
            <w:r>
              <w:rPr>
                <w:b/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Студенский 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Студенский 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Обеспечение безопасности человека и природной среды на территории 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Студенский 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Студенский 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</w:t>
            </w:r>
            <w:r>
              <w:rPr>
                <w:color w:val="000000"/>
                <w:spacing w:val="-2"/>
                <w:lang w:val="ru-RU"/>
              </w:rPr>
              <w:t xml:space="preserve"> Студенс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переданных полномочий в части предупреждения и ликвидации последствий чрезвычайных ситуаций в рамках подпрограммы "Обеспечение безопасности человека и природной среды на территории сельского поселения</w:t>
            </w:r>
            <w:r>
              <w:rPr>
                <w:color w:val="000000"/>
                <w:spacing w:val="-2"/>
                <w:lang w:val="ru-RU"/>
              </w:rPr>
              <w:t xml:space="preserve"> Студенский</w:t>
            </w:r>
            <w:r>
              <w:rPr>
                <w:lang w:val="ru-RU" w:eastAsia="ru-RU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уденский се</w:t>
            </w:r>
            <w:r>
              <w:rPr>
                <w:lang w:val="ru-RU" w:eastAsia="ru-RU"/>
              </w:rPr>
              <w:t>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22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22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9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7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9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Студенский 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Студенский 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7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9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Студенский 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Студенский 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Студенский 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7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9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на осуществление дорожной деятельности сельского поселения в рамках подпрограммы "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Студенский </w:t>
            </w:r>
            <w:r>
              <w:rPr>
                <w:lang w:val="ru-RU" w:eastAsia="ru-RU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Студен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32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7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9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32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7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9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lang w:val="ru-RU"/>
              </w:rPr>
            </w:pPr>
            <w:r>
              <w:rPr>
                <w:b/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Благоустрой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Студенский 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Студенский 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Студенский 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</w:t>
            </w:r>
            <w:r>
              <w:rPr>
                <w:color w:val="000000"/>
                <w:spacing w:val="-2"/>
                <w:lang w:val="ru-RU"/>
              </w:rPr>
              <w:t xml:space="preserve"> Студенский сельс</w:t>
            </w:r>
            <w:r>
              <w:rPr>
                <w:lang w:val="ru-RU" w:eastAsia="ru-RU"/>
              </w:rPr>
              <w:t>овет «Устойчивое развитие сельской территории сельского поселения</w:t>
            </w:r>
            <w:r>
              <w:rPr>
                <w:color w:val="000000"/>
                <w:spacing w:val="-2"/>
                <w:lang w:val="ru-RU"/>
              </w:rPr>
              <w:t xml:space="preserve"> Студенс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0</w:t>
            </w:r>
            <w:r>
              <w:rPr/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уденский</w:t>
            </w:r>
            <w:r>
              <w:rPr>
                <w:lang w:val="ru-RU" w:eastAsia="ru-RU"/>
              </w:rPr>
              <w:t xml:space="preserve"> сельсовет» » муниципальной программы сельского поселения</w:t>
            </w:r>
            <w:r>
              <w:rPr>
                <w:color w:val="000000"/>
                <w:spacing w:val="-2"/>
                <w:lang w:val="ru-RU"/>
              </w:rPr>
              <w:t xml:space="preserve"> Студенский сельс</w:t>
            </w:r>
            <w:r>
              <w:rPr>
                <w:lang w:val="ru-RU" w:eastAsia="ru-RU"/>
              </w:rPr>
              <w:t>овет «Устойчивое развитие сельской территории сельского поселения</w:t>
            </w:r>
            <w:r>
              <w:rPr>
                <w:color w:val="000000"/>
                <w:spacing w:val="-2"/>
                <w:lang w:val="ru-RU"/>
              </w:rPr>
              <w:t xml:space="preserve"> Студенс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Студенский 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Студенский </w:t>
            </w:r>
            <w:r>
              <w:rPr/>
              <w:t>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</w:rPr>
              <w:t xml:space="preserve">Студенский </w:t>
            </w:r>
            <w:r>
              <w:rPr/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</w:rPr>
              <w:t xml:space="preserve">Студенс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Студенский </w:t>
            </w:r>
            <w:r>
              <w:rPr/>
              <w:t xml:space="preserve">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в рамках подпрограммы "Развитие социальной сферы в сельском поселении </w:t>
            </w:r>
            <w:r>
              <w:rPr>
                <w:color w:val="000000"/>
                <w:spacing w:val="-2"/>
                <w:lang w:val="ru-RU"/>
              </w:rPr>
              <w:t xml:space="preserve">Студенский </w:t>
            </w:r>
            <w:r>
              <w:rPr>
                <w:lang w:val="ru-RU" w:eastAsia="ru-RU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Студенский </w:t>
            </w:r>
            <w:r>
              <w:rPr>
                <w:lang w:val="ru-RU"/>
              </w:rPr>
              <w:t xml:space="preserve">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4</w:t>
            </w:r>
            <w:r>
              <w:rPr>
                <w:lang w:val="en-US"/>
              </w:rPr>
              <w:t>2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3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420</w:t>
            </w:r>
            <w:r>
              <w:rPr>
                <w:lang w:val="en-US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3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Предоставление муниципальным бюджетным учреждениям субсидий в рамках подпрограммы «Развитие социальной сферы в сельском поселении </w:t>
            </w:r>
            <w:r>
              <w:rPr>
                <w:color w:val="000000"/>
                <w:spacing w:val="-2"/>
                <w:lang w:val="ru-RU"/>
              </w:rPr>
              <w:t xml:space="preserve">Студенский 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Студенский 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</w:t>
            </w:r>
            <w:r>
              <w:rPr>
                <w:color w:val="000000"/>
                <w:spacing w:val="-2"/>
                <w:lang w:val="ru-RU"/>
              </w:rPr>
              <w:t xml:space="preserve"> Студенс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42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7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42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7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униципальная программа сельского поселения</w:t>
            </w:r>
            <w:r>
              <w:rPr>
                <w:color w:val="000000"/>
                <w:spacing w:val="-2"/>
                <w:lang w:val="ru-RU"/>
              </w:rPr>
              <w:t xml:space="preserve"> Студенс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Студенский 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 xml:space="preserve">Студенский 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</w:t>
            </w:r>
            <w:r>
              <w:rPr>
                <w:color w:val="000000"/>
                <w:spacing w:val="-2"/>
                <w:lang w:val="ru-RU"/>
              </w:rPr>
              <w:t xml:space="preserve"> Студенс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Студенский 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социальной сферы в сельском поселении</w:t>
            </w:r>
            <w:r>
              <w:rPr>
                <w:color w:val="000000"/>
                <w:spacing w:val="-2"/>
                <w:lang w:val="ru-RU"/>
              </w:rPr>
              <w:t xml:space="preserve"> Студенский </w:t>
            </w:r>
            <w:r>
              <w:rPr>
                <w:lang w:val="ru-RU" w:eastAsia="ru-RU"/>
              </w:rPr>
              <w:t>сельсовет» муниципальной программы сельского поселения</w:t>
            </w:r>
            <w:r>
              <w:rPr>
                <w:color w:val="000000"/>
                <w:spacing w:val="-2"/>
                <w:lang w:val="ru-RU"/>
              </w:rPr>
              <w:t xml:space="preserve"> Студенс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Студенский 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4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4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lang w:val="ru-RU"/>
              </w:rPr>
            </w:pPr>
            <w:r>
              <w:rPr>
                <w:b/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/>
              <w:t>Условно утвержден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1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61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 xml:space="preserve">Иные непрограммные мероприятия в непрограммных расходов бюджета сельского посе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1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Условно утвержденные расходы по непрограммному направлению расходов «Иные непрограммные мероприятия» в рамках непрограммных расходов бюджета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0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1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  <w:t>Приложение  1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РАСХОДОВ ИЗ БЮДЖЕТА  СЕЛЬСКОГО ПОСЕЛЕНИЯ </w:t>
      </w:r>
    </w:p>
    <w:p>
      <w:pPr>
        <w:pStyle w:val="Normal"/>
        <w:jc w:val="center"/>
        <w:rPr/>
      </w:pPr>
      <w:r>
        <w:rPr>
          <w:b/>
        </w:rPr>
        <w:t>СТУДЕНСКИЙ  СЕЛЬСОВЕТ УСМАНСКОГО МУНИЦИПАЛЬНОГО РАЙОНА ЛИПЕЦКОЙ ОБЛАСТИ РОССИЙСКОЙ ФЕДЕАРЦИИ НА 2015 ГОД  ПО РАЗДЕЛАМ И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РОССИЙСКОЙ ФЕДЕ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1705" w:type="dxa"/>
        <w:jc w:val="left"/>
        <w:tblInd w:w="-9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05"/>
        <w:gridCol w:w="1440"/>
        <w:gridCol w:w="1240"/>
        <w:gridCol w:w="1134"/>
        <w:gridCol w:w="1276"/>
        <w:gridCol w:w="110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5 год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14,8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693,8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ункционирование высшего должност</w:t>
              <w:softHyphen/>
              <w:t>ного лица субъекта Российской Федера</w:t>
              <w:softHyphen/>
              <w:t>ции и муниципального образ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,8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</w:t>
            </w:r>
            <w:r>
              <w:rPr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/>
              <w:t>0</w:t>
            </w:r>
            <w:r>
              <w:rPr>
                <w:lang w:val="en-US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</w:t>
            </w:r>
            <w:r>
              <w:rPr/>
              <w:t xml:space="preserve">   </w:t>
            </w:r>
            <w:r>
              <w:rPr>
                <w:lang w:val="en-US"/>
              </w:rPr>
              <w:t>568</w:t>
            </w:r>
            <w:r>
              <w:rPr/>
              <w:t>,8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Обеспечение деятельности органов мест</w:t>
              <w:softHyphen/>
              <w:t>ного самоуправления сельского поселе</w:t>
              <w:softHyphen/>
              <w:t>ния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,8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Обеспечение деятельности главы мест</w:t>
              <w:softHyphen/>
              <w:t>ной администрации (исполнительно-рас</w:t>
              <w:softHyphen/>
              <w:t>порядительного органа муниципального образования) по непрограммному на</w:t>
              <w:softHyphen/>
              <w:t>правлению расходов "Обеспечение дея</w:t>
              <w:softHyphen/>
              <w:t>тельности органов местного самоуправ</w:t>
              <w:softHyphen/>
              <w:t>ления сельского поселения" в рамках непрограммных расходов бюджета сель</w:t>
              <w:softHyphen/>
              <w:t>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,8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</w:t>
              <w:softHyphen/>
              <w:t>дарственными (муниципальными) орга</w:t>
              <w:softHyphen/>
              <w:t>нами, казенными учреждениями, орга</w:t>
              <w:softHyphen/>
              <w:t>нами управления государственными вне</w:t>
              <w:softHyphen/>
              <w:t>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,8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Функционирование Правительства Рос</w:t>
              <w:softHyphen/>
              <w:t>сийской Федерации, высших исполни</w:t>
              <w:softHyphen/>
              <w:t>тельных органов государственной власти субъектов Российской Федерации, мест</w:t>
              <w:softHyphen/>
              <w:t>ных администрац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0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917" w:firstLine="10"/>
              <w:rPr>
                <w:color w:val="000000"/>
                <w:spacing w:val="-2"/>
              </w:rPr>
            </w:pPr>
            <w:r>
              <w:rPr/>
              <w:t xml:space="preserve">Муниципальная программа сельского поселения Студенский </w:t>
            </w:r>
            <w:r>
              <w:rPr>
                <w:color w:val="000000"/>
                <w:spacing w:val="-2"/>
              </w:rPr>
              <w:t xml:space="preserve"> </w:t>
            </w:r>
            <w:r>
              <w:rPr/>
              <w:t>сельсовет «Устойчивое развитие сельской территории сельского поселения Студен</w:t>
              <w:softHyphen/>
              <w:t>ский</w:t>
            </w:r>
            <w:r>
              <w:rPr>
                <w:color w:val="000000"/>
                <w:spacing w:val="-2"/>
              </w:rPr>
              <w:t xml:space="preserve"> </w:t>
            </w:r>
            <w:r>
              <w:rPr/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0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917"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дпрограмма «Повышение эффективности деятельности органов местного самоуправления сельского поселения Студенский сельсовет» муниципальной программы сельского поселения  «Устойчи</w:t>
              <w:softHyphen/>
              <w:t>вое развитие сельской террито</w:t>
              <w:softHyphen/>
              <w:t>рии сельского поселения Студенский сельсовет»</w:t>
            </w:r>
          </w:p>
          <w:p>
            <w:pPr>
              <w:pStyle w:val="Normal"/>
              <w:shd w:fill="FFFFFF" w:val="clear"/>
              <w:spacing w:lineRule="exact" w:line="283"/>
              <w:ind w:left="34" w:right="917"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0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33" w:hanging="0"/>
              <w:rPr/>
            </w:pPr>
            <w:r>
              <w:rPr>
                <w:lang w:val="ru-RU" w:eastAsia="ru-RU"/>
              </w:rPr>
              <w:t>Расходы по оплате труда работников ор</w:t>
              <w:softHyphen/>
              <w:t>ганов местного самоуправления сель</w:t>
              <w:softHyphen/>
              <w:t>ского поселения в рамках подпро</w:t>
              <w:softHyphen/>
              <w:t>граммы «Повышение эффективности деятельности органов местного само</w:t>
              <w:softHyphen/>
              <w:t>управления сельского поселения Студенский сельсовет» муниципальной программы сельского поселения  «Ус</w:t>
              <w:softHyphen/>
              <w:t>тойчивое развитие сельской территории сельского поселения Студенский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7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</w:t>
              <w:softHyphen/>
              <w:t>дарственными (муниципальными) орга</w:t>
              <w:softHyphen/>
              <w:t>нами, казенными учреждениями, орга</w:t>
              <w:softHyphen/>
              <w:t>нами управления государственными вне</w:t>
              <w:softHyphen/>
              <w:t>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обеспечение функций органов местного самоуправления сельского по</w:t>
              <w:softHyphen/>
              <w:t>селения в рамках подпрограммы  «Повы</w:t>
              <w:softHyphen/>
              <w:t>шение эффективности деятельности орга</w:t>
              <w:softHyphen/>
              <w:t>нов местного самоуправления сельского поселения Студенский сельсовет» муниципальной программы сельского поселения  «Устойчивое развитие сель</w:t>
              <w:softHyphen/>
              <w:t>ской территории сельского поселения Студенский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3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</w:t>
              <w:softHyphen/>
              <w:t>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3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</w:t>
              <w:softHyphen/>
              <w:t>ганов финансового (финансово-бюджет</w:t>
              <w:softHyphen/>
              <w:t>ного) надзо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Муниципальная программа сельского поселения  Студенский сельсовет «Устой</w:t>
              <w:softHyphen/>
              <w:t>чивое развитие сельской территории сельского поселения Студенский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Подпрограмма «Повышение эффективно</w:t>
              <w:softHyphen/>
              <w:t>сти деятельности органов местного само</w:t>
              <w:softHyphen/>
              <w:t>управления сельского поселения Студенский сельсовет» муниципальной программы сельского поселения  «Устой</w:t>
              <w:softHyphen/>
              <w:t>чивое развитие сельской территории сельского поселения Студенский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 бюд</w:t>
              <w:softHyphen/>
              <w:t>жетам муниципальных районов из бюд</w:t>
              <w:softHyphen/>
              <w:t>жетов поселений на осуществление пол</w:t>
              <w:softHyphen/>
              <w:t>номочий в части контроля за исполне</w:t>
              <w:softHyphen/>
              <w:t>нием бюджетов поселений в соответствии с ФЗ от 06.10.2003г.№131-ФЗ «Об общих принципах организации местного само</w:t>
              <w:softHyphen/>
              <w:t>управления в РФ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Обеспечение проведения выборов и ре</w:t>
              <w:softHyphen/>
              <w:t>ферендум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Иные непрограммные мероприятия в рамках непрограммных расходов бюд</w:t>
              <w:softHyphen/>
              <w:t>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выборов высшего должност</w:t>
              <w:softHyphen/>
              <w:t>ного лица сельского поселения по непро</w:t>
              <w:softHyphen/>
              <w:t xml:space="preserve">граммному направлению расходов </w:t>
            </w:r>
            <w:r>
              <w:rPr>
                <w:lang w:val="ru-RU"/>
              </w:rPr>
              <w:t>рас</w:t>
              <w:softHyphen/>
              <w:t>ходов «Иные непрограммные мероприя</w:t>
              <w:softHyphen/>
              <w:t>тия»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</w:t>
              <w:softHyphen/>
              <w:t>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униципальная программа сельского поселения Студенский сельсовет «Устойчивое развитие сельской террито</w:t>
              <w:softHyphen/>
              <w:t>рии сельского поселения Студенский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Подпрограмма «Повышение эффектив</w:t>
              <w:softHyphen/>
              <w:t xml:space="preserve">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Студенский </w:t>
            </w:r>
            <w:r>
              <w:rPr>
                <w:lang w:val="ru-RU" w:eastAsia="ru-RU"/>
              </w:rPr>
              <w:t>сельсовет» муници</w:t>
              <w:softHyphen/>
              <w:t>пальной программы сельского поселения  «Устойчи</w:t>
              <w:softHyphen/>
              <w:t>вое развитие сельской территории сель</w:t>
              <w:softHyphen/>
              <w:t>ского поселения Студенский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</w:t>
              <w:softHyphen/>
              <w:t>ках подпрограммы "Повышение эффек</w:t>
              <w:softHyphen/>
              <w:t xml:space="preserve">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Студенский </w:t>
            </w:r>
            <w:r>
              <w:rPr>
                <w:lang w:val="ru-RU" w:eastAsia="ru-RU"/>
              </w:rPr>
              <w:t>сельсовет" муници</w:t>
              <w:softHyphen/>
              <w:t>пальной программы сельского поселения  «Устойчивое развитие сельской террито</w:t>
              <w:softHyphen/>
              <w:t>рии сельского поселения Студенский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</w:t>
              <w:softHyphen/>
              <w:t>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обилизационная и вневойсковая подго</w:t>
              <w:softHyphen/>
              <w:t>тов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5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ные мероприятия в рамках непрограммных расходов бюд</w:t>
              <w:softHyphen/>
              <w:t>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непрограмм</w:t>
              <w:softHyphen/>
              <w:t>ному направлению расходов «Иные не</w:t>
              <w:softHyphen/>
              <w:t>программные мероприятия» в рамках непрограммных расходов бюджета сель</w:t>
              <w:softHyphen/>
              <w:t>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</w:t>
              <w:softHyphen/>
              <w:t>дарственными (муниципальными) орга</w:t>
              <w:softHyphen/>
              <w:t>нами, казенными учреждениями, орга</w:t>
              <w:softHyphen/>
              <w:t>нами управления государственными вне</w:t>
              <w:softHyphen/>
              <w:t>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6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</w:t>
              <w:softHyphen/>
              <w:t>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lang w:val="ru-RU"/>
              </w:rPr>
              <w:t>Национальная безопасность и право</w:t>
              <w:softHyphen/>
              <w:t>охранительная деятельност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щита населения и территории от чрез</w:t>
              <w:softHyphen/>
              <w:t>вычайных ситуаций природного и техно</w:t>
              <w:softHyphen/>
              <w:t>генного характера, гражданская обор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униципальная программа сельского поселения Студенский сельсовет «Устойчивое развитие сельской террито</w:t>
              <w:softHyphen/>
              <w:t>рии сельского поселения Студенский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Подпрограмма «Обеспечение безопасно</w:t>
              <w:softHyphen/>
              <w:t>сти человека и природной среды на тер</w:t>
              <w:softHyphen/>
              <w:t>ритории  сельского поселения Студенский сельсовет муни</w:t>
              <w:softHyphen/>
              <w:t>ципальной программы сельского поселе</w:t>
              <w:softHyphen/>
              <w:t>ния «Устойчивое раз</w:t>
              <w:softHyphen/>
              <w:t>витие сельской территории сельского поселения Студенский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переданных полномочий в части предупреждения и ликвидации по</w:t>
              <w:softHyphen/>
              <w:t>следствий чрезвычайных ситуаций в рамках подпрограммы "Обеспечение безопасности человека и природной среды на территории сельского поселе</w:t>
              <w:softHyphen/>
              <w:t>ния Студенский сельсовет" муни</w:t>
              <w:softHyphen/>
              <w:t>ципальной программы сельского поселе</w:t>
              <w:softHyphen/>
              <w:t>ния  «Устойчивое развитие сельской тер</w:t>
              <w:softHyphen/>
              <w:t>ритории сельского поселения Студенский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2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</w:t>
              <w:softHyphen/>
              <w:t>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2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7,2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7,2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униципальная программа сельского поселения Студенский сельсовет «Устойчивое развитие сельской террито</w:t>
              <w:softHyphen/>
              <w:t>рии сельского поселения Студенский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7,2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Подпрограмма «Развитие инфраструк</w:t>
              <w:softHyphen/>
              <w:t>туры и повышение уровня благоустрой</w:t>
              <w:softHyphen/>
              <w:t xml:space="preserve">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уденский</w:t>
            </w:r>
            <w:r>
              <w:rPr>
                <w:lang w:val="ru-RU" w:eastAsia="ru-RU"/>
              </w:rPr>
              <w:t xml:space="preserve"> сельсовет» муници</w:t>
              <w:softHyphen/>
              <w:t>пальной программы сельского поселения Студенский сельсовет «Устойчи</w:t>
              <w:softHyphen/>
              <w:t>вое развитие сельской территории сель</w:t>
              <w:softHyphen/>
              <w:t>ского поселения Студенский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7,2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переданных полномочий на осуществление дорожной деятельности сельского поселения в рамках подпро</w:t>
              <w:softHyphen/>
              <w:t>граммы "Развитие инфраструктуры и повышение уровня благоустройства на территории сельского поселения Студенский сельсовет" муниципальной программы сельского поселения  «Ус</w:t>
              <w:softHyphen/>
              <w:t>тойчивое развитие сельской территории сельского поселения Студенский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2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7,2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</w:t>
              <w:softHyphen/>
              <w:t>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2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7,2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2,8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Коммунальное хозя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Студенский сельсовет «Устойчивое развитие сельской террито</w:t>
              <w:softHyphen/>
              <w:t>рии сельского поселения Студенский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Подпрограмма «Развитие инфраструк</w:t>
              <w:softHyphen/>
              <w:t>туры и повышение уровня благоустрой</w:t>
              <w:softHyphen/>
              <w:t xml:space="preserve">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уденский</w:t>
            </w:r>
            <w:r>
              <w:rPr>
                <w:lang w:val="ru-RU" w:eastAsia="ru-RU"/>
              </w:rPr>
              <w:t xml:space="preserve"> сельсовет» муници</w:t>
              <w:softHyphen/>
              <w:t>пальной программы сельского поселения  «Устойчи</w:t>
              <w:softHyphen/>
              <w:t>вое развитие сельской территории сель</w:t>
              <w:softHyphen/>
              <w:t>ского поселения Студенский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Реализация переданных полномочий на осуществление полномочий в части организации водоснабжения населения и водоотведения в соответствии с Федеральным законом от 6 октября 2003 года № 131-ФЗ «Об общих принципах организации местного самоуправления в Российской Федерации» сельского поселения в рамках подпрограммы «Развитие инфраструктуры и повышение уровня благоустройства на территории сельского поселения Студенс</w:t>
            </w:r>
            <w:r>
              <w:rPr>
                <w:color w:val="000000"/>
                <w:spacing w:val="-2"/>
                <w:lang w:val="ru-RU"/>
              </w:rPr>
              <w:t>кий</w:t>
            </w:r>
            <w:r>
              <w:rPr>
                <w:lang w:val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Студенский</w:t>
            </w:r>
            <w:r>
              <w:rPr>
                <w:lang w:val="ru-RU"/>
              </w:rPr>
              <w:t xml:space="preserve"> сельсовет «Устойчивое развитие сельской территории сельского поселения Студенск</w:t>
            </w:r>
            <w:r>
              <w:rPr>
                <w:color w:val="000000"/>
                <w:spacing w:val="-2"/>
                <w:lang w:val="ru-RU"/>
              </w:rPr>
              <w:t>ий</w:t>
            </w:r>
            <w:r>
              <w:rPr>
                <w:lang w:val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</w:t>
              <w:softHyphen/>
              <w:t>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Благоустройство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,8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униципальная программа сельского поселения Студенский сельсовет «Устойчивое развитие сельской террито</w:t>
              <w:softHyphen/>
              <w:t>рии сельского поселения Студенский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,8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Развитие инфраструк</w:t>
              <w:softHyphen/>
              <w:t>туры и повышение уровня благоустрой</w:t>
              <w:softHyphen/>
              <w:t xml:space="preserve">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уденский</w:t>
            </w:r>
            <w:r>
              <w:rPr>
                <w:lang w:val="ru-RU" w:eastAsia="ru-RU"/>
              </w:rPr>
              <w:t xml:space="preserve"> сельсовет» муници</w:t>
              <w:softHyphen/>
              <w:t>пальной программы сельского поселения «Устойчи</w:t>
              <w:softHyphen/>
              <w:t>вое развитие сельской территории сель</w:t>
              <w:softHyphen/>
              <w:t>ского поселения Студенский сельсовет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,8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</w:t>
              <w:softHyphen/>
              <w:t>ках подпрограммы «Развитие инфра</w:t>
              <w:softHyphen/>
              <w:t>структуры и повышение уровня благоус</w:t>
              <w:softHyphen/>
              <w:t>тройства на территории сельского посе</w:t>
              <w:softHyphen/>
              <w:t>ления Студенский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,8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</w:t>
              <w:softHyphen/>
              <w:t>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,8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сельского поселения Студенский сельсовет «Устойчивое развитие сельской террито</w:t>
              <w:softHyphen/>
              <w:t>рии сельского поселения Студенский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оциальной сферы в сельском поселении Студенский сельсовет» муниципальной про</w:t>
              <w:softHyphen/>
              <w:t>граммы сельского поселения «Устойчивое раз</w:t>
              <w:softHyphen/>
              <w:t>витие сельской территории сельского поселения Студенский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Реализация переданных полномочий на библиотечное обслуживание населения, комплектование и обеспечение сохран</w:t>
              <w:softHyphen/>
              <w:t>ности библиотечных фондов сельского поселения в рамках подпрограммы "Раз</w:t>
              <w:softHyphen/>
              <w:t>витие социальной сферы в сельском по</w:t>
              <w:softHyphen/>
              <w:t>селении Студенский сельсовет" муниципальной программы сельского поселения  «Устойчивое развитие сель</w:t>
              <w:softHyphen/>
              <w:t>ской территории сельского поселения Студенский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  <w:r>
              <w:rPr>
                <w:lang w:val="en-US"/>
              </w:rPr>
              <w:t>2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</w:t>
              <w:softHyphen/>
              <w:t>ным бюджетным, автономным учрежде</w:t>
              <w:softHyphen/>
              <w:t>ниям и иным некоммерческим организа</w:t>
              <w:softHyphen/>
              <w:t>ция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20</w:t>
            </w:r>
            <w:r>
              <w:rPr>
                <w:lang w:val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муниципальным бюд</w:t>
              <w:softHyphen/>
              <w:t>жетным учреждениям субсидий в рамках подпрограммы «Развитие социальной сферы в сельском поселении Студеский сельсовет» муниципальной про</w:t>
              <w:softHyphen/>
              <w:t>граммы сельского поселения  «Устойчивое раз</w:t>
              <w:softHyphen/>
              <w:t>витие сельской территории сельского поселения Студенский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2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7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</w:t>
              <w:softHyphen/>
              <w:t>ным бюджетным, автономным учрежде</w:t>
              <w:softHyphen/>
              <w:t>ниям и иным некоммерческим организа</w:t>
              <w:softHyphen/>
              <w:t>ция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2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7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униципальная программа сельского поселения Студенский сельсовет «Устойчивое развитие сельской террито</w:t>
              <w:softHyphen/>
              <w:t>рии сельского поселения Студенский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Подпрограмма «Развитие социальной сферы в сельском поселении Студенский сельсовет» муниципальной про</w:t>
              <w:softHyphen/>
              <w:t>граммы сельского поселения  «Устойчивое раз</w:t>
              <w:softHyphen/>
              <w:t>витие сельской территории сельского поселения  Студенский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</w:t>
              <w:softHyphen/>
              <w:t>ках подпрограммы «Развитие социальной сферы в сельском поселении Студенский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</w:t>
              <w:softHyphen/>
              <w:t>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  <w:t>Приложение  1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РАСХОДОВ ИЗ БЮДЖЕТА  СЕЛЬСКОГО ПОСЕЛЕНИЯ </w:t>
      </w:r>
    </w:p>
    <w:p>
      <w:pPr>
        <w:pStyle w:val="Normal"/>
        <w:jc w:val="center"/>
        <w:rPr/>
      </w:pPr>
      <w:r>
        <w:rPr>
          <w:b/>
        </w:rPr>
        <w:t>СТУДЕНСКИЙ  СЕЛЬСОВЕТ УСМАНСКОГО МУНИЦИПАЛЬНОГО РАЙОНА ЛИПЕЦКОЙ ОБЛАСТИ РОССИЙСКОЙ ФЕДЕАРЦИИ НА ПЛАНОВЫЙ ПЕРИОД 2016 И 2017 ГОДОВ  ПО РАЗДЕЛАМ И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РОССИЙСКОЙ ФЕДЕ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2571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05"/>
        <w:gridCol w:w="1080"/>
        <w:gridCol w:w="1260"/>
        <w:gridCol w:w="1080"/>
        <w:gridCol w:w="1080"/>
        <w:gridCol w:w="1046"/>
        <w:gridCol w:w="151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1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 xml:space="preserve"> год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39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14,6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6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4,2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00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еспечение деятельности органов местного самоуправления сельского поселения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главы местной администрации (исполнительно-распорядительного органа муниципального образования) по непрограммному направлению расходов "Обеспечение деятельности органов местного самоуправления сельского поселения"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8,7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917" w:firstLine="10"/>
              <w:rPr>
                <w:color w:val="000000"/>
                <w:spacing w:val="-2"/>
              </w:rPr>
            </w:pPr>
            <w:r>
              <w:rPr/>
              <w:t>Муниципальная программа сельского поселения Студенский</w:t>
            </w:r>
            <w:r>
              <w:rPr>
                <w:color w:val="000000"/>
                <w:spacing w:val="-2"/>
              </w:rPr>
              <w:t xml:space="preserve"> </w:t>
            </w:r>
            <w:r>
              <w:rPr/>
              <w:t>сельсовет «Устойчивое развитие сельской территории сельского поселения Студенский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8,7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917" w:firstLine="10"/>
              <w:rPr/>
            </w:pPr>
            <w:r>
              <w:rPr>
                <w:color w:val="000000"/>
                <w:spacing w:val="-2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/>
              <w:t>Студенский</w:t>
            </w:r>
            <w:r>
              <w:rPr>
                <w:color w:val="000000"/>
                <w:spacing w:val="-2"/>
              </w:rPr>
              <w:t xml:space="preserve">  сельсовет» муниципальной программы сельского поселения  «Устойчивое развитие сельской территории сельского поселения </w:t>
            </w:r>
            <w:r>
              <w:rPr/>
              <w:t>Студенский</w:t>
            </w:r>
            <w:r>
              <w:rPr>
                <w:color w:val="000000"/>
                <w:spacing w:val="-2"/>
              </w:rPr>
              <w:t xml:space="preserve"> 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40</w:t>
            </w:r>
            <w:r>
              <w:rPr/>
              <w:t>,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8,7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в рамках подпрограммы «Повышение эффективности деятельности органов местного самоуправления сельского поселения </w:t>
            </w:r>
            <w:r>
              <w:rPr>
                <w:lang w:val="ru-RU"/>
              </w:rPr>
              <w:t>Студенский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lang w:val="ru-RU"/>
              </w:rPr>
              <w:t>Студенский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8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8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 xml:space="preserve">Расходы на обеспечение функций органов местного самоуправления сельского поселения в рамках подпрограммы  «Повышение эффективности деятельности органов местного самоуправления сельского поселения </w:t>
            </w:r>
            <w:r>
              <w:rPr>
                <w:lang w:val="ru-RU"/>
              </w:rPr>
              <w:t>Студенский</w:t>
            </w:r>
            <w:r>
              <w:rPr>
                <w:color w:val="000000"/>
                <w:spacing w:val="-2"/>
                <w:lang w:val="ru-RU"/>
              </w:rPr>
              <w:t xml:space="preserve">  сельсовет»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lang w:val="ru-RU"/>
              </w:rPr>
              <w:t>Студенский</w:t>
            </w:r>
            <w:r>
              <w:rPr>
                <w:color w:val="000000"/>
                <w:spacing w:val="-2"/>
                <w:lang w:val="ru-RU"/>
              </w:rPr>
              <w:t xml:space="preserve"> 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lang w:val="ru-RU"/>
              </w:rPr>
              <w:t>Студенский</w:t>
            </w:r>
            <w:r>
              <w:rPr>
                <w:color w:val="000000"/>
                <w:spacing w:val="-2"/>
                <w:lang w:val="ru-RU"/>
              </w:rPr>
              <w:t xml:space="preserve">  сельсовет»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lang w:val="ru-RU"/>
              </w:rPr>
              <w:t xml:space="preserve"> Студенский</w:t>
            </w:r>
            <w:r>
              <w:rPr>
                <w:color w:val="000000"/>
                <w:spacing w:val="-2"/>
                <w:lang w:val="ru-RU"/>
              </w:rPr>
              <w:t xml:space="preserve"> 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lang w:val="ru-RU"/>
              </w:rPr>
              <w:t>Студенский</w:t>
            </w:r>
            <w:r>
              <w:rPr>
                <w:color w:val="000000"/>
                <w:spacing w:val="-2"/>
                <w:lang w:val="ru-RU"/>
              </w:rPr>
              <w:t xml:space="preserve"> сельсовет» муниципальной программы сельского поселения  «Устойчивое развитие сельской территории сельского поселения</w:t>
            </w:r>
            <w:r>
              <w:rPr>
                <w:lang w:val="ru-RU"/>
              </w:rPr>
              <w:t xml:space="preserve"> Студенский</w:t>
            </w:r>
            <w:r>
              <w:rPr>
                <w:color w:val="000000"/>
                <w:spacing w:val="-2"/>
                <w:lang w:val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lang w:val="ru-RU"/>
              </w:rPr>
              <w:t>Студенский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lang w:val="ru-RU"/>
              </w:rPr>
              <w:t>Студенский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lang w:val="ru-RU"/>
              </w:rPr>
              <w:t>Студенский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lang w:val="ru-RU"/>
              </w:rPr>
              <w:t>Студенский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"Повышение эффективности деятельности органов местного самоуправления сельского поселения </w:t>
            </w:r>
            <w:r>
              <w:rPr>
                <w:lang w:val="ru-RU"/>
              </w:rPr>
              <w:t>Студенский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lang w:val="ru-RU" w:eastAsia="ru-RU"/>
              </w:rPr>
              <w:t xml:space="preserve">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lang w:val="ru-RU"/>
              </w:rPr>
              <w:t>Студенский</w:t>
            </w:r>
            <w:r>
              <w:rPr>
                <w:color w:val="000000"/>
                <w:spacing w:val="-2"/>
                <w:lang w:val="ru-RU"/>
              </w:rPr>
              <w:t xml:space="preserve"> с</w:t>
            </w:r>
            <w:r>
              <w:rPr>
                <w:lang w:val="ru-RU" w:eastAsia="ru-RU"/>
              </w:rPr>
              <w:t>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3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3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7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4,3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3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непрограммному направлению расходов «Иные непрограммные мероприятия»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3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61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2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lang w:val="ru-RU"/>
              </w:rPr>
              <w:t>Студенский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lang w:val="ru-RU"/>
              </w:rPr>
              <w:t>Студенский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Обеспечение безопасности человека и природной среды на территории  сельского поселения </w:t>
            </w:r>
            <w:r>
              <w:rPr>
                <w:lang w:val="ru-RU"/>
              </w:rPr>
              <w:t>Студенский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lang w:val="ru-RU"/>
              </w:rPr>
              <w:t>Студенский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в части предупреждения и ликвидации последствий чрезвычайных ситуаций в рамках подпрограммы "Обеспечение безопасности человека и природной среды на территории сельского поселения </w:t>
            </w:r>
            <w:r>
              <w:rPr>
                <w:lang w:val="ru-RU"/>
              </w:rPr>
              <w:t>Студенский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lang w:val="ru-RU" w:eastAsia="ru-RU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lang w:val="ru-RU"/>
              </w:rPr>
              <w:t>Студенский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2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2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0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9,6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9,6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lang w:val="ru-RU"/>
              </w:rPr>
              <w:t>Студенский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lang w:val="ru-RU"/>
              </w:rPr>
              <w:t>Студенский</w:t>
            </w:r>
            <w:r>
              <w:rPr>
                <w:color w:val="000000"/>
                <w:spacing w:val="-2"/>
                <w:lang w:val="ru-RU"/>
              </w:rPr>
              <w:t xml:space="preserve"> с</w:t>
            </w:r>
            <w:r>
              <w:rPr>
                <w:lang w:val="ru-RU" w:eastAsia="ru-RU"/>
              </w:rPr>
              <w:t>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70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9,6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lang w:val="ru-RU"/>
              </w:rPr>
              <w:t>Студенский</w:t>
            </w:r>
            <w:r>
              <w:rPr>
                <w:color w:val="000000"/>
                <w:spacing w:val="-2"/>
                <w:lang w:val="ru-RU"/>
              </w:rPr>
              <w:t xml:space="preserve"> с</w:t>
            </w:r>
            <w:r>
              <w:rPr>
                <w:lang w:val="ru-RU" w:eastAsia="ru-RU"/>
              </w:rPr>
              <w:t xml:space="preserve">ельсовет»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lang w:val="ru-RU"/>
              </w:rPr>
              <w:t>Студенский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70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9,6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на осуществление дорожной деятельности сельского поселения в рамках подпрограммы "Развитие инфраструктуры и повышение уровня благоустройства на территории сельского поселения </w:t>
            </w:r>
            <w:r>
              <w:rPr>
                <w:lang w:val="ru-RU"/>
              </w:rPr>
              <w:t>Студенский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lang w:val="ru-RU" w:eastAsia="ru-RU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lang w:val="ru-RU"/>
              </w:rPr>
              <w:t>Студенский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2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70,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9,6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2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9,6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lang w:val="ru-RU"/>
              </w:rPr>
              <w:t>Студенский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lang w:val="ru-RU"/>
              </w:rPr>
              <w:t>Студенский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>0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lang w:val="ru-RU"/>
              </w:rPr>
              <w:t>Студенский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lang w:val="ru-RU"/>
              </w:rPr>
              <w:t>Студенский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/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>0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</w:t>
            </w:r>
            <w:r>
              <w:rPr>
                <w:lang w:val="ru-RU"/>
              </w:rPr>
              <w:t>Студенский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 «Устойчивое развитие сельской территории сельского поселения</w:t>
            </w:r>
            <w:r>
              <w:rPr>
                <w:lang w:val="ru-RU"/>
              </w:rPr>
              <w:t xml:space="preserve"> Студенс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>0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>0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сельского поселения Студенский</w:t>
            </w:r>
            <w:r>
              <w:rPr>
                <w:color w:val="000000"/>
                <w:spacing w:val="-2"/>
              </w:rPr>
              <w:t xml:space="preserve"> </w:t>
            </w:r>
            <w:r>
              <w:rPr/>
              <w:t xml:space="preserve"> сельсовет «Устойчивое развитие сельской территории сельского поселения Студенский</w:t>
            </w:r>
            <w:r>
              <w:rPr>
                <w:color w:val="000000"/>
                <w:spacing w:val="-2"/>
              </w:rPr>
              <w:t xml:space="preserve"> </w:t>
            </w:r>
            <w:r>
              <w:rPr/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оциальной сферы в сельском поселения Студенский</w:t>
            </w:r>
            <w:r>
              <w:rPr>
                <w:color w:val="000000"/>
                <w:spacing w:val="-2"/>
              </w:rPr>
              <w:t xml:space="preserve"> </w:t>
            </w:r>
            <w:r>
              <w:rPr/>
              <w:t xml:space="preserve"> сельсовет» муниципальной программы сельского поселения  «Устойчивое развитие сельской территории сельского поселения Студенский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в рамках подпрограммы "Развитие социальной сферы в сельском поселении </w:t>
            </w:r>
            <w:r>
              <w:rPr>
                <w:lang w:val="ru-RU"/>
              </w:rPr>
              <w:t>Студенский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lang w:val="ru-RU" w:eastAsia="ru-RU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lang w:val="ru-RU"/>
              </w:rPr>
              <w:t>Студенский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  <w:r>
              <w:rPr>
                <w:lang w:val="en-US"/>
              </w:rPr>
              <w:t>2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3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20</w:t>
            </w:r>
            <w:r>
              <w:rPr>
                <w:lang w:val="en-US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3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муниципальным бюджетным учреждениям субсидий в рамках подпрограммы «Развитие социальной сферы в сельском поселении</w:t>
            </w:r>
            <w:r>
              <w:rPr>
                <w:lang w:val="ru-RU"/>
              </w:rPr>
              <w:t xml:space="preserve"> Студенски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lang w:val="ru-RU"/>
              </w:rPr>
              <w:t>Студенский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2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7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7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2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7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7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lang w:val="ru-RU"/>
              </w:rPr>
              <w:t>Студенский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lang w:val="ru-RU"/>
              </w:rPr>
              <w:t>Студенский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социальной сферы в сельском поселении </w:t>
            </w:r>
            <w:r>
              <w:rPr>
                <w:lang w:val="ru-RU"/>
              </w:rPr>
              <w:t>Студенский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lang w:val="ru-RU"/>
              </w:rPr>
              <w:t>Студенский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«Развитие социальной сферы в сельском поселения </w:t>
            </w:r>
            <w:r>
              <w:rPr>
                <w:lang w:val="ru-RU"/>
              </w:rPr>
              <w:t>Студенский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lang w:val="ru-RU" w:eastAsia="ru-RU"/>
              </w:rPr>
              <w:t xml:space="preserve">сельсовет»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lang w:val="ru-RU"/>
              </w:rPr>
              <w:t>Студенский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/>
              <w:t>Условно утвержденные расхо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9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61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 xml:space="preserve">Иные непрограммные мероприятия в непрограммных расходов бюджета сельского поселения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Условно утвержденные расходы по непрограммному направлению расходов «Иные непрограммные мероприятия»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  <w:t xml:space="preserve"> </w:t>
      </w:r>
      <w:r>
        <w:rPr/>
        <w:t>Приложение  1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РАСХОДОВ  БЮДЖЕТА 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УДЕНСКИЙ  СЕЛЬСОВЕТ УСМАНСКОГО МУНИЦИПАЛЬНОГО РАЙОНА ЛИПЕЦКОЙ ОБЛАСТИ РОССИЙСКОЙ ФЕДЕРАЦИИ ПО ЦЕЛЕВЫМ СТАТЬЯМ (МУНИЦИПАЛЬНЫМ ПРОГРАММАМ И НЕПРОГРАММНЫМ НАПРАВЛЕНИЯМ   ДЕЯТЕЛЬНОСТИ), ГРУППАМ ВИДОВ РАСХОДОВ, РАЗДЕЛАМ, ПОДРАЗДЕЛАМ  КЛАССИФИКАЦИИ РАСХОДОВ БЮДЖЕТОВ РОССИЙСКОЙ ФЕДЕРАЦИИ НА 2015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Тыс.руб                                                                                                                   </w:t>
      </w:r>
    </w:p>
    <w:tbl>
      <w:tblPr>
        <w:tblW w:w="10964" w:type="dxa"/>
        <w:jc w:val="left"/>
        <w:tblInd w:w="-1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720"/>
        <w:gridCol w:w="900"/>
        <w:gridCol w:w="900"/>
        <w:gridCol w:w="900"/>
        <w:gridCol w:w="900"/>
        <w:gridCol w:w="1316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ид расхода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5 год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Г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правлени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сельского поселения Студенский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</w:rPr>
              <w:t xml:space="preserve">сельсовет </w:t>
            </w:r>
          </w:p>
          <w:p>
            <w:pPr>
              <w:pStyle w:val="Normal"/>
              <w:rPr/>
            </w:pPr>
            <w:r>
              <w:rPr>
                <w:b/>
              </w:rPr>
              <w:t>«Устойчивое развитие сельской территории сельского поселения Студенский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5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08" w:firstLine="10"/>
              <w:rPr/>
            </w:pPr>
            <w:r>
              <w:rPr>
                <w:color w:val="000000"/>
                <w:spacing w:val="-2"/>
              </w:rPr>
              <w:t>Подпрограмма «Повышение эффективности деятельности органов местного самоуправления сельского поселения Студенский сельсовет» муниципальной программы сельского поселения  «Устойчивое развитие сельской территории сельского поселения Студенский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2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по оплате труда работников органов местного самоуправления сельского поселения в рамках подпрограммы «Повышение эффективности деятельности органов местного самоуправления сельского поселения Студенский сельсовет» муниципальной программы сельского поселения  «Устойчивое развитие сельской территории сельского поселения Студенский сельсовет»</w:t>
            </w:r>
            <w:r>
              <w:rPr>
                <w:color w:val="000000"/>
                <w:spacing w:val="-2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7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Расходы на обеспечение функций органов местного самоуправления сельского поселения в рамках подпрограммы  «Повышение эффективности деятельности органов местного самоуправления сельского поселения Студенский сельсовет» муниципальной программы сельского поселения  «Устойчивое развитие сельской территории сельского поселения Студенский сельсовет»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3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Расходы на обеспечение функций органов местного самоуправления сельского поселения в рамках подпрограммы  «Повышение эффективности деятельности органов местного самоуправления сельского поселения Студенский сельсовет» муниципальной программы сельского поселения  «Устойчивое развитие сельской территории сельского поселения Студенский сельсовет»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.10.2003г.№131-ФЗ «Об общих принципах организации местного самоуправления в РФ»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в рамках подпрограммы "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 xml:space="preserve">Студенский </w:t>
            </w:r>
            <w:r>
              <w:rPr/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Студенский </w:t>
            </w:r>
            <w:r>
              <w:rPr/>
              <w:t xml:space="preserve"> сельсовет»</w:t>
            </w:r>
            <w:r>
              <w:rPr>
                <w:color w:val="000000"/>
                <w:spacing w:val="-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Подпрограмма «Обеспечение безопасности человека и природной среды на территории  сельского поселения </w:t>
            </w:r>
            <w:r>
              <w:rPr>
                <w:color w:val="000000"/>
                <w:spacing w:val="-2"/>
              </w:rPr>
              <w:t xml:space="preserve">Студенский </w:t>
            </w:r>
            <w:r>
              <w:rPr/>
              <w:t xml:space="preserve"> сельсовет»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Студенский </w:t>
            </w:r>
            <w:r>
              <w:rPr/>
              <w:t xml:space="preserve">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ереданных полномочий в части предупреждения и ликвидации последствий чрезвычайных ситуаций в рамках подпрограммы "Обеспечение безопасности человека и природной среды на территории сельского поселения </w:t>
            </w:r>
            <w:r>
              <w:rPr>
                <w:color w:val="000000"/>
                <w:spacing w:val="-2"/>
              </w:rPr>
              <w:t xml:space="preserve">Студенский </w:t>
            </w:r>
            <w:r>
              <w:rPr/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Студенский </w:t>
            </w:r>
            <w:r>
              <w:rPr/>
              <w:t xml:space="preserve"> сельсовет»</w:t>
            </w:r>
            <w:r>
              <w:rPr>
                <w:color w:val="000000"/>
                <w:spacing w:val="-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</w:rPr>
              <w:t xml:space="preserve">Студенский </w:t>
            </w:r>
            <w:r>
              <w:rPr/>
              <w:t xml:space="preserve"> сельсовет»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Студенский </w:t>
            </w:r>
            <w:r>
              <w:rPr/>
              <w:t xml:space="preserve">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ереданных полномочий на осуществление дорожной деятельности сельского поселения в рамках подпрограммы "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</w:rPr>
              <w:t xml:space="preserve">Студенский </w:t>
            </w:r>
            <w:r>
              <w:rPr/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Студенский </w:t>
            </w:r>
            <w:r>
              <w:rPr/>
              <w:t xml:space="preserve"> сельсовет»</w:t>
            </w:r>
            <w:r>
              <w:rPr>
                <w:color w:val="000000"/>
                <w:spacing w:val="-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7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ереданных полномочий на осуществление полномочий в части организации водоснабжения населения и водоотведения в соответствии с Федеральным законом от 6 октября 2003 года № 131-ФЗ «Об общих принципах организации местного самоуправления в Российской Федерации» сельского поселения в рамках подпрограммы «Развитие инфраструктуры и повышение уровня благоустройства на территории сельского поселения Студенс</w:t>
            </w:r>
            <w:r>
              <w:rPr>
                <w:color w:val="000000"/>
                <w:spacing w:val="-2"/>
              </w:rPr>
              <w:t>кий</w:t>
            </w:r>
            <w:r>
              <w:rPr/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</w:rPr>
              <w:t>Студенский</w:t>
            </w:r>
            <w:r>
              <w:rPr/>
              <w:t xml:space="preserve"> сельсовет «Устойчивое развитие сельской территории сельского поселения Студенск</w:t>
            </w:r>
            <w:r>
              <w:rPr>
                <w:color w:val="000000"/>
                <w:spacing w:val="-2"/>
              </w:rPr>
              <w:t>ий</w:t>
            </w:r>
            <w:r>
              <w:rPr/>
              <w:t xml:space="preserve">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</w:rPr>
              <w:t xml:space="preserve">Студенский </w:t>
            </w:r>
            <w:r>
              <w:rPr/>
              <w:t xml:space="preserve"> сельсовет»</w:t>
            </w:r>
            <w:r>
              <w:rPr>
                <w:color w:val="000000"/>
                <w:spacing w:val="-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Подпрограмма «Развитие социальной сферы в сельском поселени</w:t>
            </w:r>
            <w:r>
              <w:rPr>
                <w:lang w:val="en-US"/>
              </w:rPr>
              <w:t>b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 xml:space="preserve">Студенский </w:t>
            </w:r>
            <w:r>
              <w:rPr/>
              <w:t xml:space="preserve"> сельсовет»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Студенский </w:t>
            </w:r>
            <w:r>
              <w:rPr/>
              <w:t xml:space="preserve">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в рамках подпрограммы "Развитие социальной сферы в сельском поселении </w:t>
            </w:r>
            <w:r>
              <w:rPr>
                <w:color w:val="000000"/>
                <w:spacing w:val="-2"/>
              </w:rPr>
              <w:t xml:space="preserve">Студенский </w:t>
            </w:r>
            <w:r>
              <w:rPr/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Студенский </w:t>
            </w:r>
            <w:r>
              <w:rPr/>
              <w:t xml:space="preserve"> сельсовет»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Предоставление муниципальным бюджетным учреждениям субсидий в рамках подпрограммы «Развитие социальной сферы в сельском поселения </w:t>
            </w:r>
            <w:r>
              <w:rPr>
                <w:color w:val="000000"/>
                <w:spacing w:val="-2"/>
              </w:rPr>
              <w:t xml:space="preserve">Студенский </w:t>
            </w:r>
            <w:r>
              <w:rPr/>
              <w:t xml:space="preserve"> сельсовет» муниципальной программы сельского поселения “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Студенский </w:t>
            </w:r>
            <w:r>
              <w:rPr/>
              <w:t xml:space="preserve"> сельсовет»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7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в рамках подпрограммы «Развитие социальной сферы в сельском поселения </w:t>
            </w:r>
            <w:r>
              <w:rPr>
                <w:color w:val="000000"/>
                <w:spacing w:val="-2"/>
              </w:rPr>
              <w:t xml:space="preserve">Студенский </w:t>
            </w:r>
            <w:r>
              <w:rPr/>
              <w:t xml:space="preserve"> сельсовет»»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Студенский </w:t>
            </w:r>
            <w:r>
              <w:rPr/>
              <w:t>сельсовет»</w:t>
            </w:r>
            <w:r>
              <w:rPr>
                <w:color w:val="000000"/>
                <w:spacing w:val="-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Итого по муниципальным программ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5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</w:rPr>
              <w:t>Непрограммные расходы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9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Обеспечение деятельности органов местного самоуправления сельского поселения в рамках непрограммных расходов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главы местной администрации (исполнительно-распорядительного органа муниципального образования) по непрограммному направлению расходов "Обеспечение деятельности органов местного самоуправления сельского поселения" в рамках непрограммных расходов бюджета сельского поселения</w:t>
            </w:r>
            <w:r>
              <w:rPr>
                <w:color w:val="000000"/>
                <w:spacing w:val="-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ысшего должностного лица сельского поселения по непрограммному направлению расходов расходов «Иные непрограммные мероприятия» в рамках непрограммных расходов бюджета сельского поселения (</w:t>
            </w:r>
            <w:r>
              <w:rPr>
                <w:color w:val="000000"/>
                <w:spacing w:val="-2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непрограммному направлению расходов «Иные непрограммные мероприятия» в рамках непрограммных расходов бюджета сельского поселения</w:t>
            </w:r>
            <w:r>
              <w:rPr>
                <w:color w:val="000000"/>
                <w:spacing w:val="-2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непрограммному направлению расходов «Иные непрограммные мероприятия» в рамках непрограммных расходов бюджета сельского поселения(</w:t>
            </w:r>
            <w:r>
              <w:rPr>
                <w:color w:val="000000"/>
                <w:spacing w:val="-2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  <w:t>Приложение  1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РАСХОДОВ  БЮДЖЕТА 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УДЕНСКИЙ СЕЛЬСОВЕТ УСМАНСКОГО МУНИЦИПАЛЬНОГО РАЙОНА ЛИПЕЦКОЙ ОБЛАСТИ РОССИЙСКОЙ ФЕДЕАРЦИИ ПО ЦЕЛЕВЫМ СТАТЬЯМ  (МУНИЦИПАЛЬНЫМ ПРОГРАММАМ И НЕПРОГРАММНЫМ НАПРАВЛЕНИЯМ ДЕЯТЕЛЬНОСТИ), ГРУППАМ ВИДОВ РАСХОДОВ, РАЗДЕЛАМ, ПОДРАЗДЕЛАМ КЛАССИФИКАЦИИ РАСХОДОВ БЮДЖЕТОВ РОССИЙСКОЙ ФЕДЕРАЦИИ НА    ПЛАНОВЫЙ ПЕРИОД 2016 И 2017 ГОД                                      тыс.руб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"/>
        <w:gridCol w:w="720"/>
        <w:gridCol w:w="900"/>
        <w:gridCol w:w="720"/>
        <w:gridCol w:w="720"/>
        <w:gridCol w:w="1080"/>
        <w:gridCol w:w="1440"/>
        <w:gridCol w:w="1260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 xml:space="preserve"> год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Г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сельского поселения Студенский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</w:rPr>
              <w:t>сельсовет «Устойчивое развитие сельской территории сельского поселения Студенский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</w:rPr>
              <w:t>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4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эффективности деятельности органов местного самоуправления сельского поселения Студенский сельсовет» муниципальной программы сельского поселения  «Устойчивое развитие сельской территории сельского поселения Студенский 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4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Расходы по оплате труда работников органов местного самоуправления сельского поселения в рамках подпрограммы «Повышение эффективности деятельности органов местного самоуправления сельского поселения Студенский</w:t>
            </w:r>
            <w:r>
              <w:rPr>
                <w:color w:val="000000"/>
                <w:spacing w:val="-2"/>
              </w:rPr>
              <w:t xml:space="preserve"> </w:t>
            </w:r>
            <w:r>
              <w:rPr/>
              <w:t xml:space="preserve"> сельсовет» муниципальной программы сельского поселения  «Устойчивое развитие сельской территории сельского поселения Студенский</w:t>
            </w:r>
            <w:r>
              <w:rPr>
                <w:color w:val="000000"/>
                <w:spacing w:val="-2"/>
              </w:rPr>
              <w:t xml:space="preserve"> </w:t>
            </w:r>
            <w:r>
              <w:rPr/>
              <w:t xml:space="preserve"> сельсовет»</w:t>
            </w:r>
            <w:r>
              <w:rPr>
                <w:color w:val="000000"/>
                <w:spacing w:val="-2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8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Расходы на обеспечение функций органов местного самоуправления сельского поселения в рамках подпрограммы  «Повышение эффективности деятельности органов местного самоуправления сельского поселения </w:t>
            </w:r>
            <w:r>
              <w:rPr/>
              <w:t>Студенский</w:t>
            </w:r>
            <w:r>
              <w:rPr>
                <w:color w:val="000000"/>
                <w:spacing w:val="-2"/>
              </w:rPr>
              <w:t xml:space="preserve">  сельсовет» муниципальной программы сельского поселения  «Устойчивое развитие сельской территории сельского поселения </w:t>
            </w:r>
            <w:r>
              <w:rPr/>
              <w:t>Студенский</w:t>
            </w:r>
            <w:r>
              <w:rPr>
                <w:color w:val="000000"/>
                <w:spacing w:val="-2"/>
              </w:rPr>
              <w:t xml:space="preserve">  сельсовет»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Расходы на обеспечение функций органов местного самоуправления сельского поселения в рамках подпрограммы  «Повышение эффективности деятельности органов местного самоуправления сельского поселения </w:t>
            </w:r>
            <w:r>
              <w:rPr/>
              <w:t>Студенский</w:t>
            </w:r>
            <w:r>
              <w:rPr>
                <w:color w:val="000000"/>
                <w:spacing w:val="-2"/>
              </w:rPr>
              <w:t xml:space="preserve">  сельсовет» муниципальной программы сельского поселения  «Устойчивое развитие сельской территории сельского поселения </w:t>
            </w:r>
            <w:r>
              <w:rPr/>
              <w:t>Студенский</w:t>
            </w:r>
            <w:r>
              <w:rPr>
                <w:color w:val="000000"/>
                <w:spacing w:val="-2"/>
              </w:rPr>
              <w:t xml:space="preserve">  сельсовет»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.10.2003г.№131-ФЗ «Об общих принципах организации местного самоуправления в РФ»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Повышение эффективности деятельности органов местного самоуправления сельского поселения Студенский</w:t>
            </w:r>
            <w:r>
              <w:rPr>
                <w:color w:val="000000"/>
                <w:spacing w:val="-2"/>
              </w:rPr>
              <w:t xml:space="preserve"> </w:t>
            </w:r>
            <w:r>
              <w:rPr/>
              <w:t xml:space="preserve"> сельсовет" муниципальной программы сельского поселения  «Устойчивое развитие сельской территории сельского поселения Студенский</w:t>
            </w:r>
            <w:r>
              <w:rPr>
                <w:color w:val="000000"/>
                <w:spacing w:val="-2"/>
              </w:rPr>
              <w:t xml:space="preserve"> </w:t>
            </w:r>
            <w:r>
              <w:rPr/>
              <w:t xml:space="preserve"> сельсовет»</w:t>
            </w:r>
            <w:r>
              <w:rPr>
                <w:color w:val="000000"/>
                <w:spacing w:val="-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Подпрограмма «Обеспечение безопасности человека и природной среды на территории  сельского поселения Студенский</w:t>
            </w:r>
            <w:r>
              <w:rPr>
                <w:color w:val="000000"/>
                <w:spacing w:val="-2"/>
              </w:rPr>
              <w:t xml:space="preserve"> </w:t>
            </w:r>
            <w:r>
              <w:rPr/>
              <w:t xml:space="preserve"> сельсовет» муниципальной программы сельского поселения  «Устойчивое развитие сельской территории сельского поселения Студенский</w:t>
            </w:r>
            <w:r>
              <w:rPr>
                <w:color w:val="000000"/>
                <w:spacing w:val="-2"/>
              </w:rPr>
              <w:t xml:space="preserve"> </w:t>
            </w:r>
            <w:r>
              <w:rPr/>
              <w:t xml:space="preserve">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ереданных полномочий в части предупреждения и ликвидации последствий чрезвычайных ситуаций в рамках подпрограммы "Обеспечение безопасности человека и природной среды на территории сельского поселения Студенский сельсовет" муниципальной программы сельского поселения  «Устойчивое развитие сельской территории сельского поселения Студенский</w:t>
            </w:r>
            <w:r>
              <w:rPr>
                <w:color w:val="000000"/>
                <w:spacing w:val="-2"/>
              </w:rPr>
              <w:t xml:space="preserve"> </w:t>
            </w:r>
            <w:r>
              <w:rPr/>
              <w:t xml:space="preserve"> сельсовет»</w:t>
            </w:r>
            <w:r>
              <w:rPr>
                <w:color w:val="000000"/>
                <w:spacing w:val="-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Подпрограмма «Развитие инфраструктуры и повышение уровня благоустройства на территории сельского поселения Студенский</w:t>
            </w:r>
            <w:r>
              <w:rPr>
                <w:color w:val="000000"/>
                <w:spacing w:val="-2"/>
              </w:rPr>
              <w:t xml:space="preserve"> </w:t>
            </w:r>
            <w:r>
              <w:rPr/>
              <w:t xml:space="preserve"> сельсовет» муниципальной программы сельского поселения  сельсовет «Устойчивое развитие сельской территории сельского поселения Студенский</w:t>
            </w:r>
            <w:r>
              <w:rPr>
                <w:color w:val="000000"/>
                <w:spacing w:val="-2"/>
              </w:rPr>
              <w:t xml:space="preserve"> </w:t>
            </w:r>
            <w:r>
              <w:rPr/>
              <w:t xml:space="preserve">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9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ереданных полномочий на осуществление дорожной деятельности сельского поселения в рамках подпрограммы "Развитие инфраструктуры и повышение уровня благоустройства на территории сельского поселения Студенский</w:t>
            </w:r>
            <w:r>
              <w:rPr>
                <w:color w:val="000000"/>
                <w:spacing w:val="-2"/>
              </w:rPr>
              <w:t xml:space="preserve"> </w:t>
            </w:r>
            <w:r>
              <w:rPr/>
              <w:t>сельсовет" муниципальной программы сельского поселения  «Устойчивое развитие сельской территории сельского поселения Студенский</w:t>
            </w:r>
            <w:r>
              <w:rPr>
                <w:color w:val="000000"/>
                <w:spacing w:val="-2"/>
              </w:rPr>
              <w:t xml:space="preserve"> </w:t>
            </w:r>
            <w:r>
              <w:rPr/>
              <w:t xml:space="preserve"> сельсовет»</w:t>
            </w:r>
            <w:r>
              <w:rPr>
                <w:color w:val="000000"/>
                <w:spacing w:val="-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9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Студенский</w:t>
            </w:r>
            <w:r>
              <w:rPr>
                <w:color w:val="000000"/>
                <w:spacing w:val="-2"/>
              </w:rPr>
              <w:t xml:space="preserve"> </w:t>
            </w:r>
            <w:r>
              <w:rPr/>
              <w:t xml:space="preserve"> сельсовет»</w:t>
            </w:r>
            <w:r>
              <w:rPr>
                <w:color w:val="000000"/>
                <w:spacing w:val="-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Подпрограмма «Развитие социальной сферы в сельском поселении Студенский сельсовет» муниципальной программы сельского поселения «Устойчивое развитие сельской территории сельского поселения Студенский</w:t>
            </w:r>
            <w:r>
              <w:rPr>
                <w:color w:val="000000"/>
                <w:spacing w:val="-2"/>
              </w:rPr>
              <w:t xml:space="preserve"> </w:t>
            </w:r>
            <w:r>
              <w:rPr/>
              <w:t xml:space="preserve">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5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в рамках подпрограммы "Развитие социальной сферы в сельском поселении Студенский сельсовет" муниципальной программы сельского поселения  «Устойчивое развитие сельской территории сельского поселения Студенский сельсовет»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Предоставление муниципальным бюджетным учреждениям субсидий в рамках подпрограммы «Развитие социальной сферы в сельском поселении Студенский</w:t>
            </w:r>
            <w:r>
              <w:rPr>
                <w:color w:val="000000"/>
                <w:spacing w:val="-2"/>
              </w:rPr>
              <w:t xml:space="preserve"> </w:t>
            </w:r>
            <w:r>
              <w:rPr/>
              <w:t xml:space="preserve"> сельсовет» муниципальной программы сельского поселения  «Устойчивое развитие сельской территории сельского поселения Студенский</w:t>
            </w:r>
            <w:r>
              <w:rPr>
                <w:color w:val="000000"/>
                <w:spacing w:val="-2"/>
              </w:rPr>
              <w:t xml:space="preserve"> </w:t>
            </w:r>
            <w:r>
              <w:rPr/>
              <w:t xml:space="preserve"> сельсовет»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7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Развитие социальной сферы в сельском поселении Студенский</w:t>
            </w:r>
            <w:r>
              <w:rPr>
                <w:color w:val="000000"/>
                <w:spacing w:val="-2"/>
              </w:rPr>
              <w:t xml:space="preserve"> </w:t>
            </w:r>
            <w:r>
              <w:rPr/>
              <w:t xml:space="preserve"> сельсовет»» муниципальной программы сельского поселения  «Устойчивое развитие сельской территории сельского поселения Студенский</w:t>
            </w:r>
            <w:r>
              <w:rPr>
                <w:color w:val="000000"/>
                <w:spacing w:val="-2"/>
              </w:rPr>
              <w:t xml:space="preserve"> </w:t>
            </w:r>
            <w:r>
              <w:rPr/>
              <w:t xml:space="preserve"> сельсовет»</w:t>
            </w:r>
            <w:r>
              <w:rPr>
                <w:color w:val="000000"/>
                <w:spacing w:val="-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Итого по муниципальным программ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9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Непрограммные расходы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5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еспечение деятельности органов местного самоуправления сельского поселения в рамках непрограммных расходов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главы местной администрации (исполнительно-распорядительного органа муниципального образования) по непрограммному направлению расходов "Обеспечение деятельности органов местного самоуправления сельского поселения" в рамках непрограммных расходов бюджета сельского поселения</w:t>
            </w:r>
            <w:r>
              <w:rPr>
                <w:color w:val="000000"/>
                <w:spacing w:val="-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но утвержденные расходы по непрограммному направлению расходов «Иные непрограммные мероприятия» в рамках непрограммных расходов бюджета сельского поселения </w:t>
            </w:r>
            <w:r>
              <w:rPr>
                <w:color w:val="000000"/>
                <w:spacing w:val="-2"/>
              </w:rPr>
              <w:t>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непрограммному направлению расходов «Иные непрограммные мероприятия» в рамках непрограммных расходов бюджета сельского поселения</w:t>
            </w:r>
            <w:r>
              <w:rPr>
                <w:color w:val="000000"/>
                <w:spacing w:val="-2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непрограммному направлению расходов «Иные непрограммные мероприятия» в рамках непрограммных расходов бюджета сельского поселения(</w:t>
            </w:r>
            <w:r>
              <w:rPr>
                <w:color w:val="000000"/>
                <w:spacing w:val="-2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, ПРЕДУСМОТРЕННЫХ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УЧЕНИЮ ИЗ ОБЛАСТНОГО БЮДЖЕТА И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РАЙОНА БЮДЖЕТУ СЕЛЬСКОГО ПОСЕЛЕНИЯ СТУДЕНСКИЙ СЕЛЬСОВЕТ УСМАНСКОГО МУНИЦИПАЛЬНОГО РАЙОНА ЛИПЕЦКОЙ ОБЛАСТИ РОССИЙСКОЙ ФЕДЕ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А 2015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4311"/>
      </w:tblGrid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из областного фонда на поддержку мер по обеспечению сбалансированности местных бюджетов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из областного фонда финансовой поддержки поселений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,0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т.ч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  в части реализации переданных полномочий на осуществление дорожной деятельност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 в части реализации переданных полномочий по водоснабжению и водоотведению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 в части реализации переданных полномочий на предупреждение и ликвидацию последствий чрезвычайных ситуаци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 в части реализации переданных полномочий на библиотечное обслуживание населени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>
                <w:lang w:val="en-US"/>
              </w:rPr>
              <w:t>1030</w:t>
            </w:r>
            <w:r>
              <w:rPr/>
              <w:t>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ab/>
              <w:t xml:space="preserve">   767,2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ab/>
              <w:t xml:space="preserve">     </w:t>
            </w:r>
            <w:r>
              <w:rPr>
                <w:lang w:val="en-US"/>
              </w:rPr>
              <w:t>10,0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 xml:space="preserve">                              </w:t>
            </w: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ab/>
              <w:t xml:space="preserve">      253,0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тановление  Правительства  РФ  от  29.04.2006  года  № 258  "О  субвенциях  на  осуществление  полномочий  по  первичному  воинскому  учету  на  территориях,  где  отсутствуют  военные  комиссариаты"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2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, ПРЕДУСМОТРЕННЫХ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УЧЕНИЮ ИЗ ОБЛАСТНОГО БЮДЖЕТА И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РАЙОНА БЮДЖЕТУ СЕЛЬСКОГО ПОСЕЛЕНИЯ СТУДЕНСКИЙ СЕЛЬСОВЕТ УСМАНСКОГО МУНИЦИПАЛЬНОГО РАЙОНА ЛИПЕЦКОЙ ОБЛАСТИ РОССИЙСКОЙ ФЕДЕ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А ПЛАНОВЫЙ ПЕРИОД 2016 И 2017 ГОДОВ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2104"/>
        <w:gridCol w:w="2104"/>
      </w:tblGrid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6 го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7 год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из областного фонда на поддержку мер по обеспечению сбалансированности местных бюдже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из областного фонда финансовой поддержки поселен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6,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2,2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т.ч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  в части реализации переданных полномочий на осуществление дорожной деятельност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 в части реализации переданных полномочий на предупреждение и ликвидацию последствий чрезвычайных ситуаци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 в части реализации переданных полномочий на библиотечное обслуживание насел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lang w:val="en-US"/>
              </w:rPr>
              <w:t>1124</w:t>
            </w:r>
            <w:r>
              <w:rPr/>
              <w:t>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87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253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/>
              <w:tab/>
              <w:t>95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3,0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тановление  Правительства  РФ  от  29.04.2006  года  № 258  "О  субвенциях  на  осуществление  полномочий  по  первичному  воинскому  учету  на  территориях,  где  отсутствуют  военные  комиссариаты"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8,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9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850" w:gutter="0" w:header="0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 Знак Знак"/>
    <w:qFormat/>
    <w:rPr>
      <w:sz w:val="24"/>
      <w:szCs w:val="24"/>
      <w:lang w:val="en-US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numPr>
        <w:ilvl w:val="0"/>
        <w:numId w:val="3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2">
    <w:name w:val="Номер2"/>
    <w:basedOn w:val="21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lang w:val="en-U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00:00Z</dcterms:created>
  <dc:creator>Тат</dc:creator>
  <dc:description/>
  <cp:keywords/>
  <dc:language>en-US</dc:language>
  <cp:lastModifiedBy>Тат</cp:lastModifiedBy>
  <cp:lastPrinted>2014-12-29T08:52:00Z</cp:lastPrinted>
  <dcterms:modified xsi:type="dcterms:W3CDTF">2014-12-29T06:00:00Z</dcterms:modified>
  <cp:revision>66</cp:revision>
  <dc:subject/>
  <dc:title>Российская Федерация</dc:title>
</cp:coreProperties>
</file>