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  <w:tab/>
        <w:t>Совет депутатов сельского поселения Студенский сельсовет</w:t>
      </w:r>
    </w:p>
    <w:p>
      <w:pPr>
        <w:pStyle w:val="Normal"/>
        <w:jc w:val="center"/>
        <w:rPr/>
      </w:pPr>
      <w:r>
        <w:rPr/>
        <w:t xml:space="preserve">18 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</w:t>
      </w:r>
      <w:r>
        <w:rPr/>
        <w:t>от  03. 05. 2012 г.                                                                                     № 18/ 76</w:t>
        <w:tab/>
      </w:r>
    </w:p>
    <w:p>
      <w:pPr>
        <w:pStyle w:val="Normal"/>
        <w:jc w:val="center"/>
        <w:rPr/>
      </w:pPr>
      <w:r>
        <w:rPr/>
        <w:t>с. Студенки</w:t>
      </w:r>
    </w:p>
    <w:p>
      <w:pPr>
        <w:pStyle w:val="Normal"/>
        <w:jc w:val="both"/>
        <w:rPr/>
      </w:pPr>
      <w:r>
        <w:rPr/>
        <w:t>1 «</w:t>
      </w:r>
      <w:r>
        <w:rPr>
          <w:b/>
        </w:rPr>
        <w:t xml:space="preserve">О внесении изменений в решение сессии Совета депутатов сельского поселения </w:t>
      </w:r>
      <w:r>
        <w:rPr/>
        <w:t>Студенский сельсовет Усманского муниципального района Липецкой области Российской Федерации №12/56 от 11.07.2011 года «</w:t>
      </w:r>
      <w:r>
        <w:rPr>
          <w:b/>
        </w:rPr>
        <w:t xml:space="preserve">Об утверждении норм предоставления гражданам земельных участков на территории администрации сельского поселения Суденский сельсовет Усманского муниципального района Липецкой области Российской Федерации»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ев Представление Прокурора Усманского района № 10-155 в – 11 от 23.01.2012 г. об устранении нарушений законодательства в Решении сессии Совета депутатов сельского поселения Студенский сельсовет «О нормах предоставления земельных участках на территории администрации сельского поселения Студенский сельсовет» № 12/16 от 11.07.2011 г., а также в соответствии со ст.ст. 28 и 33 Земельного кодекса РФ, Федеральным законом  «О личном подсобном хозяйстве» от 07.07.2003 г. № 112 –  ФЗ , Законом Липецкой области «О правовом регулировании земельных правоотношений в Липецкой области» от 04.12.2003  № 81 – ОЗ, Законом Липецкой области «О бесплатном предоставлении земельных участков , находящихся в государственной и муниципальной собственности, гражданам, имеющим трех и более детей» от 07.09.2011 г. № 552  - ОЗ, Уставом сельского поселения Студенский сельсовет, Совет депутатов сельского поселения Студенский сельсовет решил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вердить нормы предоставления земельных участков на территории администрации сельского поселения Студенский сельсовет (Приложение № 1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едседатель Совета депутатов</w:t>
      </w:r>
    </w:p>
    <w:p>
      <w:pPr>
        <w:pStyle w:val="Normal"/>
        <w:spacing w:lineRule="auto" w:line="360"/>
        <w:ind w:left="360" w:hanging="0"/>
        <w:rPr/>
      </w:pPr>
      <w:r>
        <w:rPr/>
        <w:t>сельского поселения Студенский сельсовет                                    М.М. Дубянский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   Утверждено 18 сессией</w:t>
      </w:r>
    </w:p>
    <w:p>
      <w:pPr>
        <w:pStyle w:val="Normal"/>
        <w:tabs>
          <w:tab w:val="clear" w:pos="708"/>
          <w:tab w:val="left" w:pos="7845" w:leader="none"/>
          <w:tab w:val="right" w:pos="9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 xml:space="preserve">IV созыва Совета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депутатов сельского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поселения</w:t>
        <w:tab/>
        <w:t xml:space="preserve"> Студенский</w:t>
      </w:r>
    </w:p>
    <w:p>
      <w:pPr>
        <w:pStyle w:val="Normal"/>
        <w:spacing w:lineRule="auto" w:line="360"/>
        <w:ind w:left="6024" w:firstLine="34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ельсовет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3.05. 2012 г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Нормы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предоставления земельных участков на территории сельского посел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туден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нимальные размеры земельных участков, предоставляемых гражданам в собственность из находящейся в муниципальной собственности земель сельского поселения Студенский сельсовет Усманского муниципального района Липецкой области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- для ведения личного подсобного хозяйства -   </w:t>
      </w:r>
      <w:r>
        <w:rPr>
          <w:i/>
        </w:rPr>
        <w:t xml:space="preserve">100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- для индивидуального жилищного строительства - </w:t>
      </w:r>
      <w:r>
        <w:rPr>
          <w:i/>
        </w:rPr>
        <w:t>5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Максимальные размеры земельных участков, предоставляемых гражданам в собственность из находящейся в муниципальной собственности земель сельского поселения Студенский сельсовет Усманского муниципального района Липецкой области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ведения личного подсобного хозяйства -  5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1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Инвалидам и семьям, имеющим в своем составе инвалидов, земельные участки предоставляются для указанных целей в первоочередном порядке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3. Для граждан, имеющим трех и более детей земельные участки, находящиеся в муниципальной собственности, предоставляются бесплатно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Максимальные размеры земельных участков из муниципальной собственности для граждан, имеющим трех и более детей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личного подсобного хозяйства (приусадебный земельный участок) – 3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i/>
        </w:rPr>
        <w:t>- для огородничества – 1000 м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i/>
        </w:rPr>
        <w:t>- для ведения личного подсобного хозяйства (полевой земельный участок) – 25000 м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1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Минимальные размеры земельных участков из муниципальной собственности для граждан, имеющим трех и более детей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личного подсобного хозяйства (приусадебный земельный участок) – 6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огородничества – 2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ведения личного подсобного хозяйства (полевой земельный участок) – 5000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4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4. Земельные участки из муниципальной собственности для граждан, являющихся Героями Советского Союза, Героями Российской Федерации, полными кавалерами ордена Славы, предоставляются бесплатно: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4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ведения личного подсобного хозяйства – 4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садоводства и огородничества – 4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5. Земельные участки для граждан, являющихся Героями Социалистического Труда, полными кавалерами ордена Трудовой Славы, предоставляются бесплатно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 25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ведения личного подсобного хозяйства –  2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садоводства и огородничества – 2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6. Настоящие нормы предоставления земельных участков на территории сельского поселения Студенский сельсовет вступают в силу с момента опубликования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8:00Z</dcterms:created>
  <dc:creator>Тат</dc:creator>
  <dc:description/>
  <cp:keywords/>
  <dc:language>en-US</dc:language>
  <cp:lastModifiedBy>Тат</cp:lastModifiedBy>
  <dcterms:modified xsi:type="dcterms:W3CDTF">2012-05-10T09:18:00Z</dcterms:modified>
  <cp:revision>7</cp:revision>
  <dc:subject/>
  <dc:title>Решение Совета депутатов сельского поселения Студенский сельсовет</dc:title>
</cp:coreProperties>
</file>