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ая область Усманский муниципальный район                                                               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ab/>
        <w:t>5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сесси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озыва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уденк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07.07.2014 г.                                                                                     № 55/ 162                             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РЕШ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О принятии Положения о создании условий для обеспечения жителей сельского поселения Студенский сельсовет Усманского муниципального района услугами торговли, общественного питания и бытового обслужи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оект Положения о создании условий для обеспечения жителей  сельского поселения Студенский сельсовет Усманского муниципального района услугами торговли, общественного питания и бытового обслуживания,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 14</w:t>
        </w:r>
      </w:hyperlink>
      <w:r>
        <w:rPr>
          <w:rFonts w:cs="Arial" w:ascii="Arial" w:hAnsi="Arial"/>
          <w:color w:val="000000"/>
        </w:rPr>
        <w:t xml:space="preserve"> Федерального закона от 06.10.03 г. №131-ФЗ «Об общих принципах организации местного самоуправления в Российской Федерации» и Уставом сельского поселения Студенский сельсовет, Совет депутатов сельского поселения Студенский сельсове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rPr/>
      </w:pPr>
      <w:bookmarkStart w:id="0" w:name="sub_131"/>
      <w:bookmarkEnd w:id="0"/>
      <w:r>
        <w:rPr>
          <w:rFonts w:cs="Arial" w:ascii="Arial" w:hAnsi="Arial"/>
          <w:color w:val="000000"/>
        </w:rPr>
        <w:t>1.Принять Положение о создании условий для обеспечения жителей сельского поселения Студенский сельсовет услугами торговли, общественного питания и бытового обслуживания (</w:t>
      </w:r>
      <w:hyperlink w:anchor="sub_130">
        <w:r>
          <w:rPr>
            <w:rStyle w:val="InternetLink"/>
            <w:rFonts w:cs="Arial" w:ascii="Arial" w:hAnsi="Arial"/>
            <w:color w:val="000000"/>
          </w:rPr>
          <w:t>прилагается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ind w:firstLine="720"/>
        <w:rPr/>
      </w:pPr>
      <w:bookmarkStart w:id="1" w:name="sub_131"/>
      <w:bookmarkStart w:id="2" w:name="sub_132"/>
      <w:bookmarkEnd w:id="1"/>
      <w:bookmarkEnd w:id="2"/>
      <w:r>
        <w:rPr>
          <w:rFonts w:cs="Arial" w:ascii="Arial" w:hAnsi="Arial"/>
          <w:color w:val="000000"/>
        </w:rPr>
        <w:t>2.Направить Положение о создании условий для обеспечения жителей сельского поселения Студенский сельсовет услугами торговли, общественного питания и бытового обслуживания главе администрации сельского поселения Студенский сельсовет для подписания и обнародования.</w:t>
      </w:r>
    </w:p>
    <w:p>
      <w:pPr>
        <w:pStyle w:val="Normal"/>
        <w:autoSpaceDE w:val="false"/>
        <w:ind w:firstLine="720"/>
        <w:rPr/>
      </w:pPr>
      <w:bookmarkStart w:id="3" w:name="sub_132"/>
      <w:bookmarkStart w:id="4" w:name="sub_133"/>
      <w:bookmarkEnd w:id="3"/>
      <w:bookmarkEnd w:id="4"/>
      <w:r>
        <w:rPr>
          <w:rFonts w:cs="Arial" w:ascii="Arial" w:hAnsi="Arial"/>
          <w:color w:val="000000"/>
        </w:rPr>
        <w:t>3.Настоящее решение вступает в силу со дня его принятия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sub_133"/>
      <w:bookmarkStart w:id="6" w:name="sub_133"/>
      <w:bookmarkEnd w:id="6"/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Председатель Совета депутатов сельского </w:t>
      </w:r>
    </w:p>
    <w:tbl>
      <w:tblPr>
        <w:tblW w:w="99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ения Студенский сельсовет             М.М. Дубянский                                                                     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7" w:name="sub_130"/>
      <w:bookmarkStart w:id="8" w:name="sub_130"/>
      <w:bookmarkEnd w:id="8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bookmarkStart w:id="9" w:name="sub_130"/>
      <w:bookmarkEnd w:id="9"/>
      <w:r>
        <w:rPr>
          <w:rFonts w:cs="Arial" w:ascii="Arial" w:hAnsi="Arial"/>
          <w:bCs/>
          <w:color w:val="000000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</w:t>
      </w:r>
      <w:hyperlink w:anchor="sub_13">
        <w:r>
          <w:rPr>
            <w:rStyle w:val="InternetLink"/>
            <w:rFonts w:cs="Arial" w:ascii="Arial" w:hAnsi="Arial"/>
            <w:bCs/>
            <w:color w:val="000000"/>
          </w:rPr>
          <w:t>решению</w:t>
        </w:r>
      </w:hyperlink>
      <w:r>
        <w:rPr>
          <w:rFonts w:cs="Arial" w:ascii="Arial" w:hAnsi="Arial"/>
          <w:bCs/>
          <w:color w:val="000000"/>
        </w:rPr>
        <w:t xml:space="preserve"> Совета депутатов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Студенский сельсовет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т 07.07. 2014 года N 55/16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Cs/>
          <w:color w:val="000000"/>
        </w:rPr>
        <w:t>ПОЛОЖЕНИЕ</w:t>
        <w:br/>
        <w:t>О СОЗДАНИИ УСЛОВИЙ ДЛЯ ОБЕСПЕЧЕНИЯ</w:t>
        <w:br/>
        <w:t>ЖИТЕЛЕЙ  СЕЛЬСКОГО ПОСЕЛЕНИЯ</w:t>
        <w:br/>
        <w:t>УСЛУГАМИ ТОРГОВЛИ, ОБЩЕСТВЕННОГО ПИТАНИЯ</w:t>
        <w:br/>
        <w:t>И БЫТОВОГО ОБСЛУЖИ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07.02.1992 № 2300-1 «О защите прав потребителей», Уставом сельского поселения Студенский сельсов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00"/>
        </w:rPr>
      </w:pPr>
      <w:bookmarkStart w:id="10" w:name="sub_1301"/>
      <w:bookmarkEnd w:id="10"/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11" w:name="sub_1301"/>
      <w:bookmarkStart w:id="12" w:name="sub_1301"/>
      <w:bookmarkEnd w:id="12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. Создание условий для обеспечения жителей сельского поселения Студенский сельсовет услугами торговли, общественного питания и бытового обслуживания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 создание жителям сельского поселения Студенский сельсовет 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 удовлетворение спроса жителей сельского поселения Студенский сельсовет на социально-значимые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 создание условий для развития конкуренции на потребительском рынке сельского поселения Студенский сельсовет, в целях сдерживания роста цен и расширения ассортимента реализуемых товаров, увеличения поступления налогов в местный бюдж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. Основной задачей по созданию условий для обеспечения жителей услугами общественного питания и бытового обслуживания, является развитие на территории сельского поселения Студенский сельсовет конкурентоспособного потребительского рынка, обеспечивающего широкие возможности удовлетворения потребностей жителей в товарах, услугах торговли, общественного питания и бытов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3. Развитие потребительского рынка товаров и услуг на территории сельского поселения Студенский сельсовет направлено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циональное и оптимальное размещение объектов торговли, общественного питания, бытового обслужи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для населения доступности потребительского рынка в цивилизованных формах его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предпринимательской актив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1302"/>
      <w:bookmarkEnd w:id="13"/>
      <w:r>
        <w:rPr>
          <w:rFonts w:cs="Arial" w:ascii="Arial" w:hAnsi="Arial"/>
          <w:bCs/>
          <w:color w:val="000000"/>
        </w:rPr>
        <w:t>2. Компетенция администрации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bCs/>
          <w:color w:val="000000"/>
        </w:rPr>
        <w:t xml:space="preserve"> Студенский сельсове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14" w:name="sub_1302"/>
      <w:bookmarkStart w:id="15" w:name="sub_1302"/>
      <w:bookmarkEnd w:id="15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. К компетенции администрации сельского поселения Студенский сельсовет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пределение приоритетных направлений, разработка и реализация исполнения концепций, планов и программ развития потребительского рынка товаров и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) создание условий для организации бесперебойного обеспечения жителей сельского поселения Студенский сельсовет социально значимыми продовольственными и непродовольственными товарами и услуг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формирование оптимального размещения сети предприятий торговли, общественного питания и бытового обслуживания жителей, обеспечивающее территориальную доступность товаров и услуг, в том числе «в пределах шаговой доступност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4) обеспечение жителей сельского поселения Студенский сельсовет необходимыми условиями приобретения товаров через стационарную, мелкорозничную сеть и выездную торгов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развитие общедоступной сети предприятий общественного питания, включая сеть быстрого обслуживания, ориентированную на разные социальные группы потреб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оздание условий для удовлетворения спроса жителей на социально значимые бытовые услуги (парикмахерские, ритуальные, услуги бани, химической чистки и стирки белья, ремонта обуви и одежд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формирование конкурентной среды, поддержка и развитие предпринимательской деятельности на потребительском рынке товаров и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проведение мониторинга состояния потребительского рынка, на основе информации, полученной от предприятий торговли, общественного питания и бытового обслуживания всех форм собстве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анализ полученной информации о финансово-экономической деятельности предприятий сферы потребительского рынка от федеральных контролирующих органов, органов государственной статис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рассмотрение жалоб потребителей, консультирование их по вопросам защиты прав потреб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обращение в суды в защиту прав потребителей (неопределенного круга потребителе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извещение федеральных органов исполнительной власти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, осуществление контроля за качеством и безопасностью товаров (работ, услуг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3) разработка проектов муниципальных правовых актов и внесение предложений о совершенствовании нормативного правового обеспечения деятельности администрации сельского поселения Студенский сельсовет по вопросам создания условий для обеспечения жителей сельского поселения Студенский сельсовет услугами торговли, общественного питания и бытового обслужи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определение места и организация проведения сезонных ярмарок, базаров (в т.ч. школьных), распродаж сельскохозяйственной продукции, торговое обслуживание праздничных и тематически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5) информирование населения о состоянии потребительского рынка сельского поселения Студенский сельсов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6) осуществление ведения реестра объектов торговли, общественного питания, бытового обслуживания сельского поселения Студенский сельсовет, обеспечивающего права граждан на получение полной и достоверной информации по предприятиям потребительского рын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7) участие в управлении муниципальными предприятиями потребительского рынка сельского поселения Студенский сельсовет, в случае их созд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) содействие организации проведения конкурсов профессионального мастерства, организации профессиональной подготовки специалистов массовых профессий торговли, общественного питания и бытовых услуг, содействие проведению семинаров, совещаний, курсов повышения квалификации для работников отраслей торговли, общественного питания, бытового обслужи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) взаимодействие с общественными объединениями субъектов бизнеса в сфере торговли, общественного питания и бытового обслужи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00"/>
        </w:rPr>
      </w:pPr>
      <w:bookmarkStart w:id="16" w:name="sub_1303"/>
      <w:bookmarkEnd w:id="16"/>
      <w:r>
        <w:rPr>
          <w:rFonts w:cs="Arial" w:ascii="Arial" w:hAnsi="Arial"/>
          <w:bCs/>
          <w:color w:val="000000"/>
        </w:rPr>
        <w:t>3. Финансовое обеспеч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17" w:name="sub_1303"/>
      <w:bookmarkStart w:id="18" w:name="sub_1303"/>
      <w:bookmarkEnd w:id="18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. Мероприятия по созданию условий для обеспечения жителей сельского поселения Студенский сельсовет услугами торговли, общественного питания и бытового обслуживания, являются расходными обязательствами бюджета сельского поселения Студенский сельсов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ля осуществления мероприятий по созданию условий могут быть использованы иные источники финансир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19" w:name="sub_1304"/>
      <w:bookmarkEnd w:id="19"/>
      <w:r>
        <w:rPr>
          <w:rFonts w:cs="Arial" w:ascii="Arial" w:hAnsi="Arial"/>
          <w:b/>
          <w:bCs/>
          <w:color w:val="000000"/>
        </w:rPr>
        <w:t>4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0" w:name="sub_1304"/>
      <w:bookmarkStart w:id="21" w:name="sub_1304"/>
      <w:bookmarkEnd w:id="21"/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ее Полож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сельского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селения Студенский сельсовет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М.Дубянский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00"/>
      <w:pgMar w:left="1100" w:right="799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0603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6:00Z</dcterms:created>
  <dc:creator>PUMP</dc:creator>
  <dc:description/>
  <cp:keywords/>
  <dc:language>en-US</dc:language>
  <cp:lastModifiedBy>Тат</cp:lastModifiedBy>
  <dcterms:modified xsi:type="dcterms:W3CDTF">2014-07-15T05:20:00Z</dcterms:modified>
  <cp:revision>10</cp:revision>
  <dc:subject/>
  <dc:title>Липецкая область</dc:title>
</cp:coreProperties>
</file>