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пецкая область Усманский муниципальный район                                                               Совет депутатов сельского поселения Студенский сельсо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сессия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созыва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уденк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т 18.02.2015 г.                                                                        № 65/188                       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p>
      <w:pPr>
        <w:pStyle w:val="Style14"/>
        <w:ind w:firstLine="708"/>
        <w:rPr/>
      </w:pPr>
      <w:r>
        <w:rPr>
          <w:rFonts w:cs="Arial" w:ascii="Arial" w:hAnsi="Arial"/>
          <w:sz w:val="24"/>
          <w:szCs w:val="24"/>
        </w:rPr>
        <w:t>О внесении изменений в бюджет 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Arial" w:ascii="Arial" w:hAnsi="Arial"/>
          <w:bCs/>
          <w:sz w:val="24"/>
          <w:szCs w:val="24"/>
        </w:rPr>
        <w:t xml:space="preserve"> на 2015 год и на плановый период 2016 и 2017 годов</w:t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В соответствии с Бюджетным кодексом Российской Федерации, Федеральным законом от 06.10.2003 г. № 131-ФЗ « 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Arial" w:ascii="Arial" w:hAnsi="Arial"/>
          <w:sz w:val="24"/>
          <w:szCs w:val="24"/>
        </w:rPr>
        <w:t xml:space="preserve"> и учитывая решение постоянной комиссии по экономическим вопросам, Совет депутатов сельского поселения Студенский сельсов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нять</w:t>
      </w:r>
      <w:r>
        <w:rPr>
          <w:rFonts w:cs="Arial" w:ascii="Arial" w:hAnsi="Arial"/>
          <w:bCs/>
          <w:sz w:val="24"/>
          <w:szCs w:val="24"/>
        </w:rPr>
        <w:t xml:space="preserve"> изменения в бюджет сельского поселения Студенский сельсовет Усманского муниципального района Липецкой области Российской Федерации на 2015 год и на плановый период 2016 и 2017 годов (прилагается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  <w:sz w:val="24"/>
          <w:szCs w:val="24"/>
        </w:rPr>
        <w:t>2.Направить данные измен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Уставом сельского поселения Студенский сельсовет Усманского муниципального района Липецкой области главе сельского поселения Студенский сельсовет для подписания и обнародования.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денский сельсовет                                                         М.М. Дубянск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бюджет сельского поселения Студенский сельсовет Усманского муниципального района Липецкой области Российской Федерации на 2015 год и на плановый период 2016 и 2017 го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ты Советом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туденский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ельсовет от 18.02.2015 г.  № 65 /18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нести  в бюджет сельского поселения Студенский сельсовет Усманского муниципального района Липецкой области Российской Федерации  на 2015 год и на плановый период 2016 и 2017 годов, принятый решением Совета депутатов сельского поселения Студенский сельсовет  25 декабря 2014 г. № 62/178 </w:t>
      </w:r>
      <w:r>
        <w:rPr>
          <w:rFonts w:cs="Arial" w:ascii="Arial" w:hAnsi="Arial"/>
        </w:rPr>
        <w:t xml:space="preserve">(с изменениями от 14.01.2015г № 63/181) </w:t>
      </w:r>
      <w:r>
        <w:rPr>
          <w:rFonts w:cs="Arial" w:ascii="Arial" w:hAnsi="Arial"/>
          <w:sz w:val="24"/>
          <w:szCs w:val="24"/>
        </w:rPr>
        <w:t xml:space="preserve">следующие изменения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Приложения 4,5,6 изложить в новой редакции (прилагается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сельского поселения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денский сельсовет                                      М.М. Дубянски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х администраторов источников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сельского поселения Студенский сельсовет Усманского муниципального района Липецкой области Российской Федерации  на 2015 и на плановый период 2016 и 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дминистратор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внутреннего финансирования бюдже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ельского поселения  Студенский сельсовет  Усманского муниципального района Липецкой области Российской Федерации</w:t>
            </w:r>
          </w:p>
        </w:tc>
      </w:tr>
      <w:tr>
        <w:trPr>
          <w:trHeight w:val="123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10 0000 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 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10 0000 8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 поступлений доходов бюджета сельского поселения Студенский сельсовет Усманского муниципального района Липецкой области Российской Федерации на 2015 год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.</w:t>
      </w:r>
    </w:p>
    <w:tbl>
      <w:tblPr>
        <w:tblW w:w="10189" w:type="dxa"/>
        <w:jc w:val="left"/>
        <w:tblInd w:w="-8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7"/>
        <w:gridCol w:w="6133"/>
        <w:gridCol w:w="1239"/>
      </w:tblGrid>
      <w:tr>
        <w:trPr>
          <w:trHeight w:val="854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 xml:space="preserve">классификации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Российской Федерации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Наименование 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оход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,0</w:t>
            </w:r>
          </w:p>
        </w:tc>
      </w:tr>
      <w:tr>
        <w:trPr>
          <w:trHeight w:val="288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1 01 00000 00 0000 000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>
          <w:trHeight w:val="1597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1 0000 110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АРАНТ: http://base.garant.ru/70408460/2/#block_1000#ixzz3S6TxvHl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416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5 01000 00 0000 110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 05 03000 01 0000 110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1 06 00000 00 0000 000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,0</w:t>
            </w:r>
          </w:p>
        </w:tc>
      </w:tr>
      <w:tr>
        <w:trPr>
          <w:trHeight w:val="993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695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0 0000 110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истема ГАРАНТ: http://base.garant.ru/70408460/2/#block_1000#ixzz3S6Uui9nw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695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6 06043 10 0000 110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истема ГАРАНТ: http://base.garant.ru/70408460/2/#block_1000#ixzz3S6VIffbz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1600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46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1 11 00000 00 0000 000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Доходы от использования 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  <w:t xml:space="preserve">имущества, находящегося в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государственной и муниципальной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собственност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0</w:t>
            </w:r>
          </w:p>
        </w:tc>
      </w:tr>
      <w:tr>
        <w:trPr>
          <w:trHeight w:val="1575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1 05025 10 0000 1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37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1 0503510 0000 120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1 0507510 0000 120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7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4 0205310 0000 410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4 0205310 0000 440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1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4 0602510 0000 430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</w:tr>
      <w:tr>
        <w:trPr>
          <w:trHeight w:val="616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1001 10 0000 151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0</w:t>
            </w:r>
          </w:p>
        </w:tc>
      </w:tr>
      <w:tr>
        <w:trPr>
          <w:trHeight w:val="819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1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1252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1504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</w:tr>
      <w:tr>
        <w:trPr>
          <w:trHeight w:val="353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ложение 6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 поступлений доходов бюджета сельского поселения Студенский сельсовет Усманского муниципального района Липецкой области Российской Федерации на плановый период 2016 и 2017 годов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860"/>
        <w:gridCol w:w="1260"/>
        <w:gridCol w:w="1260"/>
      </w:tblGrid>
      <w:tr>
        <w:trPr>
          <w:trHeight w:val="85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 xml:space="preserve">классификации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Наименование 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2017 год</w:t>
            </w:r>
          </w:p>
        </w:tc>
      </w:tr>
      <w:tr>
        <w:trPr>
          <w:trHeight w:val="28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0</w:t>
            </w:r>
          </w:p>
        </w:tc>
      </w:tr>
      <w:tr>
        <w:trPr>
          <w:trHeight w:val="28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001 01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188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1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5 01000 0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 05 03000 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1 06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,0</w:t>
            </w:r>
          </w:p>
        </w:tc>
      </w:tr>
      <w:tr>
        <w:trPr>
          <w:trHeight w:val="138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ельских поселен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03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</w:tr>
      <w:tr>
        <w:trPr>
          <w:trHeight w:val="98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6 06043 1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30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4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1 11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Доходы от использования 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  <w:t xml:space="preserve">имущества, находящегося в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государственной и муниципальной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0</w:t>
            </w:r>
          </w:p>
        </w:tc>
      </w:tr>
      <w:tr>
        <w:trPr>
          <w:trHeight w:val="342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1 05025 10 0000 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0</w:t>
            </w:r>
          </w:p>
        </w:tc>
      </w:tr>
      <w:tr>
        <w:trPr>
          <w:trHeight w:val="182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1 0503510 0000 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1 0507510 0000 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4 0205310 0000 4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4 0205310 0000 4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4 0602510 0000 4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59,6</w:t>
            </w:r>
          </w:p>
        </w:tc>
      </w:tr>
      <w:tr>
        <w:trPr>
          <w:trHeight w:val="77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1001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2</w:t>
            </w:r>
          </w:p>
        </w:tc>
      </w:tr>
      <w:tr>
        <w:trPr>
          <w:trHeight w:val="89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178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</w:tr>
      <w:tr>
        <w:trPr>
          <w:trHeight w:val="35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4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4:00Z</dcterms:created>
  <dc:creator>Тат</dc:creator>
  <dc:description/>
  <cp:keywords/>
  <dc:language>en-US</dc:language>
  <cp:lastModifiedBy>Тат</cp:lastModifiedBy>
  <dcterms:modified xsi:type="dcterms:W3CDTF">2015-02-26T11:11:00Z</dcterms:modified>
  <cp:revision>4</cp:revision>
  <dc:subject/>
  <dc:title/>
</cp:coreProperties>
</file>