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bCs w:val="false"/>
          <w:lang w:val="en-US"/>
        </w:rPr>
        <w:t>Р</w:t>
      </w:r>
      <w:r>
        <w:rPr>
          <w:rFonts w:cs="Arial" w:ascii="Arial" w:hAnsi="Arial"/>
          <w:b w:val="false"/>
          <w:bCs w:val="false"/>
        </w:rPr>
        <w:t>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пецкая область Усманский муниципальный район                                                               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сессия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озыва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денк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3</w:t>
      </w:r>
      <w:r>
        <w:rPr>
          <w:rFonts w:cs="Arial" w:ascii="Arial" w:hAnsi="Arial"/>
          <w:sz w:val="24"/>
          <w:szCs w:val="24"/>
        </w:rPr>
        <w:t>.2015 г.                                                                                     №</w:t>
      </w:r>
      <w:r>
        <w:rPr>
          <w:rFonts w:cs="Arial" w:ascii="Arial" w:hAnsi="Arial"/>
          <w:sz w:val="24"/>
          <w:szCs w:val="24"/>
          <w:lang w:val="en-US"/>
        </w:rPr>
        <w:t xml:space="preserve"> 66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190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Style1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бюджет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 на 2015 год и на плановый период 2016 и 2017 годов</w:t>
      </w:r>
    </w:p>
    <w:p>
      <w:pPr>
        <w:pStyle w:val="Style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sz w:val="24"/>
          <w:szCs w:val="24"/>
        </w:rPr>
        <w:t xml:space="preserve"> и учитывая решение постоянной комиссии по экономическим вопросам, Совет депутатов сельского поселения Студенский сельсов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нять</w:t>
      </w:r>
      <w:r>
        <w:rPr>
          <w:rFonts w:cs="Arial" w:ascii="Arial" w:hAnsi="Arial"/>
          <w:bCs/>
          <w:sz w:val="24"/>
          <w:szCs w:val="24"/>
        </w:rPr>
        <w:t xml:space="preserve"> изменения в бюджет сельского поселения Студенский сельсовет Усманского муниципального района Липецкой области Российской Федерации на 2015 год и на плановый период 2016 и 2017 годов (прилагается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sz w:val="24"/>
          <w:szCs w:val="24"/>
        </w:rPr>
        <w:t>2.Направить данные измен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 с Уставом сельского поселения Студенский сельсовет Усманского муниципального района Липецкой области главе сельского поселения  Студенский сельсовет для подписания и обнародования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ский сельсовет                                                         М.М.Дубянск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 бюджет сельского поселения Студенский сельсовет Усманского муниципального района Липецкой области Российской Федерации на 2015 год и на плановый период 2016 и 2017 год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Советом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туде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 от 16.03.2015 г.  № 66 /1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Внести  в бюджет сельского поселения Студенский сельсовет Усманского муниципального района Липецкой области Российской Федерации  на 2015 год и на плановый период 2016 и 2017 годов, принятый решением Совета депутатов сельского поселения Студенский сельсовет  25 декабря 2014 г. № 62/178 (с изменениями от 14.01.2015 г. № 63/181, 18.02.2015 г № 65/188) следующие изменения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1,5,7,9,11,13,15  изложить в новой редакции (прилагается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исключить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сельского поселения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ский сельсовет                                      М.М. Дубянск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главных администраторов доходов бюджета сельского поселения Студенский сельсовет Уманского муниципального района Липецкой области Российской Федерации на 2015 год и на плановый период 2016 и 2017 год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0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804"/>
        <w:gridCol w:w="5212"/>
      </w:tblGrid>
      <w:tr>
        <w:trPr>
          <w:trHeight w:val="840" w:hRule="atLeast"/>
        </w:trPr>
        <w:tc>
          <w:tcPr>
            <w:tcW w:w="4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240" w:after="6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д бюджетной классификации  Российской Федерации</w:t>
            </w:r>
          </w:p>
        </w:tc>
        <w:tc>
          <w:tcPr>
            <w:tcW w:w="5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240" w:after="60"/>
              <w:rPr>
                <w:rFonts w:eastAsia="Times New Roman" w:cs="Calibri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915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240" w:after="6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лавного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администратора доходов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240" w:after="6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доходов бюджет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240" w:after="6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ельского поселения</w:t>
            </w:r>
          </w:p>
        </w:tc>
        <w:tc>
          <w:tcPr>
            <w:tcW w:w="5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Calibri"/>
                <w:lang w:val="en" w:eastAsia="ru-RU"/>
              </w:rPr>
            </w:r>
          </w:p>
        </w:tc>
      </w:tr>
      <w:tr>
        <w:trPr>
          <w:trHeight w:val="987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Calibri"/>
                <w:lang w:val="en" w:eastAsia="ru-RU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240" w:after="6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Администрация сельского поселения Студен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3270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108 04020 01 1000 110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108 04020 01 4000 110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(прочие поступления)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111 05013 10 0000 120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сельских поселений, а также  средства от продажи права на заключение договоров аренды указанных  земельных участков.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111 05025 10 0000 120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111 05035 10 0000 120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111 05075 10 0000 120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ходы от сдачи в аренду имущества, составляющего казну  сельских поселений ( 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113 01995 10 0000 130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114 02053 10 0000 410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114 02053 10 0000 440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 xml:space="preserve">114 04050 10 0000 420 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114 06013 10 0000 430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114 06025 10 0000 430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117 01050 10 0000 180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117 05050 10 0000 180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117 14030 10 0000 180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1001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 xml:space="preserve">202 01003 10 0000 151 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1009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1999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 xml:space="preserve">Прочие дотации бюджетам сельских поселений   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2041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2008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2051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 02077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2078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2999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очие субсидии бюджетам сельских  поселений</w:t>
            </w:r>
          </w:p>
        </w:tc>
      </w:tr>
      <w:tr>
        <w:trPr>
          <w:trHeight w:val="1256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3015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3999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очие субвенции бюджетам сельских  поселений</w:t>
            </w:r>
          </w:p>
        </w:tc>
      </w:tr>
      <w:tr>
        <w:trPr>
          <w:trHeight w:val="1498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4014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4025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4041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 xml:space="preserve">Межбюджетные трансферты, передаваемые бюджетам сельских поселений на подключение общедоступных библиотек Российской Федерации к сет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нтерне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4052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4999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9024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2 09054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08 05000 10 0000 180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9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19 05000 10 0000 15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 ,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eastAsia="Times New Roman" w:cs="Arial CYR"/>
          <w:sz w:val="24"/>
          <w:szCs w:val="24"/>
          <w:highlight w:val="white"/>
          <w:lang w:eastAsia="ru-RU"/>
        </w:rPr>
      </w:pPr>
      <w:r>
        <w:rPr>
          <w:rFonts w:eastAsia="Times New Roman" w:cs="Arial CYR" w:ascii="Arial CYR" w:hAnsi="Arial CYR"/>
          <w:color w:val="000000"/>
          <w:spacing w:val="1"/>
          <w:sz w:val="24"/>
          <w:szCs w:val="24"/>
          <w:highlight w:val="white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1168" w:hanging="0"/>
        <w:jc w:val="center"/>
        <w:rPr>
          <w:rFonts w:ascii="Arial CYR" w:hAnsi="Arial CYR" w:eastAsia="Times New Roman" w:cs="Arial CYR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highlight w:val="white"/>
          <w:lang w:eastAsia="ru-RU"/>
        </w:rPr>
        <w:t>Объем поступлений доходов бюджета сельского поселения Студенский сельсовет Усманского муниципального района Липецкой области Российской Федерации на 2015 год</w:t>
      </w:r>
    </w:p>
    <w:p>
      <w:pPr>
        <w:pStyle w:val="Normal"/>
        <w:autoSpaceDE w:val="false"/>
        <w:spacing w:lineRule="auto" w:line="240" w:before="0" w:after="0"/>
        <w:ind w:left="1168" w:hanging="0"/>
        <w:jc w:val="right"/>
        <w:rPr>
          <w:rFonts w:ascii="Arial CYR" w:hAnsi="Arial CYR" w:eastAsia="Times New Roman" w:cs="Arial CYR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highlight w:val="white"/>
          <w:lang w:eastAsia="ru-RU"/>
        </w:rPr>
        <w:t>тыс.руб.</w:t>
      </w:r>
    </w:p>
    <w:tbl>
      <w:tblPr>
        <w:tblW w:w="10349" w:type="dxa"/>
        <w:jc w:val="left"/>
        <w:tblInd w:w="-3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5670"/>
        <w:gridCol w:w="1701"/>
      </w:tblGrid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 w:before="0" w:after="200"/>
              <w:ind w:left="82" w:right="403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pacing w:val="2"/>
                <w:sz w:val="24"/>
                <w:szCs w:val="24"/>
                <w:highlight w:val="white"/>
                <w:lang w:eastAsia="ru-RU"/>
              </w:rPr>
              <w:t xml:space="preserve">Код бюджетной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pacing w:val="9"/>
                <w:sz w:val="24"/>
                <w:szCs w:val="24"/>
                <w:highlight w:val="white"/>
                <w:lang w:eastAsia="ru-RU"/>
              </w:rPr>
              <w:t xml:space="preserve">классификации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pacing w:val="4"/>
                <w:sz w:val="24"/>
                <w:szCs w:val="24"/>
                <w:highlight w:val="white"/>
                <w:lang w:eastAsia="ru-RU"/>
              </w:rPr>
              <w:t>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 w:before="0" w:after="200"/>
              <w:ind w:left="1190" w:right="1200" w:firstLine="1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pacing w:val="3"/>
                <w:sz w:val="24"/>
                <w:szCs w:val="24"/>
                <w:highlight w:val="white"/>
                <w:lang w:eastAsia="ru-RU"/>
              </w:rPr>
              <w:t>Наименование д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pacing w:val="1"/>
                <w:sz w:val="24"/>
                <w:szCs w:val="24"/>
                <w:highlight w:val="white"/>
                <w:lang w:eastAsia="ru-RU"/>
              </w:rPr>
              <w:t>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pacing w:val="-11"/>
                <w:sz w:val="24"/>
                <w:szCs w:val="24"/>
                <w:highlight w:val="white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387" w:hanging="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white"/>
                <w:lang w:val="en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862" w:hanging="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white"/>
                <w:lang w:val="en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754" w:hanging="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white"/>
                <w:lang w:val="en" w:eastAsia="ru-RU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highlight w:val="white"/>
                <w:lang w:val="en"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white"/>
                <w:lang w:val="en" w:eastAsia="ru-RU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highlight w:val="white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white"/>
                <w:lang w:val="en" w:eastAsia="ru-RU"/>
              </w:rPr>
              <w:t>632,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30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sz w:val="24"/>
                <w:szCs w:val="24"/>
                <w:highlight w:val="white"/>
                <w:lang w:val="en" w:eastAsia="ru-RU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pacing w:val="10"/>
                <w:sz w:val="24"/>
                <w:szCs w:val="24"/>
                <w:highlight w:val="white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white"/>
                <w:lang w:val="en" w:eastAsia="ru-RU"/>
              </w:rPr>
              <w:t>35,0</w:t>
            </w:r>
          </w:p>
        </w:tc>
      </w:tr>
      <w:tr>
        <w:trPr>
          <w:trHeight w:val="18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59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" w:eastAsia="ru-RU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eastAsia="Times New Roman" w:cs="Arial CYR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highlight w:val="white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highlight w:val="white"/>
                <w:lang w:eastAsia="ru-RU"/>
              </w:rPr>
              <w:t xml:space="preserve">Система ГАРАНТ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http://base.garant.ru/70408460/2/" \l "block_1000%23ixzz3S6TxvHlI"</w:instrTex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z w:val="24"/>
                <w:szCs w:val="24"/>
                <w:highlight w:val="white"/>
                <w:u w:val="single"/>
                <w:lang w:eastAsia="ru-RU"/>
              </w:rPr>
              <w:t>http://base.garant.ru/70408460/2/#block_1000#ixzz3S6TxvHlI</w: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" w:eastAsia="ru-RU"/>
              </w:rPr>
              <w:t>35,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59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white"/>
                <w:lang w:val="en" w:eastAsia="ru-RU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eastAsia="Times New Roman" w:cs="Arial CYR"/>
                <w:b/>
                <w:b/>
                <w:bCs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Налоги на совокупный доход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CYR" w:hAnsi="Arial CYR" w:eastAsia="Times New Roman" w:cs="Calibri"/>
                <w:b/>
                <w:b/>
                <w:bCs/>
                <w:color w:val="000000"/>
                <w:spacing w:val="-4"/>
                <w:sz w:val="24"/>
                <w:szCs w:val="24"/>
                <w:highlight w:val="white"/>
                <w:lang w:val="en"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pacing w:val="-4"/>
                <w:sz w:val="24"/>
                <w:szCs w:val="24"/>
                <w:highlight w:val="white"/>
                <w:lang w:val="en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Calibri"/>
                <w:lang w:val="en" w:eastAsia="ru-RU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59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" w:eastAsia="ru-RU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54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highlight w:val="white"/>
                <w:lang w:val="en" w:eastAsia="ru-RU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pacing w:val="9"/>
                <w:sz w:val="24"/>
                <w:szCs w:val="24"/>
                <w:highlight w:val="white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Calibri"/>
                <w:lang w:val="en" w:eastAsia="ru-RU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54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highlight w:val="white"/>
                <w:lang w:val="en" w:eastAsia="ru-RU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pacing w:val="9"/>
                <w:sz w:val="24"/>
                <w:szCs w:val="24"/>
                <w:highlight w:val="white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white"/>
                <w:lang w:val="en" w:eastAsia="ru-RU"/>
              </w:rPr>
              <w:t>373,0</w:t>
            </w:r>
          </w:p>
        </w:tc>
      </w:tr>
      <w:tr>
        <w:trPr>
          <w:trHeight w:val="1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64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" w:eastAsia="ru-RU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" w:eastAsia="ru-RU"/>
              </w:rPr>
              <w:t>9,0</w:t>
            </w:r>
          </w:p>
        </w:tc>
      </w:tr>
      <w:tr>
        <w:trPr>
          <w:trHeight w:val="11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64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" w:eastAsia="ru-RU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eastAsia="Times New Roman" w:cs="Arial CYR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  <w:t xml:space="preserve">Система ГАРАНТ: </w:t>
            </w:r>
            <w:r>
              <w:fldChar w:fldCharType="begin"/>
            </w:r>
            <w:r>
              <w:rPr>
                <w:rStyle w:val="InternetLink"/>
                <w:sz w:val="24"/>
                <w:spacing w:val="-7"/>
                <w:u w:val="single"/>
                <w:szCs w:val="24"/>
                <w:highlight w:val="white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http://base.garant.ru/70408460/2/" \l "block_1000%23ixzz3S6Uui9nw"</w:instrText>
            </w:r>
            <w:r>
              <w:rPr>
                <w:rStyle w:val="InternetLink"/>
                <w:sz w:val="24"/>
                <w:spacing w:val="-7"/>
                <w:u w:val="single"/>
                <w:szCs w:val="24"/>
                <w:highlight w:val="white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pacing w:val="-7"/>
                <w:sz w:val="24"/>
                <w:szCs w:val="24"/>
                <w:highlight w:val="white"/>
                <w:u w:val="single"/>
                <w:lang w:eastAsia="ru-RU"/>
              </w:rPr>
              <w:t>http://base.garant.ru/70408460/2/#block_1000#ixzz3S6Uui9nw</w:t>
            </w:r>
            <w:r>
              <w:rPr>
                <w:rStyle w:val="InternetLink"/>
                <w:sz w:val="24"/>
                <w:spacing w:val="-7"/>
                <w:u w:val="single"/>
                <w:szCs w:val="24"/>
                <w:highlight w:val="white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77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" w:eastAsia="ru-RU"/>
              </w:rPr>
              <w:t>364,0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64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" w:eastAsia="ru-RU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eastAsia="Times New Roman" w:cs="Arial CYR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  <w:t xml:space="preserve">Система ГАРАНТ: </w:t>
            </w:r>
            <w:r>
              <w:fldChar w:fldCharType="begin"/>
            </w:r>
            <w:r>
              <w:rPr>
                <w:rStyle w:val="InternetLink"/>
                <w:sz w:val="24"/>
                <w:spacing w:val="-7"/>
                <w:u w:val="single"/>
                <w:szCs w:val="24"/>
                <w:highlight w:val="white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http://base.garant.ru/70408460/2/" \l "block_1000%23ixzz3S6VIffbz"</w:instrText>
            </w:r>
            <w:r>
              <w:rPr>
                <w:rStyle w:val="InternetLink"/>
                <w:sz w:val="24"/>
                <w:spacing w:val="-7"/>
                <w:u w:val="single"/>
                <w:szCs w:val="24"/>
                <w:highlight w:val="white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pacing w:val="-7"/>
                <w:sz w:val="24"/>
                <w:szCs w:val="24"/>
                <w:highlight w:val="white"/>
                <w:u w:val="single"/>
                <w:lang w:eastAsia="ru-RU"/>
              </w:rPr>
              <w:t>http://base.garant.ru/70408460/2/#block_1000#ixzz3S6VIffbz</w:t>
            </w:r>
            <w:r>
              <w:rPr>
                <w:rStyle w:val="InternetLink"/>
                <w:sz w:val="24"/>
                <w:spacing w:val="-7"/>
                <w:u w:val="single"/>
                <w:szCs w:val="24"/>
                <w:highlight w:val="white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77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64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white"/>
                <w:lang w:val="en" w:eastAsia="ru-RU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77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white"/>
                <w:lang w:val="en" w:eastAsia="ru-RU"/>
              </w:rPr>
              <w:t>2,0</w:t>
            </w:r>
          </w:p>
        </w:tc>
      </w:tr>
      <w:tr>
        <w:trPr>
          <w:trHeight w:val="20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64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" w:eastAsia="ru-RU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pacing w:val="-7"/>
                <w:sz w:val="24"/>
                <w:szCs w:val="24"/>
                <w:highlight w:val="white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77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" w:eastAsia="ru-RU"/>
              </w:rPr>
              <w:t>2,0</w:t>
            </w:r>
          </w:p>
        </w:tc>
      </w:tr>
      <w:tr>
        <w:trPr>
          <w:trHeight w:val="9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40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"/>
                <w:sz w:val="24"/>
                <w:szCs w:val="24"/>
                <w:highlight w:val="white"/>
                <w:lang w:val="en" w:eastAsia="ru-RU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 w:before="0" w:after="200"/>
              <w:ind w:right="34" w:firstLine="5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pacing w:val="10"/>
                <w:sz w:val="24"/>
                <w:szCs w:val="24"/>
                <w:highlight w:val="white"/>
                <w:lang w:eastAsia="ru-RU"/>
              </w:rPr>
              <w:t xml:space="preserve">Доходы от использования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pacing w:val="12"/>
                <w:sz w:val="24"/>
                <w:szCs w:val="24"/>
                <w:highlight w:val="white"/>
                <w:lang w:eastAsia="ru-RU"/>
              </w:rPr>
              <w:t xml:space="preserve">имущества, находящегося в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pacing w:val="10"/>
                <w:sz w:val="24"/>
                <w:szCs w:val="24"/>
                <w:highlight w:val="white"/>
                <w:lang w:eastAsia="ru-RU"/>
              </w:rPr>
              <w:t xml:space="preserve">государственной и муниципальной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pacing w:val="8"/>
                <w:sz w:val="24"/>
                <w:szCs w:val="24"/>
                <w:highlight w:val="white"/>
                <w:lang w:eastAsia="ru-RU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white"/>
                <w:lang w:val="en" w:eastAsia="ru-RU"/>
              </w:rPr>
              <w:t>222,0</w:t>
            </w:r>
          </w:p>
        </w:tc>
      </w:tr>
      <w:tr>
        <w:trPr>
          <w:trHeight w:val="19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pacing w:val="3"/>
                <w:sz w:val="24"/>
                <w:szCs w:val="24"/>
                <w:highlight w:val="white"/>
                <w:lang w:val="en" w:eastAsia="ru-RU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  <w:highlight w:val="white"/>
                <w:lang w:val="en" w:eastAsia="ru-RU"/>
              </w:rPr>
              <w:t>1 11 05025 10 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pacing w:val="3"/>
                <w:sz w:val="24"/>
                <w:szCs w:val="24"/>
                <w:highlight w:val="white"/>
                <w:lang w:val="en" w:eastAsia="ru-RU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  <w:highlight w:val="white"/>
                <w:lang w:val="en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pacing w:val="3"/>
                <w:sz w:val="24"/>
                <w:szCs w:val="24"/>
                <w:highlight w:val="white"/>
                <w:lang w:val="en" w:eastAsia="ru-RU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  <w:highlight w:val="white"/>
                <w:lang w:val="en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pacing w:val="3"/>
                <w:sz w:val="24"/>
                <w:szCs w:val="24"/>
                <w:highlight w:val="white"/>
                <w:lang w:val="en" w:eastAsia="ru-RU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  <w:highlight w:val="white"/>
                <w:lang w:val="en"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Calibri"/>
                <w:spacing w:val="3"/>
                <w:sz w:val="24"/>
                <w:szCs w:val="24"/>
                <w:highlight w:val="white"/>
                <w:lang w:val="en" w:eastAsia="ru-RU"/>
              </w:rPr>
            </w:pPr>
            <w:r>
              <w:rPr>
                <w:rFonts w:eastAsia="Times New Roman" w:cs="Calibri" w:ascii="Arial" w:hAnsi="Arial"/>
                <w:spacing w:val="3"/>
                <w:sz w:val="24"/>
                <w:szCs w:val="24"/>
                <w:highlight w:val="white"/>
                <w:lang w:val="en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white"/>
                <w:lang w:val="en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white"/>
                <w:lang w:val="en" w:eastAsia="ru-RU"/>
              </w:rPr>
              <w:t>222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white"/>
                <w:lang w:val="en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white"/>
                <w:lang w:val="en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white"/>
                <w:lang w:val="en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white"/>
                <w:lang w:val="en"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Calibri"/>
                <w:b/>
                <w:b/>
                <w:bCs/>
                <w:sz w:val="24"/>
                <w:szCs w:val="24"/>
                <w:highlight w:val="white"/>
                <w:lang w:val="en" w:eastAsia="ru-RU"/>
              </w:rPr>
            </w:pPr>
            <w:r>
              <w:rPr>
                <w:rFonts w:eastAsia="Times New Roman" w:cs="Calibri" w:ascii="Arial" w:hAnsi="Arial"/>
                <w:b/>
                <w:bCs/>
                <w:sz w:val="24"/>
                <w:szCs w:val="24"/>
                <w:highlight w:val="white"/>
                <w:lang w:val="en" w:eastAsia="ru-RU"/>
              </w:rPr>
            </w:r>
          </w:p>
        </w:tc>
      </w:tr>
      <w:tr>
        <w:trPr>
          <w:trHeight w:val="17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  <w:highlight w:val="white"/>
                <w:lang w:val="en" w:eastAsia="ru-RU"/>
              </w:rPr>
              <w:t>1 11 05035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CYR" w:hAnsi="Arial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  <w:highlight w:val="white"/>
                <w:lang w:val="en" w:eastAsia="ru-RU"/>
              </w:rPr>
              <w:t>1 11 05075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CYR" w:hAnsi="Arial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  <w:highlight w:val="white"/>
                <w:lang w:val="en" w:eastAsia="ru-RU"/>
              </w:rPr>
              <w:t>1 14 02053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CYR" w:hAnsi="Arial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  <w:highlight w:val="white"/>
                <w:lang w:val="en" w:eastAsia="ru-RU"/>
              </w:rPr>
              <w:t>1 14 02053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CYR" w:hAnsi="Arial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pacing w:val="3"/>
                <w:sz w:val="24"/>
                <w:szCs w:val="24"/>
                <w:highlight w:val="white"/>
                <w:lang w:val="en" w:eastAsia="ru-RU"/>
              </w:rPr>
              <w:t>1 14 06025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CYR" w:hAnsi="Arial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white"/>
                <w:lang w:val="en" w:eastAsia="ru-RU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highlight w:val="white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white"/>
                <w:lang w:val="en" w:eastAsia="ru-RU"/>
              </w:rPr>
              <w:t>3232,5</w:t>
            </w:r>
          </w:p>
        </w:tc>
      </w:tr>
      <w:tr>
        <w:trPr>
          <w:trHeight w:val="6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" w:eastAsia="ru-RU"/>
              </w:rPr>
              <w:t>1947,0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ru-RU"/>
              </w:rPr>
              <w:t>2 02 01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" w:eastAsia="ru-RU"/>
              </w:rPr>
              <w:t>39,6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" w:eastAsia="ru-RU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 w:before="0" w:after="200"/>
              <w:ind w:right="629" w:hanging="34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highlight w:val="white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" w:eastAsia="ru-RU"/>
              </w:rPr>
              <w:t>65,5</w:t>
            </w:r>
          </w:p>
        </w:tc>
      </w:tr>
      <w:tr>
        <w:trPr>
          <w:trHeight w:val="17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" w:eastAsia="ru-RU"/>
              </w:rPr>
              <w:t>2 02 04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CYR" w:hAnsi="Arial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499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" w:eastAsia="ru-RU"/>
              </w:rPr>
              <w:t>1180,4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Calibri"/>
                <w:lang w:val="en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highlight w:val="white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499" w:hanging="0"/>
              <w:jc w:val="center"/>
              <w:rPr>
                <w:rFonts w:eastAsia="Times New Roman" w:cs="Calibri"/>
                <w:lang w:val="en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white"/>
                <w:lang w:val="en" w:eastAsia="ru-RU"/>
              </w:rPr>
              <w:t>3864,5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sz w:val="24"/>
          <w:szCs w:val="24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sz w:val="24"/>
          <w:szCs w:val="24"/>
          <w:lang w:val="en" w:eastAsia="ru-RU"/>
        </w:rPr>
      </w:r>
    </w:p>
    <w:p>
      <w:pPr>
        <w:pStyle w:val="Normal"/>
        <w:autoSpaceDE w:val="false"/>
        <w:ind w:left="-284" w:firstLine="284"/>
        <w:rPr>
          <w:rFonts w:ascii="Arial" w:hAnsi="Arial" w:eastAsia="Times New Roman" w:cs="Arial"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sz w:val="24"/>
          <w:szCs w:val="24"/>
          <w:lang w:val="en" w:eastAsia="ru-RU"/>
        </w:rPr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rPr>
          <w:rFonts w:ascii="Arial" w:hAnsi="Arial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ПРЕДЕЛЕНИЕ АССИГНОВАНИЙ БЮДЖЕТА 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ЕЛЕНИЯ СТУДЕНСКИЙ СЕЛЬСОВЕТ УСМАН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57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Подразде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3864</w:t>
            </w:r>
            <w:r>
              <w:rPr>
                <w:rFonts w:cs="Arial" w:ascii="Arial" w:hAnsi="Arial"/>
                <w:b/>
                <w:sz w:val="24"/>
              </w:rPr>
              <w:t>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9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2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6,9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,9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9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ВЕДОМСТВЕННАЯ СТРУКТУРА РАСХОДОВ БЮДЖЕТА  СЕЛЬСКОГО ПОСЕЛЕНИЯ СТУДЕНСКИ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1134"/>
        <w:gridCol w:w="1134"/>
        <w:gridCol w:w="1215"/>
        <w:gridCol w:w="1080"/>
        <w:gridCol w:w="110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Главный распоря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3864</w:t>
            </w:r>
            <w:r>
              <w:rPr>
                <w:rFonts w:cs="Arial" w:ascii="Arial" w:hAnsi="Arial"/>
                <w:b/>
                <w:sz w:val="24"/>
              </w:rPr>
              <w:t>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селения Студенс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ельсовет Усман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го райо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</w:rPr>
              <w:t>Липецкой области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7</w:t>
            </w: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  <w:r>
              <w:rPr>
                <w:rFonts w:cs="Arial" w:ascii="Arial" w:hAnsi="Arial"/>
                <w:b/>
                <w:sz w:val="24"/>
                <w:lang w:val="en-US"/>
              </w:rPr>
              <w:t>93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Обеспечение деятельности органов местного самоуправления сельского поселения в рамка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непрограммных расход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бюджета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,5</w:t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spacing w:lineRule="exact" w:line="283"/>
              <w:ind w:left="34" w:right="-164" w:firstLine="10"/>
              <w:rPr/>
            </w:pPr>
            <w:r>
              <w:rPr>
                <w:rFonts w:cs="Arial" w:ascii="Arial" w:hAnsi="Arial"/>
                <w:sz w:val="24"/>
              </w:rPr>
              <w:t>сельского поселения Студенский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ельсовет «Устойчивое развитие сельской территории сельского поселения Студенский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ельсовет»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Подпрограмма «Повышение эффективности деятельности 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уденский сельсовет» муниципально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Муниципальная программа сельского поселения  Студенский сельсовет «Устойчивое развитие сельской территории сельского поселения Студенский сельсове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rFonts w:cs="Arial" w:ascii="Arial" w:hAnsi="Arial"/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направления расходов в рамках подпрограмм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"Повышение эффективнос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деятельности органов местного самоуправления сельского поселения Студенский сельсовет"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6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Студенский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Студенский сельсовет"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916.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уденс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 «Устойчивое развитие сельской территории сельского поселения Студенск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 Студенский сельсовет"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</w:rPr>
              <w:t>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уденс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№ 131-ФЗ «Об общих принципах организации местного самоуправления в Российской Федерации» сельского поселения в рамках подпрограммы «Развитие инфраструктуры и повышение уровня благоустройства на территории сельского поселения Студенс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 «Устойчивое развитие сельской территории сельского поселения Студенск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13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Студенский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азвитие социальной сферы в сельском поселении Студенский сельсовет»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сельского поселения Студенс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>кий</w:t>
            </w:r>
            <w:r>
              <w:rPr>
                <w:rFonts w:cs="Arial" w:ascii="Arial" w:hAnsi="Arial"/>
                <w:sz w:val="24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Студенский сельсовет" муниципальной программы сельского поселения  «Устойчивое развитие сельской территории сельского поселения Студенски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</w:rPr>
              <w:t>014</w:t>
            </w:r>
            <w:r>
              <w:rPr>
                <w:rFonts w:cs="Arial" w:ascii="Arial" w:hAnsi="Arial"/>
                <w:sz w:val="24"/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</w:rPr>
              <w:t>01420</w:t>
            </w:r>
            <w:r>
              <w:rPr>
                <w:rFonts w:cs="Arial" w:ascii="Arial" w:hAnsi="Arial"/>
                <w:sz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Студенский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 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зическая 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социальной сферы в сельском поселении Студенский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ой программы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сельского поселения Студенски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и Студенски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11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СТУДЕНСКИ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311"/>
        <w:gridCol w:w="1240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 на 2015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3864</w:t>
            </w:r>
            <w:r>
              <w:rPr>
                <w:rFonts w:cs="Arial" w:ascii="Arial" w:hAnsi="Arial"/>
                <w:b/>
                <w:sz w:val="24"/>
              </w:rPr>
              <w:t>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693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</w:t>
              <w:softHyphen/>
              <w:t>ного лица субъекта Российской Федера</w:t>
              <w:softHyphen/>
              <w:t>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/>
              </w:rPr>
              <w:t>568</w:t>
            </w:r>
            <w:r>
              <w:rPr>
                <w:rFonts w:cs="Arial" w:ascii="Arial" w:hAnsi="Arial"/>
                <w:sz w:val="24"/>
              </w:rPr>
              <w:t>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Обеспечение деятельности органов мест</w:t>
              <w:softHyphen/>
              <w:t>ного самоуправления сельского поселе</w:t>
              <w:softHyphen/>
              <w:t>ния в рамках непрограммных расходо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главы мест</w:t>
              <w:softHyphen/>
              <w:t>ной администрации (исполнительно-рас</w:t>
              <w:softHyphen/>
              <w:t>порядительного органа муниципального образования) по непрограммному на</w:t>
              <w:softHyphen/>
              <w:t>правлению расходов "Обеспечение дея</w:t>
              <w:softHyphen/>
              <w:t>тельности органов местного самоуправ</w:t>
              <w:softHyphen/>
              <w:t>ления сельского поселения" в рамках непрограммных расходов бюджета сель</w:t>
              <w:softHyphen/>
              <w:t>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</w:t>
              <w:softHyphen/>
              <w:t>нами управления государственными вне</w:t>
              <w:softHyphen/>
              <w:t>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917" w:firstLine="1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сельского поселения Студенский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ельсовет «Устойчивое развитие сельской территории сельского поселения Студен</w:t>
              <w:softHyphen/>
              <w:t>ский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</w:t>
              <w:softHyphen/>
              <w:t>вое развитие сельской террито</w:t>
              <w:softHyphen/>
              <w:t>рии сельского поселения Студенский сельсовет»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34" w:right="917" w:firstLine="1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rFonts w:cs="Arial" w:ascii="Arial" w:hAnsi="Arial"/>
                <w:lang w:val="ru-RU" w:eastAsia="ru-RU"/>
              </w:rPr>
              <w:t>Расходы по оплате труда работников ор</w:t>
              <w:softHyphen/>
              <w:t>ганов местного самоуправления сель</w:t>
              <w:softHyphen/>
              <w:t>ского поселения в рамках подпро</w:t>
              <w:softHyphen/>
              <w:t>граммы «Повышение эффективности деятельности органов местного само</w:t>
              <w:softHyphen/>
              <w:t>управления сельского поселения Студенский сельсовет» муниципальной программы сельского поселения  «Ус</w:t>
              <w:softHyphen/>
              <w:t>тойчивое развитие сель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</w:t>
              <w:softHyphen/>
              <w:t>нами управления государственными вне</w:t>
              <w:softHyphen/>
              <w:t>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</w:t>
              <w:softHyphen/>
              <w:t>селения в рамках подпрограммы  «Повы</w:t>
              <w:softHyphen/>
              <w:t>шение эффективности деятельности орга</w:t>
              <w:softHyphen/>
              <w:t>нов местного самоуправления сельского поселения Студенский сельсовет» муниципальной программы сельского поселения  «Устойчивое развитие сель</w:t>
              <w:softHyphen/>
              <w:t>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Муниципальная программа сельского поселения  Студенский сельсовет «Устой</w:t>
              <w:softHyphen/>
              <w:t>чивое развитие сель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одпрограмма «Повышение эффективно</w:t>
              <w:softHyphen/>
              <w:t>сти деятельности органов местного само</w:t>
              <w:softHyphen/>
              <w:t>управления сельского поселения Студенский сельсовет» муниципальной программы сельского поселения  «Устой</w:t>
              <w:softHyphen/>
              <w:t>чивое развитие сель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Иные межбюджетные трансферты бюд</w:t>
              <w:softHyphen/>
              <w:t>жетам муниципальных районов из бюд</w:t>
              <w:softHyphen/>
              <w:t>жетов поселений на осуществление пол</w:t>
              <w:softHyphen/>
              <w:t>номочий в части контроля за исполне</w:t>
              <w:softHyphen/>
              <w:t>нием бюджетов поселений в соответствии с ФЗ от 06.10.2003г.№131-ФЗ «Об общих принципах организации местного само</w:t>
              <w:softHyphen/>
              <w:t>управления в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</w:t>
              <w:softHyphen/>
              <w:t>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Иные непрограммные мероприятия в рамках непрограммных расходов бюд</w:t>
              <w:softHyphen/>
              <w:t>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выборов высшего должност</w:t>
              <w:softHyphen/>
              <w:t>ного лица сельского поселения по непро</w:t>
              <w:softHyphen/>
              <w:t xml:space="preserve">граммному направлению расходов </w:t>
            </w:r>
            <w:r>
              <w:rPr>
                <w:rFonts w:cs="Arial" w:ascii="Arial" w:hAnsi="Arial"/>
                <w:lang w:val="ru-RU"/>
              </w:rPr>
              <w:t>рас</w:t>
              <w:softHyphen/>
              <w:t>ходов «Иные непрограммные мероприя</w:t>
              <w:softHyphen/>
              <w:t>тия» в рамках непрограммных расходо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Повышение эффектив</w:t>
              <w:softHyphen/>
              <w:t xml:space="preserve">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rFonts w:cs="Arial" w:ascii="Arial" w:hAnsi="Arial"/>
                <w:lang w:val="ru-RU" w:eastAsia="ru-RU"/>
              </w:rPr>
              <w:t>сельсовет» муници</w:t>
              <w:softHyphen/>
              <w:t>пальной программы сельского поселения  «Устойчи</w:t>
              <w:softHyphen/>
              <w:t>вое развитие сельской территории сель</w:t>
              <w:softHyphen/>
              <w:t>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направления расходов в рам</w:t>
              <w:softHyphen/>
              <w:t>ках подпрограммы "Повышение эффек</w:t>
              <w:softHyphen/>
              <w:t xml:space="preserve">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Студенский </w:t>
            </w:r>
            <w:r>
              <w:rPr>
                <w:rFonts w:cs="Arial" w:ascii="Arial" w:hAnsi="Arial"/>
                <w:lang w:val="ru-RU" w:eastAsia="ru-RU"/>
              </w:rPr>
              <w:t>сельсовет" муници</w:t>
              <w:softHyphen/>
              <w:t>пальной программы сельского поселения 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</w:t>
              <w:softHyphen/>
              <w:t>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Иные непрограммные мероприятия в рамках непрограммных расходов бюд</w:t>
              <w:softHyphen/>
              <w:t>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</w:t>
              <w:softHyphen/>
              <w:t>ному направлению расходов «Иные не</w:t>
              <w:softHyphen/>
              <w:t>программные мероприятия» в рамках непрограммных расходов бюджета сель</w:t>
              <w:softHyphen/>
              <w:t>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</w:t>
              <w:softHyphen/>
              <w:t>нами управления государственными вне</w:t>
              <w:softHyphen/>
              <w:t>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lang w:val="ru-RU"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безопасно</w:t>
              <w:softHyphen/>
              <w:t>сти человека и природной среды на тер</w:t>
              <w:softHyphen/>
              <w:t>ритории  сельского поселения Студенский сельсовет муни</w:t>
              <w:softHyphen/>
              <w:t>ципальной программы сельского поселе</w:t>
              <w:softHyphen/>
              <w:t>ния «Устойчивое раз</w:t>
              <w:softHyphen/>
              <w:t>витие сель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переданных полномочий в части предупреждения и ликвидации по</w:t>
              <w:softHyphen/>
              <w:t>следствий чрезвычайных ситуаций в рамках подпрограммы "Обеспечение безопасности человека и природной среды на территории сельского поселе</w:t>
              <w:softHyphen/>
              <w:t>ния Студенский сельсовет" муни</w:t>
              <w:softHyphen/>
              <w:t>ципальной программы сельского поселе</w:t>
              <w:softHyphen/>
              <w:t>ния  «Устойчивое развитие сельской тер</w:t>
              <w:softHyphen/>
              <w:t>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6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инфраструк</w:t>
              <w:softHyphen/>
              <w:t>туры и повышение уровня благоустрой</w:t>
              <w:softHyphen/>
              <w:t xml:space="preserve">ства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» муници</w:t>
              <w:softHyphen/>
              <w:t>пальной программы сельского поселения Студенский сельсовет «Устойчи</w:t>
              <w:softHyphen/>
              <w:t>вое развитие сельской территории сель</w:t>
              <w:softHyphen/>
              <w:t>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переданных полномочий на осуществление дорожной деятельности сельского поселения в рамках подпро</w:t>
              <w:softHyphen/>
              <w:t>граммы "Развитие инфраструктуры и повышение уровня благоустройства на территории сельского поселения Студенский сельсовет" муниципальной программы сельского поселения  «Ус</w:t>
              <w:softHyphen/>
              <w:t>тойчивое развитие сель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2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инфраструк</w:t>
              <w:softHyphen/>
              <w:t>туры и повышение уровня благоустрой</w:t>
              <w:softHyphen/>
              <w:t xml:space="preserve">ства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» муници</w:t>
              <w:softHyphen/>
              <w:t>пальной программы сельского поселения  «Устойчи</w:t>
              <w:softHyphen/>
              <w:t>вое развитие сельской территории сель</w:t>
              <w:softHyphen/>
              <w:t>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№ 131-ФЗ «Об общих принципах организации местного самоуправления в Российской Федерации» сельского поселения в рамках подпрограммы «Развитие инфраструктуры и повышение уровня благоустройства на территории сельского поселения Студенс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кий</w:t>
            </w:r>
            <w:r>
              <w:rPr>
                <w:rFonts w:cs="Arial" w:ascii="Arial" w:hAnsi="Arial"/>
                <w:lang w:val="ru-RU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Студенский</w:t>
            </w:r>
            <w:r>
              <w:rPr>
                <w:rFonts w:cs="Arial" w:ascii="Arial" w:hAnsi="Arial"/>
                <w:lang w:val="ru-RU"/>
              </w:rPr>
              <w:t xml:space="preserve"> сельсовет «Устойчивое развитие сельской территории сельского поселения Студенск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ий</w:t>
            </w:r>
            <w:r>
              <w:rPr>
                <w:rFonts w:cs="Arial" w:ascii="Arial" w:hAnsi="Arial"/>
                <w:lang w:val="ru-RU"/>
              </w:rPr>
              <w:t xml:space="preserve">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инфраструк</w:t>
              <w:softHyphen/>
              <w:t>туры и повышение уровня благоустрой</w:t>
              <w:softHyphen/>
              <w:t xml:space="preserve">ства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Студенский</w:t>
            </w:r>
            <w:r>
              <w:rPr>
                <w:rFonts w:cs="Arial" w:ascii="Arial" w:hAnsi="Arial"/>
                <w:lang w:val="ru-RU" w:eastAsia="ru-RU"/>
              </w:rPr>
              <w:t xml:space="preserve"> сельсовет» муници</w:t>
              <w:softHyphen/>
              <w:t>пальной программы сельского поселения «Устойчи</w:t>
              <w:softHyphen/>
              <w:t>вое развитие сельской территории сель</w:t>
              <w:softHyphen/>
              <w:t>ского поселения Студенский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направления расходов в рам</w:t>
              <w:softHyphen/>
              <w:t>ках подпрограммы «Развитие инфра</w:t>
              <w:softHyphen/>
              <w:t>структуры и повышение уровня благоус</w:t>
              <w:softHyphen/>
              <w:t>тройства на территории сельского посе</w:t>
              <w:softHyphen/>
              <w:t>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Подпрограмма «Развитие социальной сферы в сельском поселении Студенский сельсовет» муниципальной про</w:t>
              <w:softHyphen/>
              <w:t>граммы сельского поселения «Устойчивое раз</w:t>
              <w:softHyphen/>
              <w:t>витие сель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переданных полномочий на библиотечное обслуживание населения, комплектование и обеспечение сохран</w:t>
              <w:softHyphen/>
              <w:t>ности библиотечных фондов сельского поселения в рамках подпрограммы "Раз</w:t>
              <w:softHyphen/>
              <w:t>витие социальной сферы в сельском по</w:t>
              <w:softHyphen/>
              <w:t>селении Студенский сельсовет" муниципальной программы сельского поселения  «Устойчивое развитие сель</w:t>
              <w:softHyphen/>
              <w:t>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</w:rPr>
              <w:t>014</w:t>
            </w:r>
            <w:r>
              <w:rPr>
                <w:rFonts w:cs="Arial" w:ascii="Arial" w:hAnsi="Arial"/>
                <w:sz w:val="24"/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муниципаль</w:t>
              <w:softHyphen/>
              <w:t>ным бюджетным, автономным учрежде</w:t>
              <w:softHyphen/>
              <w:t>ниям и иным некоммерческим организа</w:t>
              <w:softHyphen/>
              <w:t>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</w:rPr>
              <w:t>01420</w:t>
            </w:r>
            <w:r>
              <w:rPr>
                <w:rFonts w:cs="Arial" w:ascii="Arial" w:hAnsi="Arial"/>
                <w:sz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е муниципальным бюд</w:t>
              <w:softHyphen/>
              <w:t>жетным учреждениям субсидий в рамках подпрограммы «Развитие социальной сферы в сельском поселении Студенский сельсовет» муниципальной про</w:t>
              <w:softHyphen/>
              <w:t>граммы сельского поселения  «Устойчивое раз</w:t>
              <w:softHyphen/>
              <w:t>витие сельской террито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муниципаль</w:t>
              <w:softHyphen/>
              <w:t>ным бюджетным, автономным учрежде</w:t>
              <w:softHyphen/>
              <w:t>ниям и иным некоммерческим организа</w:t>
              <w:softHyphen/>
              <w:t>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сельского поселения Студенский сельсовет «Устойчивое развитие сельской террито</w:t>
              <w:softHyphen/>
              <w:t>рии сельского поселения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социальной сферы в сельском поселении Студенский сельсовет» муниципальной про</w:t>
              <w:softHyphen/>
              <w:t>граммы сельского поселения  «Устойчивое раз</w:t>
              <w:softHyphen/>
              <w:t>витие сельской территории сельского поселения 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направления расходов в рам</w:t>
              <w:softHyphen/>
              <w:t>ках подпрограммы «Развитие социальной сферы в сельском поселении Студ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Закупка товаров, работ и услуг для госу</w:t>
              <w:softHyphen/>
              <w:t>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13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 xml:space="preserve">СТУДЕНСКИЙ  СЕЛЬСОВЕТ УСМАНСКОГО МУНИЦИПАЛЬНОГО РАЙОНА ЛИПЕЦКОЙ ОБЛАСТИ РОССИЙСКОЙ ФЕДЕРАЦИИ ПО ЦЕЛЕВЫМ СТАТЬЯМ (МУНИЦИПАЛЬНЫМ ПРОГРАММАМ И НЕПРОГРАММНЫМ НАПРАВЛЕНИЯМ   ДЕЯТЕЛЬНОСТИ), ГРУППАМ ВИДОВ РАСХОДОВ, РАЗДЕЛАМ, ПОДРАЗДЕЛАМ  КЛАССИФИКАЦИИ РАСХОДОВ БЮДЖЕТОВ РОССИЙСКОЙ ФЕДЕРАЦИИ НА 2015 ГОД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тыс.руб.</w:t>
      </w:r>
    </w:p>
    <w:tbl>
      <w:tblPr>
        <w:tblW w:w="10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900"/>
        <w:gridCol w:w="900"/>
        <w:gridCol w:w="131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Подраз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сельского поселения Студенский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сельсов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</w:rPr>
              <w:t>«Устойчивое развитие сельской территории сельского поселения Студ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08" w:firstLine="1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уденский сельсовет» муниципальной программы сельского поселения  «Устойчивое развитие сельской территории сельского поселения Студенски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916</w:t>
            </w:r>
            <w:r>
              <w:rPr>
                <w:rFonts w:cs="Arial" w:ascii="Arial" w:hAnsi="Arial"/>
                <w:sz w:val="24"/>
              </w:rPr>
              <w:t>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№ 131-ФЗ «Об общих принципах организации местного самоуправления в Российской Федерации» сельского поселения в рамках подпрограммы «Развитие инфраструктуры и повышение уровня благоустройства на территории сельского поселения Студенс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>кий</w:t>
            </w:r>
            <w:r>
              <w:rPr>
                <w:rFonts w:cs="Arial" w:ascii="Arial" w:hAnsi="Arial"/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>Студенский</w:t>
            </w:r>
            <w:r>
              <w:rPr>
                <w:rFonts w:cs="Arial" w:ascii="Arial" w:hAnsi="Arial"/>
                <w:sz w:val="24"/>
              </w:rPr>
              <w:t xml:space="preserve"> сельсовет «Устойчивое развитие сельской территории сельского поселения Студенск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>ий</w:t>
            </w:r>
            <w:r>
              <w:rPr>
                <w:rFonts w:cs="Arial" w:ascii="Arial" w:hAnsi="Arial"/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«Развитие социальной сферы в сельском поселении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 муниципальной программы сельского поселения “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 xml:space="preserve"> сельсовет»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Студенский </w:t>
            </w:r>
            <w:r>
              <w:rPr>
                <w:rFonts w:cs="Arial" w:ascii="Arial" w:hAnsi="Arial"/>
                <w:sz w:val="24"/>
              </w:rPr>
              <w:t>сельсовет»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9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lang w:val="en-US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МЕЖБЮДЖЕТНЫХ ТРАНСФЕРТОВ, ПРЕДУСМОТРЕННЫХ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ЧЕНИЮ ИЗ ОБЛАСТНОГО БЮДЖЕТА И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БЮДЖЕТУ СЕЛЬСКОГО ПОСЕЛЕНИЯ СТУДЕНСКИЙ СЕЛЬСОВЕТ УСМАНСКОГО МУНИЦИПАЛЬНОГО РАЙОНА ЛИПЕЦКОЙ ОБЛАСТ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НА 2015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 в части реализации переданных полномочий по водоснабжению и водоотвед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80,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916,9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850" w:gutter="0" w:header="0" w:top="993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3:00Z</dcterms:created>
  <dc:creator>FOX</dc:creator>
  <dc:description/>
  <cp:keywords/>
  <dc:language>en-US</dc:language>
  <cp:lastModifiedBy>Тат</cp:lastModifiedBy>
  <cp:lastPrinted>2015-03-23T13:33:00Z</cp:lastPrinted>
  <dcterms:modified xsi:type="dcterms:W3CDTF">2015-03-23T11:47:00Z</dcterms:modified>
  <cp:revision>17</cp:revision>
  <dc:subject/>
  <dc:title> </dc:title>
</cp:coreProperties>
</file>