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ab/>
        <w:t xml:space="preserve">68 сесс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уденк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5 г.                                                                      № 6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/ 1</w:t>
      </w:r>
      <w:r>
        <w:rPr>
          <w:rFonts w:cs="Arial" w:ascii="Arial" w:hAnsi="Arial"/>
          <w:lang w:val="en-US"/>
        </w:rPr>
        <w:t>95</w:t>
      </w:r>
      <w:r>
        <w:rPr>
          <w:rFonts w:cs="Arial" w:ascii="Arial" w:hAnsi="Arial"/>
        </w:rPr>
        <w:t xml:space="preserve">                          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 внесении  изменений  в Положение о порядке осуществления муниципального земельного контроля  за использованием земель на территории сельского поселения Студенский сельсовет Усманского муниципального района Липецкой области Российской Федерации, принятое решением Совета депутатов сельского поселения Студенский  сельсовет № 50/155 от 07.04.2014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 Усманского района от 25.03.2015г №39д-15 на п.п.3.1.2.4, 3.1.3. Положения о порядке осуществления муниципального земельного контроля  за использованием земель на территории сельского поселения Студенский сельсовет Усманского муниципального района Липецкой области Российской Федерации,   принятого решением Совета депутатов сельского поселения Студенский сельсовет  № 50/155 от 07.04.2014г.,  Совет депутатов сельского поселения Студенский сельсове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Принять изменения в  Положение о порядке осуществления муниципального земельного контроля  за использованием земель на территории сельского поселения Студенский сельсовет Усманского муниципального района Липецкой области Российской Федерации,    принятое решением Совета депутатов сельского поселения Студенский сельсовет № 50/155  от 07.04.2014г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. Настоящее решение направить главе сельского поселения Студенский 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анное реш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Студенский  сельсовет :                                              М.М. Дубя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решением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Студенский  сельсовет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8 /195  от   06.04.2015 г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rPr/>
      </w:pPr>
      <w:r>
        <w:rPr>
          <w:rFonts w:cs="Arial" w:ascii="Arial" w:hAnsi="Arial"/>
        </w:rPr>
        <w:t xml:space="preserve">в Положение о порядке осуществления муниципального земельного контроля  за использованием земель на территории сельского поселения Студенский сельсовет Усманского муниципального района Липецкой области Российской Федерации, принятое решением Совета депутатов сельского поселения Студенский сельсовет № 50/155  от 07.04.2014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ункт 3.1.2.4 читать в следующей редакции:</w:t>
      </w:r>
    </w:p>
    <w:p>
      <w:pPr>
        <w:pStyle w:val="Normal"/>
        <w:autoSpaceDE w:val="false"/>
        <w:ind w:left="720" w:firstLine="696"/>
        <w:rPr/>
      </w:pPr>
      <w:r>
        <w:rPr>
          <w:rFonts w:cs="Arial" w:ascii="Arial" w:hAnsi="Arial"/>
        </w:rPr>
        <w:t>В срок до 1 сентября года, предшествующего году проведения плановых проверок, администрация сельского поселения Студенский сельсовет направляет в порядке, установленном Правительством Российской Федерации, проект ежегодного плана проведения плановых проверок в органы прокуратуры, предварительно проведя согласование с  органами  государственного земельного надзора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cs="Arial" w:ascii="Arial" w:hAnsi="Arial"/>
        </w:rPr>
        <w:t xml:space="preserve">Органы прокуратуры 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. 9</w:t>
        </w:r>
      </w:hyperlink>
      <w:r>
        <w:rPr>
          <w:rFonts w:cs="Arial" w:ascii="Arial" w:hAnsi="Arial"/>
        </w:rPr>
        <w:t xml:space="preserve">  Федерального закона N 294-ФЗ и в срок до 1 октября года, предшествующего году проведения плановых проверок, вносят предложения руководителям органов муниципального контроля о проведении совместных плановых проверок.</w:t>
      </w:r>
    </w:p>
    <w:p>
      <w:pPr>
        <w:pStyle w:val="Normal"/>
        <w:autoSpaceDE w:val="false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роверок.</w:t>
      </w:r>
    </w:p>
    <w:p>
      <w:pPr>
        <w:pStyle w:val="P2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Подпункт 3 пункта 3.1.3  исключить;</w:t>
      </w:r>
    </w:p>
    <w:p>
      <w:pPr>
        <w:pStyle w:val="P2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 пункта 3.1.3  читать в следующей редакции: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ведение внеплановой выездной проверки согласовывается с органами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куратуры в  случае причинения вреда жизни, здоровью граждан, вред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животным растениям, окружающей среде, объектам культурного наслед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памятникам истории и культуры) народов Российской Федерации, безопасно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осударства, а также возникновения чрезвычайных ситуаций природного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ехногенного характера или угрозы возникновения указанных собы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Студенский  сельсовет  :                                           М.М. Дубян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9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PUMP</dc:creator>
  <dc:description/>
  <cp:keywords/>
  <dc:language>en-US</dc:language>
  <cp:lastModifiedBy>Тат</cp:lastModifiedBy>
  <dcterms:modified xsi:type="dcterms:W3CDTF">2015-04-08T07:11:00Z</dcterms:modified>
  <cp:revision>7</cp:revision>
  <dc:subject/>
  <dc:title>СЕЛЬСКИЙ СОВЕТ ДЕПУТАТОВ</dc:title>
</cp:coreProperties>
</file>