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Липецкая область 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</w:rPr>
      </w:pPr>
      <w:r>
        <w:rPr>
          <w:bCs/>
        </w:rPr>
        <w:t>Совет депутатов сельского поселения Студенский сельсовет</w:t>
      </w:r>
    </w:p>
    <w:p>
      <w:pPr>
        <w:pStyle w:val="Normal"/>
        <w:jc w:val="center"/>
        <w:rPr/>
      </w:pPr>
      <w:r>
        <w:rPr/>
        <w:t xml:space="preserve">29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 25. 01. 2013 г.                                                                                     № 29/ 10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с. Студенк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1 «О внесении изменений в решение сессии Совета депутатов сельского поселения Студенский сельсовет Усманского муниципального района Липецкой области Российской Федерации №12/56 от 11.07.2011 года., №18/76  от 03.05.2012года «Об утверждении норм предоставления гражданам земельных участков на территории администрации сельского поселения Суденский сельсовет Усманского муниципального района Липецкой области Российской Федерац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ассмотрев Представление Прокурора Усманского района № 10-155 в – 11 от 23.01.2012 г. об устранении нарушений законодательства в Решении сессии Совета депутатов сельского поселения Студенский сельсовет «О нормах предоставления земельных участков на территории администрации сельского поселения Студенский сельсовет» № 12/16 от 11.07.2011 г., № 18/86 от 03.05.2012г, а также в соответствии со ст.ст. 28 и 33 Земельного кодекса РФ, Федеральным законом  «О личном подсобном хозяйстве» от 07.07.2003 г. № 112 –  ФЗ, Законом Липецкой области «О правовом регулировании земельных правоотношений в Липецкой области» от 04.12.2003  № 81 – ОЗ, Законом Липецкой области «О бесплатном предоставлении земельных участков , находящихся в государственной и муниципальной собственности, гражданам, имеющим трех и более детей» от 07.09.2011 г. № 552  - ОЗ, Уставом сельского поселения Студенский сельсовет, Совет депутатов сельского поселения Студенский сельсовет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 в нормы предоставления земельных участков на территории администрации сельского поселения Студенский сельсовет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Пункт 2 приложения читать в следующей редакции: максимальные размеры земельных участков, предоставляемых гражданам в собственность из находящихся в муниципальной собственности земель сельского поселения Студенский сельсовет Усманского муниципального  района Липецкой области</w:t>
      </w:r>
    </w:p>
    <w:p>
      <w:pPr>
        <w:pStyle w:val="Normal"/>
        <w:ind w:left="360" w:hanging="0"/>
        <w:rPr/>
      </w:pPr>
      <w:r>
        <w:rPr/>
        <w:t>- для индивидуального  жилищного строительства – 5000 м²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8109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Утверждено решением сессии</w:t>
      </w:r>
    </w:p>
    <w:p>
      <w:pPr>
        <w:pStyle w:val="Normal"/>
        <w:tabs>
          <w:tab w:val="clear" w:pos="708"/>
          <w:tab w:val="left" w:pos="78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вета  депутатов сельского 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ind w:left="360" w:hanging="0"/>
        <w:rPr/>
      </w:pPr>
      <w:r>
        <w:rPr>
          <w:sz w:val="16"/>
          <w:szCs w:val="16"/>
        </w:rPr>
        <w:tab/>
        <w:t>Поселения Студенский  сельсовет</w:t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>от 03.05. 2012 г. №18/76</w:t>
      </w:r>
    </w:p>
    <w:p>
      <w:pPr>
        <w:pStyle w:val="Normal"/>
        <w:tabs>
          <w:tab w:val="clear" w:pos="708"/>
          <w:tab w:val="left" w:pos="7845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депутатов сельского 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Нормы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предоставления земельных участков на территории сельского поселен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Студен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нимальные размеры земельных участков, предоставляемых гражданам в собственность из находящейся в муниципальной собственности земель сельского поселения Студенский сельсовет Усманского муниципального района Липецкой област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для ведения личного подсобного хозяйства -   </w:t>
      </w:r>
      <w:r>
        <w:rPr>
          <w:i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- для индивидуального жилищного строительства - </w:t>
      </w:r>
      <w:r>
        <w:rPr>
          <w:i/>
        </w:rPr>
        <w:t>500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Максимальные размеры земельных участков, предоставляемых гражданам в собственность из находящейся в муниципальной собственности земель сельского поселения Студенский сельсовет Усманского муниципального района Липецкой области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- 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1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Инвалидам и семьям, имеющим в своем составе инвалидов, земельные участки предоставляются для указанных целей в первоочередном порядке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. Для граждан, имеющим трех и более детей земельные участки, находящиеся в муниципальной собственности, предоставляются бесплатно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Максимальные размеры земельных участков из муниципальной собственности для граждан, имеющим трех и более детей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личного подсобного хозяйства (приусадебный земельный участок) – 3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>- для огородничества – 1000 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i/>
        </w:rPr>
        <w:t>- для ведения личного подсобного хозяйства (полевой земельный участок) – 25000 м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1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Минимальные размеры земельных участков из муниципальной собственности для граждан, имеющим трех и более детей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личного подсобного хозяйства (приусадебный земельный участок) – 6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огородничества – 2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(полевой земельный участок) – 5000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4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4. Земельные участки из муниципальной собственности для граждан, являющихся Героями Советского Союза, Героями Российской Федерации, полными кавалерами ордена Славы, предоставляются бесплатно: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4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– 4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садоводства и огородничества – 4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5. Земельные участки для граждан, являющихся Героями Социалистического Труда, полными кавалерами ордена Трудовой Славы, предоставляются бесплатно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индивидуального жилищного строительства –  25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ведения личного подсобного хозяйства – 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для садоводства и огородничества – 2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6. Настоящие нормы предоставления земельных участков на территории сельского поселения Студенский сельсовет вступают в силу с момента опубликования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8:00Z</dcterms:created>
  <dc:creator>Тат</dc:creator>
  <dc:description/>
  <cp:keywords/>
  <dc:language>en-US</dc:language>
  <cp:lastModifiedBy>Тат</cp:lastModifiedBy>
  <cp:lastPrinted>2012-11-27T19:06:00Z</cp:lastPrinted>
  <dcterms:modified xsi:type="dcterms:W3CDTF">2013-12-18T10:08:00Z</dcterms:modified>
  <cp:revision>21</cp:revision>
  <dc:subject/>
  <dc:title>Решение Совета депутатов сельского поселения Студенский сельсовет</dc:title>
</cp:coreProperties>
</file>