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bCs w:val="false"/>
          <w:lang w:val="en-US"/>
        </w:rPr>
        <w:t>Р</w:t>
      </w:r>
      <w:r>
        <w:rPr>
          <w:rFonts w:cs="Arial" w:ascii="Arial" w:hAnsi="Arial"/>
          <w:b w:val="false"/>
          <w:bCs w:val="false"/>
        </w:rPr>
        <w:t>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сессия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к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1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 г.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/2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Style11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на 2015 год и на плановый период 2016 и 2017 годов</w:t>
      </w:r>
    </w:p>
    <w:p>
      <w:pPr>
        <w:pStyle w:val="Style1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sz w:val="24"/>
          <w:szCs w:val="24"/>
        </w:rPr>
        <w:t xml:space="preserve"> и учитывая решение постоянной комиссии по экономическим вопросам, Совет депутатов сельского поселения Студенский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</w:t>
      </w:r>
      <w:r>
        <w:rPr>
          <w:rFonts w:cs="Arial" w:ascii="Arial" w:hAnsi="Arial"/>
          <w:bCs/>
          <w:sz w:val="24"/>
          <w:szCs w:val="24"/>
        </w:rPr>
        <w:t xml:space="preserve"> изменения в бюджет сельского поселения Студенский сельсовет Усманского муниципального района Липецкой области Российской Федерации на 2015 год и на плановый период 2016 и 2017 годов (прилагается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sz w:val="24"/>
          <w:szCs w:val="24"/>
        </w:rPr>
        <w:t>2.Направить данные измен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 с Уставом сельского поселения Студенский сельсовет Усманского муниципального района Липецкой области главе сельского поселения  Студенский сельсовет для подписания и обнародования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                   М.М.Дубян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 бюджет сельского поселения Студенский сельсовет Усманского муниципального района Липецкой области Российской Федерации на 2015 год и на плановый период 2016 и 2017 год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Советом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туденский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сельсовет от </w:t>
      </w:r>
      <w:r>
        <w:rPr>
          <w:rFonts w:cs="Arial" w:ascii="Arial" w:hAnsi="Arial"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1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 г.  №</w:t>
      </w:r>
      <w:r>
        <w:rPr>
          <w:rFonts w:cs="Arial" w:ascii="Arial" w:hAnsi="Arial"/>
          <w:sz w:val="24"/>
          <w:szCs w:val="24"/>
          <w:lang w:val="en-US"/>
        </w:rPr>
        <w:t xml:space="preserve"> 7</w:t>
      </w:r>
      <w:r>
        <w:rPr>
          <w:rFonts w:cs="Arial" w:ascii="Arial" w:hAnsi="Arial"/>
          <w:sz w:val="24"/>
          <w:szCs w:val="24"/>
        </w:rPr>
        <w:t xml:space="preserve"> /2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Внести  в бюджет сельского поселения Студенский сельсовет Усманского муниципального района Липецкой области Российской Федерации  на 2015 год и на плановый период 2016 и 2017 годов, принятый решением Совета депутатов сельского поселения Студенский сельсовет  25 декабря 2014 г. № 62/178 ( с изменениями от 14.01.2015 г. № 63/181, 18.02.2015 г № 65/188,16.03.2015 г. №66/190,06.04.2015 г. № 68/194,03.08.2015 г. № 77/210,16.10.2015 г. № 3/12,16.11.2015 г. № 4/14,31.12.2015 г. № 6/20) следующие изменения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5,7, 9,11,13,15  изложить в новой редакции (прилагается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ельского поселени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М.М.Дубянск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color w:val="000000"/>
          <w:spacing w:val="1"/>
          <w:highlight w:val="white"/>
        </w:rPr>
        <w:t>Приложение 5</w:t>
      </w:r>
    </w:p>
    <w:p>
      <w:pPr>
        <w:pStyle w:val="Normal"/>
        <w:autoSpaceDE w:val="false"/>
        <w:ind w:left="1168" w:hanging="0"/>
        <w:jc w:val="center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Объем поступлений доходов бюджета сельского поселения Студен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autoSpaceDE w:val="false"/>
        <w:ind w:left="1168" w:hanging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тыс.руб.</w:t>
      </w:r>
    </w:p>
    <w:tbl>
      <w:tblPr>
        <w:tblW w:w="10349" w:type="dxa"/>
        <w:jc w:val="left"/>
        <w:tblInd w:w="-3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5670"/>
        <w:gridCol w:w="1701"/>
      </w:tblGrid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200"/>
              <w:ind w:left="82" w:right="4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  <w:highlight w:val="white"/>
              </w:rPr>
              <w:t xml:space="preserve">Код бюджетной </w:t>
            </w:r>
            <w:r>
              <w:rPr>
                <w:rFonts w:cs="Arial" w:ascii="Arial" w:hAnsi="Arial"/>
                <w:bCs/>
                <w:color w:val="000000"/>
                <w:spacing w:val="9"/>
                <w:sz w:val="24"/>
                <w:szCs w:val="24"/>
                <w:highlight w:val="white"/>
              </w:rPr>
              <w:t xml:space="preserve">классификации </w:t>
            </w:r>
            <w:r>
              <w:rPr>
                <w:rFonts w:cs="Arial" w:ascii="Arial" w:hAnsi="Arial"/>
                <w:bCs/>
                <w:color w:val="000000"/>
                <w:spacing w:val="4"/>
                <w:sz w:val="24"/>
                <w:szCs w:val="24"/>
                <w:highlight w:val="white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200"/>
              <w:ind w:left="1190" w:right="1200" w:firstLine="1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  <w:highlight w:val="white"/>
              </w:rPr>
              <w:t>Наименование д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highlight w:val="white"/>
              </w:rPr>
              <w:t>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  <w:sz w:val="24"/>
                <w:szCs w:val="24"/>
                <w:highlight w:val="white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38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86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75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  <w:lang w:val="en-US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highlight w:val="white"/>
                <w:lang w:val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  <w:lang w:val="en-US"/>
              </w:rPr>
              <w:t>2224.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3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  <w:highlight w:val="white"/>
                <w:lang w:val="en-US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  <w:highlight w:val="white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  <w:lang w:val="en-US"/>
              </w:rPr>
              <w:t>35.0</w:t>
            </w:r>
          </w:p>
        </w:tc>
      </w:tr>
      <w:tr>
        <w:trPr>
          <w:trHeight w:val="18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35.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  <w:highlight w:val="white"/>
              </w:rPr>
              <w:t>Налоги на совокупный дохо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4"/>
                <w:szCs w:val="24"/>
                <w:highlight w:val="whit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  <w:t>500.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highlight w:val="white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500.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highlight w:val="white"/>
                <w:lang w:val="en-US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  <w:highlight w:val="whit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  <w:highlight w:val="white"/>
                <w:lang w:val="en-US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24"/>
                <w:szCs w:val="24"/>
                <w:highlight w:val="white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  <w:t>435.0</w:t>
            </w:r>
          </w:p>
        </w:tc>
      </w:tr>
      <w:tr>
        <w:trPr>
          <w:trHeight w:val="1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highlight w:val="whit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9.0</w:t>
            </w:r>
          </w:p>
        </w:tc>
      </w:tr>
      <w:tr>
        <w:trPr>
          <w:trHeight w:val="11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highlight w:val="whit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248.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highlight w:val="whit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178.0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  <w:highlight w:val="white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  <w:t>2.0</w:t>
            </w:r>
          </w:p>
        </w:tc>
      </w:tr>
      <w:tr>
        <w:trPr>
          <w:trHeight w:val="20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highlight w:val="whit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2.0</w:t>
            </w:r>
          </w:p>
        </w:tc>
      </w:tr>
      <w:tr>
        <w:trPr>
          <w:trHeight w:val="9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4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  <w:highlight w:val="white"/>
                <w:lang w:val="en-US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200"/>
              <w:ind w:right="34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4"/>
                <w:szCs w:val="24"/>
                <w:highlight w:val="white"/>
              </w:rPr>
              <w:t xml:space="preserve">Доходы от использования 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sz w:val="24"/>
                <w:szCs w:val="24"/>
                <w:highlight w:val="white"/>
              </w:rPr>
              <w:t xml:space="preserve">имущества, находящегося в </w:t>
            </w:r>
            <w:r>
              <w:rPr>
                <w:rFonts w:cs="Arial" w:ascii="Arial" w:hAnsi="Arial"/>
                <w:b/>
                <w:bCs/>
                <w:color w:val="000000"/>
                <w:spacing w:val="10"/>
                <w:sz w:val="24"/>
                <w:szCs w:val="24"/>
                <w:highlight w:val="white"/>
              </w:rPr>
              <w:t xml:space="preserve">государственной и муниципальной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24"/>
                <w:szCs w:val="24"/>
                <w:highlight w:val="white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  <w:t>1252.0</w:t>
            </w:r>
          </w:p>
        </w:tc>
      </w:tr>
      <w:tr>
        <w:trPr>
          <w:trHeight w:val="19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3"/>
                <w:sz w:val="24"/>
                <w:szCs w:val="24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highlight w:val="white"/>
                <w:lang w:val="en-US"/>
              </w:rPr>
              <w:t>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3"/>
                <w:sz w:val="24"/>
                <w:szCs w:val="24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3"/>
                <w:sz w:val="24"/>
                <w:szCs w:val="24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3"/>
                <w:sz w:val="24"/>
                <w:szCs w:val="24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pacing w:val="3"/>
                <w:sz w:val="24"/>
                <w:szCs w:val="24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1252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17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highlight w:val="white"/>
                <w:lang w:val="en-US"/>
              </w:rPr>
              <w:t>1 11 05035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highlight w:val="white"/>
                <w:lang w:val="en-US"/>
              </w:rPr>
              <w:t>1 11 05075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highlight w:val="white"/>
                <w:lang w:val="en-US"/>
              </w:rPr>
              <w:t>1 14 02053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highlight w:val="white"/>
                <w:lang w:val="en-US"/>
              </w:rPr>
              <w:t>1 14 02053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highlight w:val="white"/>
                <w:lang w:val="en-US"/>
              </w:rPr>
              <w:t>1 14 06025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  <w:t>3230.4</w:t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1947,0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39,6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 w:before="0" w:after="200"/>
              <w:ind w:right="629"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65.5</w:t>
            </w:r>
          </w:p>
        </w:tc>
      </w:tr>
      <w:tr>
        <w:trPr>
          <w:trHeight w:val="17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2 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49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1170.4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49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7,9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49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en-US"/>
              </w:rPr>
              <w:t>5454.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АССИГНОВАНИЙ БЮДЖЕТА 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СТУДЕНСКИЙ СЕЛЬСОВЕТ УСМАН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57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5506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603.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7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5.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03.7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3.7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46.6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.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9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ВЕДОМСТВЕННАЯ СТРУКТУРА РАСХОДОВ БЮДЖЕТА  СЕЛЬСКОГО ПОСЕЛЕНИЯ СТУДЕН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руб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1134"/>
        <w:gridCol w:w="1215"/>
        <w:gridCol w:w="1080"/>
        <w:gridCol w:w="11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Главный распоря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06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селения Студенс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ельсовет Усман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го райо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>Липецкой области Росси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5506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603.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7.4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Студенский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 «Устойчивое развитие сельской территории сельского поселения Студенский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7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7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53.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53.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уденский сельсовет» муниципально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37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37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6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Муниципальная программа сельского поселения  Студенский сельсовет «Устойчивое развитие сельской территории сельского поселения Студенский 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rFonts w:cs="Arial" w:ascii="Arial" w:hAnsi="Arial"/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ках подпрограм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"Повышение эффективн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деятельности органов местного самоуправления сельского поселения Студенский сельсовет"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2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2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5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Студенский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Студенский сельсовет"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03.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3.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3.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уденс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3.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 Студенский сельсовет"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6</w:t>
            </w:r>
            <w:r>
              <w:rPr>
                <w:rFonts w:cs="Arial" w:ascii="Arial" w:hAnsi="Arial"/>
                <w:sz w:val="24"/>
              </w:rPr>
              <w:t>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6</w:t>
            </w:r>
            <w:r>
              <w:rPr>
                <w:rFonts w:cs="Arial" w:ascii="Arial" w:hAnsi="Arial"/>
                <w:sz w:val="24"/>
              </w:rPr>
              <w:t>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46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Студенский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9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азвитие социальной сферы в сельском поселении Студенский сельсовет»муниципальной програм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сельского поселения Студенс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кий</w:t>
            </w:r>
            <w:r>
              <w:rPr>
                <w:rFonts w:cs="Arial" w:ascii="Arial" w:hAnsi="Arial"/>
                <w:sz w:val="24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Студенский сельсовет" муниципальной программы сельского поселения  «Устойчивое развитие сельской территории сельского поселения Студенск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014</w:t>
            </w:r>
            <w:r>
              <w:rPr>
                <w:rFonts w:cs="Arial" w:ascii="Arial" w:hAnsi="Arial"/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420</w:t>
            </w:r>
            <w:r>
              <w:rPr>
                <w:rFonts w:cs="Arial" w:ascii="Arial" w:hAnsi="Arial"/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Студенский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27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27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социальной сферы в сельском поселении Студенский сельсовет»муниципальной программ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сельского поселения Студенски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и Студенски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11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УДЕН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тыс.руб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170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311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5506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603.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</w:t>
              <w:softHyphen/>
              <w:t>ного лица субъекта Российской Федера</w:t>
              <w:softHyphen/>
              <w:t>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US"/>
              </w:rPr>
              <w:t>568</w:t>
            </w:r>
            <w:r>
              <w:rPr>
                <w:rFonts w:cs="Arial" w:ascii="Arial" w:hAnsi="Arial"/>
                <w:sz w:val="24"/>
              </w:rPr>
              <w:t>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Обеспечение деятельности органов мест</w:t>
              <w:softHyphen/>
              <w:t>ного самоуправления сельского поселе</w:t>
              <w:softHyphen/>
              <w:t>ния в рамках непрограммных расходо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главы мест</w:t>
              <w:softHyphen/>
              <w:t>ной администрации (исполнительно-рас</w:t>
              <w:softHyphen/>
              <w:t>порядительного органа муниципального образования) по непрограммному на</w:t>
              <w:softHyphen/>
              <w:t>правлению расходов "Обеспечение дея</w:t>
              <w:softHyphen/>
              <w:t>тельности органов местного самоуправ</w:t>
              <w:softHyphen/>
              <w:t>ления сельского поселения" в рамках непрограммных расходов бюджета сель</w:t>
              <w:softHyphen/>
              <w:t>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</w:t>
              <w:softHyphen/>
              <w:t>нами управления государственными вне</w:t>
              <w:softHyphen/>
              <w:t>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7.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917" w:firstLine="1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сельского поселения Студенский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 «Устойчивое развитие сельской территории сельского поселения Студенский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7.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917" w:firstLine="1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</w:t>
              <w:softHyphen/>
              <w:t>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7.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3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по оплате труда работников ор</w:t>
              <w:softHyphen/>
              <w:t>ганов местного самоуправления сель</w:t>
              <w:softHyphen/>
              <w:t>ского поселения в рамках подпро</w:t>
              <w:softHyphen/>
              <w:t>граммы «Повышение эффективности деятельности органов местного само</w:t>
              <w:softHyphen/>
              <w:t>управления сельского поселения Студенский сельсовет» муниципальной программы сельского поселения  «Ус</w:t>
              <w:softHyphen/>
              <w:t>тойчивое раз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53.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</w:t>
              <w:softHyphen/>
              <w:t>нами управления государственными вне</w:t>
              <w:softHyphen/>
              <w:t>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53.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</w:t>
              <w:softHyphen/>
              <w:t>селения в рамках подпрограммы  «Повы</w:t>
              <w:softHyphen/>
              <w:t>шение эффективности деятельности орга</w:t>
              <w:softHyphen/>
              <w:t>нов местного самоуправления сельского поселения Студенский сельсовет» муниципальной программы сельского поселения  «Устойчивое развитие сель</w:t>
              <w:softHyphen/>
              <w:t>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37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37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6.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Муниципальная программа сельского поселения  Студенский сельсовет «Устой</w:t>
              <w:softHyphen/>
              <w:t>чивое раз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дпрограмма «Повышение эффективно</w:t>
              <w:softHyphen/>
              <w:t>сти деятельности органов местного само</w:t>
              <w:softHyphen/>
              <w:t>управления сельского поселения Студенский сельсовет» муниципальной программы сельского поселения  «Устой</w:t>
              <w:softHyphen/>
              <w:t>чивое раз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ные межбюджетные трансферты бюд</w:t>
              <w:softHyphen/>
              <w:t>жетам муниципальных районов из бюд</w:t>
              <w:softHyphen/>
              <w:t>жетов поселений на осуществление пол</w:t>
              <w:softHyphen/>
              <w:t>номочий в части контроля за исполне</w:t>
              <w:softHyphen/>
              <w:t>нием бюджетов поселений в соответствии с ФЗ от 06.10.2003г.№131-ФЗ «Об общих принципах организации местного само</w:t>
              <w:softHyphen/>
              <w:t>управления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</w:t>
              <w:softHyphen/>
              <w:t>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8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 в рамках непрограммных расходов бюд</w:t>
              <w:softHyphen/>
              <w:t>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выборов высшего должност</w:t>
              <w:softHyphen/>
              <w:t>ного лица сельского поселения по непро</w:t>
              <w:softHyphen/>
              <w:t xml:space="preserve">граммному направлению расходов </w:t>
            </w:r>
            <w:r>
              <w:rPr>
                <w:rFonts w:cs="Arial" w:ascii="Arial" w:hAnsi="Arial"/>
                <w:lang w:val="ru-RU"/>
              </w:rPr>
              <w:t>рас</w:t>
              <w:softHyphen/>
              <w:t>ходов «Иные непрограммные мероприя</w:t>
              <w:softHyphen/>
              <w:t>тия» в рамках непрограммных расходо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Повышение эффектив</w:t>
              <w:softHyphen/>
              <w:t xml:space="preserve">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rFonts w:cs="Arial" w:ascii="Arial" w:hAnsi="Arial"/>
                <w:lang w:val="ru-RU" w:eastAsia="ru-RU"/>
              </w:rPr>
              <w:t>сельсовет» муници</w:t>
              <w:softHyphen/>
              <w:t>пальной программы сельского поселения 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7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7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</w:t>
              <w:softHyphen/>
              <w:t>ках подпрограммы "Повышение эффек</w:t>
              <w:softHyphen/>
              <w:t xml:space="preserve">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rFonts w:cs="Arial" w:ascii="Arial" w:hAnsi="Arial"/>
                <w:lang w:val="ru-RU" w:eastAsia="ru-RU"/>
              </w:rPr>
              <w:t>сельсовет" муници</w:t>
              <w:softHyphen/>
              <w:t>пальной программы сельского поселения 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2.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2.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</w:t>
              <w:softHyphen/>
              <w:t>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 в рамках непрограммных расходов бюд</w:t>
              <w:softHyphen/>
              <w:t>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</w:t>
              <w:softHyphen/>
              <w:t>ному направлению расходов «Иные не</w:t>
              <w:softHyphen/>
              <w:t>программные мероприятия» в рамках непрограммных расходов бюджета сель</w:t>
              <w:softHyphen/>
              <w:t>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</w:t>
              <w:softHyphen/>
              <w:t>нами управления государственными вне</w:t>
              <w:softHyphen/>
              <w:t>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безопасно</w:t>
              <w:softHyphen/>
              <w:t>сти человека и природной среды на тер</w:t>
              <w:softHyphen/>
              <w:t>ритории  сельского поселения Студенский сельсовет муни</w:t>
              <w:softHyphen/>
              <w:t>ципальной программы сельского поселе</w:t>
              <w:softHyphen/>
              <w:t>ния «Устойчивое раз</w:t>
              <w:softHyphen/>
              <w:t>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в части предупреждения и ликвидации по</w:t>
              <w:softHyphen/>
              <w:t>следствий чрезвычайных ситуаций в рамках подпрограммы "Обеспечение безопасности человека и природной среды на территории сельского поселе</w:t>
              <w:softHyphen/>
              <w:t>ния Студенский сельсовет" муни</w:t>
              <w:softHyphen/>
              <w:t>ципальной программы сельского поселе</w:t>
              <w:softHyphen/>
              <w:t>ния  «Устойчивое развитие сельской тер</w:t>
              <w:softHyphen/>
              <w:t>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03.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3.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3.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инфраструк</w:t>
              <w:softHyphen/>
              <w:t>туры и повышение уровня благоустрой</w:t>
              <w:softHyphen/>
              <w:t xml:space="preserve">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 муници</w:t>
              <w:softHyphen/>
              <w:t>пальной программы сельского поселения Студенский сельсовет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3.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на осуществление дорожной деятельности сельского поселения в рамках подпро</w:t>
              <w:softHyphen/>
              <w:t>граммы "Развитие инфраструктуры и повышение уровня благоустройства на территории сельского поселения Студенский сельсовет" муниципальной программы сельского поселения  «Ус</w:t>
              <w:softHyphen/>
              <w:t>тойчивое раз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16.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16.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</w:t>
              <w:softHyphen/>
              <w:t>ках подпрограммы «Развитие инфра</w:t>
              <w:softHyphen/>
              <w:t>структуры и повышение уровня благоус</w:t>
              <w:softHyphen/>
              <w:t>тройства на территории сельского посе</w:t>
              <w:softHyphen/>
              <w:t>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6</w:t>
            </w:r>
            <w:r>
              <w:rPr>
                <w:rFonts w:cs="Arial" w:ascii="Arial" w:hAnsi="Arial"/>
                <w:sz w:val="24"/>
              </w:rPr>
              <w:t>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6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4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инфраструк</w:t>
              <w:softHyphen/>
              <w:t>туры и повышение уровня благоустрой</w:t>
              <w:softHyphen/>
              <w:t xml:space="preserve">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 муници</w:t>
              <w:softHyphen/>
              <w:t>пальной программы сельского поселения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</w:t>
              <w:softHyphen/>
              <w:t>ках подпрограммы «Развитие инфра</w:t>
              <w:softHyphen/>
              <w:t>структуры и повышение уровня благоус</w:t>
              <w:softHyphen/>
              <w:t>тройства на территории сельского посе</w:t>
              <w:softHyphen/>
              <w:t>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социальной сферы в сельском поселении Студенский сельсовет» муниципальной про</w:t>
              <w:softHyphen/>
              <w:t>граммы сельского поселения «Устойчивое раз</w:t>
              <w:softHyphen/>
              <w:t>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на библиотечное обслуживание населения, комплектование и обеспечение сохран</w:t>
              <w:softHyphen/>
              <w:t>ности библиотечных фондов сельского поселения в рамках подпрограммы "Раз</w:t>
              <w:softHyphen/>
              <w:t>витие социальной сферы в сельском по</w:t>
              <w:softHyphen/>
              <w:t>селении Студенский сельсовет" муниципальной программы сельского поселения  «Устойчивое развитие сель</w:t>
              <w:softHyphen/>
              <w:t>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014</w:t>
            </w:r>
            <w:r>
              <w:rPr>
                <w:rFonts w:cs="Arial" w:ascii="Arial" w:hAnsi="Arial"/>
                <w:sz w:val="24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муниципаль</w:t>
              <w:softHyphen/>
              <w:t>ным бюджетным, автономным учрежде</w:t>
              <w:softHyphen/>
              <w:t>ниям и иным некоммерческим организа</w:t>
              <w:softHyphen/>
              <w:t>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01420</w:t>
            </w:r>
            <w:r>
              <w:rPr>
                <w:rFonts w:cs="Arial" w:ascii="Arial" w:hAnsi="Arial"/>
                <w:sz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униципальным бюд</w:t>
              <w:softHyphen/>
              <w:t>жетным учреждениям субсидий в рамках подпрограммы «Развитие социальной сферы в сельском поселении Студенский сельсовет» муниципальной про</w:t>
              <w:softHyphen/>
              <w:t>граммы сельского поселения  «Устойчивое раз</w:t>
              <w:softHyphen/>
              <w:t>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27.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муниципаль</w:t>
              <w:softHyphen/>
              <w:t>ным бюджетным, автономным учрежде</w:t>
              <w:softHyphen/>
              <w:t>ниям и иным некоммерческим организа</w:t>
              <w:softHyphen/>
              <w:t>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27.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.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социальной сферы в сельском поселении Студенский сельсовет» муниципальной про</w:t>
              <w:softHyphen/>
              <w:t>граммы сельского поселения  «Устойчивое раз</w:t>
              <w:softHyphen/>
              <w:t>витие сельской территории сельского поселения 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</w:t>
              <w:softHyphen/>
              <w:t>ках подпрограммы «Развитие социальной сферы в сельском поселении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 13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ТУДЕНСКИЙ  СЕЛЬСОВЕТ УСМАНСКОГО МУНИЦИПАЛЬНОГО РАЙОНА ЛИПЕЦКОЙ ОБЛАСТИ РОССИЙСКОЙ ФЕДЕРАЦИИ ПО ЦЕЛЕВЫМ СТАТЬЯМ (МУНИЦИПАЛЬНЫМ ПРОГРАММАМ И НЕПРОГРАММНЫМ НАПРАВЛЕНИЯМ   ДЕЯТЕЛЬНОСТИ), ГРУППАМ ВИДОВ РАСХОДОВ, РАЗДЕЛАМ, ПОДРАЗДЕЛАМ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96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09"/>
        <w:gridCol w:w="992"/>
        <w:gridCol w:w="992"/>
        <w:gridCol w:w="709"/>
        <w:gridCol w:w="850"/>
        <w:gridCol w:w="121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15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На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сельского поселения Студенский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 «Устойчивое развитие сельской территории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уд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789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53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53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37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2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50.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16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направления расходов в рамках подпрограммы «Развитие ин-фраструктуры и повышение уровня благоустройства на территории сель-ского поселения Студенский  сельсовет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6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«Развитие социальной сферы в сельском поселении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8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муниципальной программы сельского поселения “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27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>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789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716.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2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.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</w:t>
      </w: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ЮДЖЕТУ СЕЛЬСКОГО ПОСЕЛЕНИЯ СТУДЕН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1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70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16.9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.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22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algun Gothic Semilight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9:00Z</dcterms:created>
  <dc:creator>FOX</dc:creator>
  <dc:description/>
  <cp:keywords/>
  <dc:language>en-US</dc:language>
  <cp:lastModifiedBy>Тат</cp:lastModifiedBy>
  <cp:lastPrinted>2015-11-24T13:56:00Z</cp:lastPrinted>
  <dcterms:modified xsi:type="dcterms:W3CDTF">2016-01-28T07:47:00Z</dcterms:modified>
  <cp:revision>7</cp:revision>
  <dc:subject/>
  <dc:title> </dc:title>
</cp:coreProperties>
</file>