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пецкая область Усманский муниципальный район                                                               Совет депутатов сельского поселения Студенский сельсовет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16 сессия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созыва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т 24.06.2016 года                   с.Студенки                     № 16/38</w:t>
      </w:r>
    </w:p>
    <w:p>
      <w:pPr>
        <w:pStyle w:val="Normal"/>
        <w:tabs>
          <w:tab w:val="clear" w:pos="720"/>
          <w:tab w:val="center" w:pos="5102" w:leader="none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РЕШЕНИЕ 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kern w:val="2"/>
          <w:szCs w:val="24"/>
          <w:lang w:eastAsia="hi-IN" w:bidi="hi-IN"/>
        </w:rPr>
        <w:t>Об утверждении  Положения  "О</w:t>
      </w:r>
      <w:r>
        <w:rPr>
          <w:rFonts w:cs="Arial" w:ascii="Arial" w:hAnsi="Arial"/>
          <w:b w:val="false"/>
          <w:szCs w:val="24"/>
        </w:rPr>
        <w:t xml:space="preserve"> правотворческой инициативе граждан в сельском поселении Студенский сельсовет Усманского муниципального района Липецкой области</w:t>
      </w:r>
      <w:r>
        <w:rPr>
          <w:rFonts w:cs="Arial" w:ascii="Arial" w:hAnsi="Arial"/>
          <w:szCs w:val="24"/>
        </w:rPr>
        <w:t>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ab/>
        <w:t>Рассмотрев внесенный в рамках нормотворческой инициативы прокурором Усманского района проект Положения  "О</w:t>
      </w:r>
      <w:r>
        <w:rPr>
          <w:rFonts w:cs="Arial" w:ascii="Arial" w:hAnsi="Arial"/>
          <w:sz w:val="24"/>
          <w:szCs w:val="24"/>
        </w:rPr>
        <w:t xml:space="preserve"> правотворческой инициативе граждан в сельском поселении Студенский сельсовет Усманского муниципального района Липецкой области", в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соответствии с Конституцией Российской Федерации, ст.26  Федерального закона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rFonts w:cs="Arial" w:ascii="Arial" w:hAnsi="Arial"/>
          <w:sz w:val="24"/>
          <w:szCs w:val="24"/>
        </w:rPr>
        <w:t xml:space="preserve">сельского поселения Студенский сельсовет Усманского муниципального района Липецкой области, Совет депутатов сельского поселения Студенский сельсовет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1. Утвердить Положение о правотворческой инициативе граждан в </w:t>
      </w:r>
      <w:r>
        <w:rPr>
          <w:rFonts w:cs="Arial" w:ascii="Arial" w:hAnsi="Arial"/>
          <w:sz w:val="24"/>
          <w:szCs w:val="24"/>
        </w:rPr>
        <w:t>сельском поселении Студенский сельсовет Усманского муниципального района Липецкой области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(прилагаетс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сель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селения Студенский  сельсовет                            _____________  М.М.Дубянский.                                     </w:t>
      </w:r>
    </w:p>
    <w:p>
      <w:pPr>
        <w:pStyle w:val="Normal"/>
        <w:widowControl w:val="false"/>
        <w:suppressAutoHyphens w:val="true"/>
        <w:ind w:right="-511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right="-511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right="-511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pacing w:val="-3"/>
          <w:kern w:val="2"/>
          <w:sz w:val="24"/>
          <w:szCs w:val="24"/>
          <w:lang w:eastAsia="hi-IN" w:bidi="hi-IN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pacing w:val="-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 w:val="false"/>
          <w:spacing w:val="-3"/>
          <w:kern w:val="2"/>
          <w:sz w:val="24"/>
          <w:szCs w:val="24"/>
          <w:lang w:eastAsia="hi-IN" w:bidi="hi-IN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ский сельсовет Усманского муниципального района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пецкой области Российской Федерации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06.2016г. № 16/38</w:t>
      </w:r>
    </w:p>
    <w:p>
      <w:pPr>
        <w:pStyle w:val="TextBody"/>
        <w:tabs>
          <w:tab w:val="clear" w:pos="720"/>
          <w:tab w:val="left" w:pos="69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ОЛОЖ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авотворческой инициативе граждан в сельском поселении Студенс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.1. Настоящее Положение, разработанное в соответствии с Конституцией Российской Федерации, статьей 26  Федерального закона от 6 октября 2003 года № 131-ФЗ «Об общих принципах организации местного самоуправления в Российской Федерации» и сельском поселении Студенский  сельсовет Усманского муниципального района Липецкой области, регулирует порядок  реализации правотворческой инициативы граждан в муниципальном образовании «сельское поселение Студенский сельсовет» (далее -  муниципальное образование), принятие к рассмотрению и рассмотрение проектов муниципальных правовых актов, внесенных гражданами в органы местного самоуправления или должностным лицам местного самоуправления муниципального образования. </w:t>
      </w:r>
    </w:p>
    <w:p>
      <w:pPr>
        <w:pStyle w:val="TextBodyIndent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1.2. Правотворческая инициатива граждан является одной из форм непосредственного участия граждан, обладающих избирательным правом и проживающих на территории муниципального образования, в осуществлении местного самоуправления, обеспечивающей участие граждан в правотворческом процесс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вотворческая инициатива граждан облекается в форму муниципального правового акт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д правотворческой инициативой понимается право граждан, обладающих избирательным правом, вносить на рассмотрение в органы местного самоуправления или должностным лицам местного самоуправления муниципального образования проекты муниципальных правовых актов по вопросам местного значения, которые определены Федеральным законом от 06.10.2003 № 131-ФЗ «Об общих принципах организации местного самоуправления в Российской Федерации», за исключением  вопросов, указанных в пункте 1.4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4. Не могут быть предметом правотворческой инициативы граждан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  проекты муниципальных правовых актов, выносимые на публичные слушания в обязательном порядке, а также внесение изменений и дополнений в данные  муниципальные правовые акты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роекты муниципальных правовых актов, предусматривающие установление, изменение и отмену местных налогов и сборов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роекты муниципальных правовых актов, затрагивающие внутренние вопросы организации деятельности органов местного самоуправления муниципального образования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проекты муниципальных правовых актов, определяющие структуру органов местного самоуправления муниципального образования, в случаях, установленных федеральным законом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проекты муниципальных правовых актов, затрагивающие вопросы, не относящиеся к вопросам местного знач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.5. С правотворческой инициативой может выступить инициативная группа граждан Российской Федерации, проживающих на территории муниципального образования, обладающих избирательным правом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 граждан образуется в порядке, установленном главой 2 настоящего Положения.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2. Порядок образования инициативной группы граждан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ыдвижения правотворческой инициативы граждан Российской Федерации, проживающих на территории муниципального образования, в ее поддержку, образуется инициативная группа граждан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инимальная численность инициативной группы составляет не менее 1%  жителей муниципального образования, обладающих избирательным прав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кументом, подтверждающим образование инициативной группы, является протокол об образовании инициативной группы  (далее -  протокол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ротоколе указыва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число членов инициативной группы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(и) инициативной группы, уполномоченный(е) ее представлять в органах местного самоуправления муниципального образования (далее -  уполномоченный(е) представитель(и)), с указанием его (их) контактного телеф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, планируемого к внесению в органы местного самоуправления  или должностным лицам местного самоуправления муниципального образования в порядке реализации правотворческой инициатив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токол подписывает уполномоченный (е) представитель (и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 протоколу прилагается проект муниципального правового акта, планируемого к внесению в органы местного самоуправления или должностным лицам местного самоуправления  муниципального образования в порядке реализации правотворческой инициативы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оект муниципального правового акта должен соответствовать требованиям, предъявляемым к муниципальным правовым актам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К протоколу прилагаются подписные листы с подписями членов инициативной группы в поддержку правотворческой инициативы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одписные листы заполняются по форме согласно приложению к настоящему положению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Члены инициативной групп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ручно проставляют  в подписном листе подпись и дату проставления подписи. Иные данные могут быть внесены другим гражданином, в том числе членом инициативной группы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дписные листы оформляются с указанием фамилии, имени, отчества, даты рождения, адреса места жительства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аждый лист подписывает уполномоченный(е) представитель(и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дписные листы нумеруются, прошиваются и скрепляются подписью (подписями) уполномоченного(ых) представителя(ей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3. Порядок внесения правотворческой инициативы граждан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1. Проект муниципального правового акта вносится в порядке реализации правотворческой инициативы в соответствии с компетенцией органов местного самоуправления или должностных лиц местного самоуправления муниципального образова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2. К проекту муниципального правового акта прилагаетс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протокол об образовании инициативной группы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) подписные листы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3. Органы местного самоуправления или должностные лица местного самоуправления  муниципального образования после получения проекта муниципального правового акта в порядке реализации правотворческой инициативы организуют проверку соблюдения порядка оформления подписных листов, достоверности сведений о членах инициативной группы, и подписей членов инициативной группы. Проверке могут подлежать все представленные подписи или часть этих подписей, но не менее 20 процентов от числа подписей, указанных в пункте 2.2 настоящего Положения. Подписи для проверки отбираются посредством случайной выборки (жреби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проведении проверки подписей членов инициативной группы, включая проведение выборки подписей для проверки, вправе присутствовать уполномоченный(е) представитель(и), который(ые) извещается о времени, дате и месте проведения проверки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5. По результатам проверки органы местного самоуправления или должностные лица местного самоуправления муниципального образования принимают одно из следующих решений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о принятии проекта муниципального правового акта, внесенного в порядке реализации правотворческой инициативы, к рассмотрению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 возвращении проекта муниципального правового акта, внесенного в порядке реализации правотворческой инициативы, без рассмотрения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6. Решение о возвращении проекта муниципального правового акта без рассмотрения  принимается исключительно в следующих случаях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) не представления документов, указанных в пунктах 3.1 и 3.2 настоящего Поло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наружение среди проверяемых подписей 25 и более процентов недостоверных и недействительных подписей. Для целей настоящего Положения недостоверной подписью признается подпись, выполненная от имени одного лица другим лицом; недействительной подписью – подпись, собранная с нарушением оформления подписного лис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подписей членов инициативной группы в количестве менее установленного пунктом 2.2. настоящего Полож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муниципального правового акта выходит за рамки полномочий органов местного самоуправления и должностных лиц местного самоуправления муниципального образова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ношения, регулируемые проектом муниципального правового акта, не относятся к вопросам местного значения муниципального образования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7. Срок проведения проверки и принятия решения по ее результатам не может превышать 15 рабочих дней со дня внесения проекта муниципального правового акта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8. Решение о принятии проекта муниципального правового акта, внесенного в порядке реализации правотворческой инициативы, к рассмотрению, либо о возвращении проекта муниципального правового акта, внесенного в порядке реализации правотворческой инициативы без рассмотрения, оформляется в письменном виде и направляется уполномоченному(ым) представителю(ям) в течение 3 рабочих дней  со дня принятия такого реш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9. В решении о возвращении проекта муниципального правового акта, внесенного в порядке реализации правотворческой инициативы, без рассмотрения в обязательном порядке указывается основание для возвращения в соответствии с пунктом 3.6 настоящего Положения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лучае возвращения проекта муниципального правового акта, внесенного в порядке реализации правотворческой инициативы, по основанию, указанному в подпункте 4 пункта 3.6 настоящего Положения, указывается орган местного самоуправления, должностное лицо местного самоуправления муниципального образования, уполномоченное на принятие муниципального правового акта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10. Решение органов местного самоуправления или должностных лиц местного самоуправления о возвращении проекта муниципального правового акта, внесенного в порядке реализации правотворческой инициативы, без рассмотрения, может быть оспорено в судебном порядке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11. В случае возвращения проекта муниципального правового акта, внесенного в порядке реализации правотворческой инициативы, по основаниям, указанным в подпунктах 1-2 пункта 3.6 настоящего Положения, граждане могут повторно обратиться с  такой же по смыслу правотворческой инициативой не ранее чем по истечении 3 месяцев со дня принятия решения о возвращении проекта муниципального правового акта.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ссмотрения муниципального правового акта, внесенного в порядке реализации правотворческой инициативы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4.1. Орган местного самоуправления или должностные лица местного самоуправления муниципального образования рассматривают внесенный проект муниципального правового акта в течение трех месяцев со дня его внесения, в порядке, установленном для рассмотрения муниципальных правовых актов, с учетом особенностей, установленных настоящей главой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4.2. Орган местного самоуправления или должностные лица местного самоуправления муниципального образования информируют уполномоченного(ых) представителя(ей) о дате, времени и месте рассмотрения проекта муниципального правового акта в письменной форме не менее чем за 7 календарных дней.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Уполномоченному(ым) представителю(ям) обеспечивается возможность изложения своей позиции при рассмотрении проекта муниципального правового акт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, если принятие проекта муниципального правового акта, внесенного в порядке реализации правотворческой инициативы, относится к компетенции Собрания депутатов муниципального образования указанный проект рассматривается на открытом заседании Собрания депутатов муниципального образова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рассмотрения проекта муниципального правового акта, внесенного в порядке реализации правотворческой инициативы, органы местного самоуправления или должностные лица местного самоуправления муниципального образования принимают одно из следующих решений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нятии проекта муниципального правового акта в предложенной редак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доработке проекта муниципального правового акта с учетом замечаний, изложенных в ходе согласования проекта муниципального правового акта;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лонении проекта муниципального правового акт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решении о доработке проекта муниципального правового акта с учетом замечаний, изложенных в ходе согласования проекта муниципального правового акта, указывается орган местного самоуправления, должностное лицо местного самоуправления муниципального образования, ответственные за доработку муниципального правового акта; срок доработки муниципального правового акта. К доработке муниципального правового акта в обязательном порядке привлекается уполномоченный(е) представитель(и), либо иной член инициативной группы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доработки проекта муниципального правового акта, он принимается в порядке, установленном соответствующим органом местного самоуправления муниципального образова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шение об отклонении проекта муниципального правового акта принимается  в случаях: </w:t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я проекта муниципального правового акта Конституции Российской Федерации, федеральному и областному законодательству, Уставу муниципального образования, иным муниципальным нормативным правовым актам муниципального образования, если выявленные противоречия не могут быть устранены в ходе доработки муниципального правового акта;</w:t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ринятия проекта муниципального правового акта возникнут расходные обязательства муниципального образования, не обеспечиваемые за счет собственных доходов и источников покрытия дефицита соответствующего местного бюдж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, указанные в пункте 4.5 настоящего Положения, оформляются в письменном виде и направляются уполномоченному(ым) представителю(ям) в течение 3 рабочих дней со дня принятия такого ре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зультаты рассмотрения проекта муниципального правового акта, внесенного в порядке реализации правотворческой инициативы граждан, подлежат официальному опубликованию в средствах массовой информации и размещению на официальном сайте соответствующего органа местного самоуправления муниципального образования в информационно-телекоммуникационной сети Интерне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Решение об отклонении проекта муниципального правового акта может быть обжаловано в судебном порядке. </w:t>
      </w:r>
    </w:p>
    <w:p>
      <w:pPr>
        <w:pStyle w:val="TextBodyIndent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4.11. Инициативная группа вправе отозвать проект муниципального правового акта, внесенного в порядке реализации правотворческой инициативы. Отзыв может быть осуществлен до принятия органом местного самоуправления или должностным лицом местного самоуправления муниципального образования  решения о принятии проекта муниципального правового акта путем направления заявления в соответствующий орган местного самоуправления, должностному лицу местного самоуправления муниципального образования. Заявление об отзыве правотворческой инициативы подписывает уполномоченный(ые) представитель(и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Правотворческая инициатива граждан может быть инициирована на сходах и собраниях граждан с учетом требований настоящего Положения.  </w:t>
      </w:r>
    </w:p>
    <w:p>
      <w:pPr>
        <w:pStyle w:val="Heading1"/>
        <w:rPr>
          <w:szCs w:val="24"/>
        </w:rPr>
      </w:pPr>
      <w:r>
        <w:rPr>
          <w:szCs w:val="24"/>
        </w:rPr>
        <w:t>Приложение</w:t>
      </w:r>
    </w:p>
    <w:p>
      <w:pPr>
        <w:pStyle w:val="Heading1"/>
        <w:tabs>
          <w:tab w:val="clear" w:pos="720"/>
          <w:tab w:val="left" w:pos="6804" w:leader="none"/>
          <w:tab w:val="right" w:pos="13958" w:leader="none"/>
        </w:tabs>
        <w:rPr>
          <w:szCs w:val="24"/>
        </w:rPr>
      </w:pPr>
      <w:r>
        <w:rPr>
          <w:szCs w:val="24"/>
        </w:rPr>
        <w:t>к Положению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 правотворческой инициативе гражд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в муниципальном образовании сельское поселение Студен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ОДПИСНОЙ ЛИС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ab/>
      </w:r>
      <w:r>
        <w:rPr>
          <w:sz w:val="26"/>
        </w:rPr>
        <w:t xml:space="preserve">Я поддерживаю </w:t>
      </w:r>
      <w:r>
        <w:rPr>
          <w:sz w:val="26"/>
          <w:szCs w:val="26"/>
        </w:rPr>
        <w:t>внесение проекта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(наименование муниципального правового акта) </w:t>
      </w:r>
    </w:p>
    <w:p>
      <w:pPr>
        <w:pStyle w:val="Heading3"/>
        <w:rPr/>
      </w:pPr>
      <w:r>
        <w:rPr>
          <w:sz w:val="26"/>
        </w:rPr>
        <w:t>в</w:t>
      </w:r>
      <w:r>
        <w:rPr/>
        <w:t xml:space="preserve"> _________________________________________________________________________ </w:t>
      </w:r>
      <w:r>
        <w:rPr>
          <w:sz w:val="26"/>
        </w:rPr>
        <w:t>в порядке реализации правотворческой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(наименование органа местного самоуправления, должностного лица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ициативы  граждан. Я ознакомлен с указанным проектом и его положения мне понят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044"/>
        <w:gridCol w:w="2367"/>
        <w:gridCol w:w="1885"/>
        <w:gridCol w:w="1275"/>
        <w:gridCol w:w="2876"/>
      </w:tblGrid>
      <w:tr>
        <w:trPr>
          <w:trHeight w:val="8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милия, имя, отчество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 места жительств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нные  паспор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ро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дпис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проставления подписи 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одписном листе указаны ____________________ граждан. Дата окончания заполнения подписного листа «_____» _________ 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олномоченный(е) представитель(и) __________________________________________________                 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</w:t>
      </w:r>
      <w:r>
        <w:rPr/>
        <w:t xml:space="preserve">Фамилия, имя, отчество, данные паспорта уполномоченного представителя </w:t>
      </w:r>
      <w:r>
        <w:rPr>
          <w:sz w:val="24"/>
        </w:rPr>
        <w:t xml:space="preserve">                          </w:t>
      </w:r>
      <w:r>
        <w:rPr/>
        <w:t>подпись</w:t>
      </w:r>
      <w:r>
        <w:rPr>
          <w:sz w:val="26"/>
        </w:rPr>
        <w:t xml:space="preserve">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135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37:00Z</dcterms:created>
  <dc:creator>User</dc:creator>
  <dc:description/>
  <cp:keywords/>
  <dc:language>en-US</dc:language>
  <cp:lastModifiedBy>1</cp:lastModifiedBy>
  <cp:lastPrinted>2010-06-23T17:18:00Z</cp:lastPrinted>
  <dcterms:modified xsi:type="dcterms:W3CDTF">2016-06-23T16:51:00Z</dcterms:modified>
  <cp:revision>4</cp:revision>
  <dc:subject/>
  <dc:title>Модельный муниципальный правовой акт «Положение о правотворческой инициативе граждан»</dc:title>
</cp:coreProperties>
</file>